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/>
        <w:ind w:firstLine="540"/>
        <w:jc w:val="right"/>
        <w:rPr/>
      </w:pPr>
      <w:r>
        <w:rPr>
          <w:b/>
        </w:rPr>
        <w:t>Обоснование начальной (максимальной) цены  контракта на оказание услуг по уборке и вывозу снега из городского парка  (Код ОКДП  - 9310000)</w:t>
      </w:r>
    </w:p>
    <w:p>
      <w:pPr>
        <w:pStyle w:val="Style16"/>
        <w:spacing w:lineRule="atLeast" w:line="240"/>
        <w:ind w:firstLine="540"/>
        <w:jc w:val="right"/>
        <w:rPr>
          <w:b/>
          <w:b/>
        </w:rPr>
      </w:pPr>
      <w:r>
        <w:rPr>
          <w:b/>
          <w:u w:val="single"/>
        </w:rPr>
        <w:t>Способ размещения заказа запрос котировок среди субъектов мало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900"/>
        <w:gridCol w:w="1080"/>
        <w:gridCol w:w="1188"/>
        <w:gridCol w:w="1080"/>
        <w:gridCol w:w="1194"/>
        <w:gridCol w:w="1398"/>
        <w:gridCol w:w="900"/>
        <w:gridCol w:w="1294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 Начальная цена услу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i/>
              </w:rPr>
              <w:t>1. Оказание услуг по уборке и вывозу снега из городского парка</w:t>
            </w:r>
            <w:r>
              <w:rPr/>
              <w:t xml:space="preserve">  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Место оказания услуг по уборке и вывозу снега - муниципальное бюджетное учреждение «Центральный парк культуры и отдыха «Аттракцион» находится в г. Югорске, ул. Ленина, 15, городской парк. </w:t>
            </w:r>
          </w:p>
          <w:p>
            <w:pPr>
              <w:pStyle w:val="Style16"/>
              <w:rPr/>
            </w:pPr>
            <w:r>
              <w:rPr/>
              <w:t xml:space="preserve">1. Виды услуг: 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Cs/>
              </w:rPr>
              <w:t>уборка снега на территории городского парка механизированным способом (сгребание, подметание, погрузка, вывоз и размещение снега на специализированной площадке), с помощью специализированных уборочных машин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Убирать снег по согласованному с Заказчиком плану - схеме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- При уборке и вывозе снега из городского парка не должно оставаться масленых пятен от </w:t>
            </w:r>
            <w:r>
              <w:rPr>
                <w:bCs/>
              </w:rPr>
              <w:t>специализированных уборочных машин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Уборка и вывоз горок из снега и  льда, находящихся на территории городского парка – 2 шт.</w:t>
            </w:r>
          </w:p>
          <w:p>
            <w:pPr>
              <w:pStyle w:val="Style16"/>
              <w:rPr/>
            </w:pPr>
            <w:r>
              <w:rPr/>
              <w:t>Уборка и вывоз ледового городка находящегося на территории городского парка.</w:t>
            </w:r>
          </w:p>
          <w:p>
            <w:pPr>
              <w:pStyle w:val="Style16"/>
              <w:rPr/>
            </w:pPr>
            <w:r>
              <w:rPr/>
              <w:t xml:space="preserve">Высота снега на грунте после уборки не должна превышать 10 см. </w:t>
            </w:r>
          </w:p>
          <w:p>
            <w:pPr>
              <w:pStyle w:val="Style16"/>
              <w:rPr/>
            </w:pPr>
            <w:r>
              <w:rPr/>
              <w:t>2.Периодичность оказания услуг по уборке и вывозу снега:</w:t>
            </w:r>
          </w:p>
          <w:p>
            <w:pPr>
              <w:pStyle w:val="Style16"/>
              <w:rPr/>
            </w:pPr>
            <w:r>
              <w:rPr/>
              <w:t>- осуществлять уборку и вывоз не менее 2 раз в неделю;</w:t>
            </w:r>
          </w:p>
          <w:p>
            <w:pPr>
              <w:pStyle w:val="Style16"/>
              <w:rPr/>
            </w:pPr>
            <w:r>
              <w:rPr/>
              <w:t>- периодичность уборок так же осуществляется в зависимости от природно-климатических условий, количества выпадающих осадков.</w:t>
            </w:r>
          </w:p>
          <w:p>
            <w:pPr>
              <w:pStyle w:val="Style16"/>
              <w:rPr/>
            </w:pPr>
            <w:r>
              <w:rPr/>
              <w:t>3.Требования к безопасности оказываемых услуг: соблюдение технологии выполняемых работ, с соблюдением техники безопасности и охраны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5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/>
              <w:t>20 00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ло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бора данны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це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Номер подрядчика, указанный в таблиц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яд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л./факс, адрес электронной почты или адрес или наименование источника информ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3-71-93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, Тюменская обл., Ханты  - Мансийский автономный округ – Югра, г. Советский, ул. Железнодорожная, 3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7-39-18, 2- 34-7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Тюменская обл., Ханты  - Мансийский автономный округ – Югра, г. Югорск, ул. Геологов, 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 Континент"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922)651-30-0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Тюменская обл., Ханты — мансийский автономный округ — Югра, Советский район, пгт. Пионерский, ул.Лесозаготовителей, 2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 О. руководителя: </w:t>
      </w:r>
      <w:r>
        <w:rPr>
          <w:sz w:val="24"/>
          <w:szCs w:val="24"/>
          <w:u w:val="single"/>
        </w:rPr>
        <w:t>Завьялова А.В.</w:t>
      </w:r>
      <w:r>
        <w:rPr>
          <w:sz w:val="24"/>
          <w:szCs w:val="24"/>
        </w:rPr>
        <w:t xml:space="preserve"> Подпись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>Мухамадеева Э.А.</w:t>
      </w:r>
      <w:r>
        <w:rPr>
          <w:sz w:val="24"/>
          <w:szCs w:val="24"/>
        </w:rPr>
        <w:t xml:space="preserve">  Подпись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водной таблицы: 25.01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1:00Z</dcterms:created>
  <dc:creator>User</dc:creator>
  <dc:description/>
  <cp:keywords/>
  <dc:language>en-US</dc:language>
  <cp:lastModifiedBy>Абдуллаева Ольга Сергеевна</cp:lastModifiedBy>
  <cp:lastPrinted>2012-02-01T13:11:00Z</cp:lastPrinted>
  <dcterms:modified xsi:type="dcterms:W3CDTF">2012-02-02T08:56:00Z</dcterms:modified>
  <cp:revision>129</cp:revision>
  <dc:subject/>
  <dc:title> </dc:title>
</cp:coreProperties>
</file>