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ня  2012г.                                                                              № 018730000581200025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Кажуро Ольга Владимировна -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55 на право заключения гражданско-правового договора на поставку медицинского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55, дата публикации 31.05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09921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1349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18213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 _________________О.В. Кажур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от «21» июня 2012 г. №0187300005812000 255-1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ый аукцион в электронной форме  на </w:t>
      </w:r>
    </w:p>
    <w:p>
      <w:pPr>
        <w:pStyle w:val="Normal"/>
        <w:jc w:val="center"/>
        <w:rPr/>
      </w:pPr>
      <w:r>
        <w:rPr/>
        <w:t>право заключения гражданско-правового договора  на поставку медицинского оборудов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1"/>
        <w:gridCol w:w="283"/>
        <w:gridCol w:w="480"/>
        <w:gridCol w:w="639"/>
        <w:gridCol w:w="15"/>
        <w:gridCol w:w="696"/>
        <w:gridCol w:w="13"/>
        <w:gridCol w:w="691"/>
        <w:gridCol w:w="10"/>
        <w:gridCol w:w="1000"/>
        <w:gridCol w:w="141"/>
        <w:gridCol w:w="142"/>
        <w:gridCol w:w="712"/>
        <w:gridCol w:w="425"/>
        <w:gridCol w:w="1134"/>
        <w:gridCol w:w="992"/>
        <w:gridCol w:w="142"/>
        <w:gridCol w:w="769"/>
        <w:gridCol w:w="646"/>
        <w:gridCol w:w="1062"/>
        <w:gridCol w:w="783"/>
        <w:gridCol w:w="426"/>
        <w:gridCol w:w="771"/>
        <w:gridCol w:w="788"/>
        <w:gridCol w:w="1417"/>
      </w:tblGrid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162" w:hanging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62" w:hanging="567"/>
              <w:jc w:val="center"/>
              <w:rPr>
                <w:i/>
                <w:i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 (2909921)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 (2913492)</w:t>
            </w:r>
          </w:p>
        </w:tc>
        <w:tc>
          <w:tcPr>
            <w:tcW w:w="4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 (2918213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567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567"/>
              <w:jc w:val="center"/>
              <w:rPr>
                <w:rStyle w:val="Textspanview"/>
                <w:b/>
                <w:b/>
              </w:rPr>
            </w:pPr>
            <w:r>
              <w:rPr/>
            </w:r>
          </w:p>
        </w:tc>
        <w:tc>
          <w:tcPr>
            <w:tcW w:w="2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567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 Шприцевой насос </w:t>
            </w:r>
            <w:r>
              <w:rPr>
                <w:sz w:val="16"/>
                <w:szCs w:val="16"/>
                <w:lang w:val="en-US"/>
              </w:rPr>
              <w:t>Terumo</w:t>
            </w:r>
            <w:r>
              <w:rPr>
                <w:sz w:val="16"/>
                <w:szCs w:val="16"/>
              </w:rPr>
              <w:t xml:space="preserve">  ТЕ 331или эквивал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ые шприц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, 30, 50, 60 мл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прицевой насос Terumo  ТЕ 3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ые шпр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, 30, 50, 60 м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прицевой насос </w:t>
            </w:r>
            <w:r>
              <w:rPr>
                <w:sz w:val="16"/>
                <w:szCs w:val="16"/>
                <w:lang w:val="en-US"/>
              </w:rPr>
              <w:t>Terumo</w:t>
            </w:r>
            <w:r>
              <w:rPr>
                <w:sz w:val="16"/>
                <w:szCs w:val="16"/>
              </w:rPr>
              <w:t xml:space="preserve">  ТЕ 331 (Бельг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ые шприц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, 30, 50, 60 м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прицевой насос </w:t>
            </w:r>
            <w:r>
              <w:rPr>
                <w:sz w:val="16"/>
                <w:szCs w:val="16"/>
                <w:lang w:val="en-US"/>
              </w:rPr>
              <w:t>Terumo</w:t>
            </w:r>
            <w:r>
              <w:rPr>
                <w:sz w:val="16"/>
                <w:szCs w:val="16"/>
              </w:rPr>
              <w:t xml:space="preserve">  ТЕ 33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ые шприц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, 30, 50, 60 мл</w:t>
            </w:r>
          </w:p>
        </w:tc>
      </w:tr>
      <w:tr>
        <w:trPr>
          <w:trHeight w:val="35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скорости поток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использовании 10, 20, 30 мл 0,1-400 мл/час (в делениях по 0,1 мл/ча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50, 60 мл 0,1-1200 мл /час  (при скорости потока  0,1- 999,9 мл/час: в делениях по 0,1 мл/час), (при скорости потока 1000-1200 мл/час: в делениях по 1 мл/час)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скорости пот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использовании 10, 20, 30 мл 0,1-400 мл/час (в делениях по 0,1 мл/ча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50, 60 мл 0,1-1200 мл /час  (при скорости потока  0,1- 999,9 мл/час: в делениях по 0,1 мл/час), (при скорости потока 1000-1200 мл/час: в делениях по 1 мл/ча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скорости пото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использовании 10, 20, 30 мл 0,1-400 мл/час (в делениях по 0,1 мл/ча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50, 60 мл 0,1-1200 мл /час  (при скорости потока  0,1- 999,9 мл/час: в делениях по 0,1 мл/час), (при скорости потока 1000-1200 мл/час: в делениях по 1 мл/час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скорости поток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использовании 10, 20, 30 мл 0,1-400 мл/час (в делениях по 0,1 мл/ча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50, 60 мл 0,1-1200 мл /час  (при скорости потока  0,1- 999,9 мл/час: в делениях по 0,1 мл/час), (при скорости потока 1000-1200 мл/час: в делениях по 1 мл/час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введенного объем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999,9 мл (в делениях по 1 мл)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введенного объ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999,9 мл (в делениях по 1 м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введенного объем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1-999,9 мл (в делениях по 1 мл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введенного объем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999,9 мл (в делениях по 1 мл)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 скорости поток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ханическая точность: в пределах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чность, включая шприц: в пределах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3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 скорости пот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точность: в пределах +1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, включая шприц: в пределах +3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 скорости пото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ханическая точность: в пределах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1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чность, включая шприц: в пределах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3 %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 скорости поток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точность: в пределах 1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, включая шприц: в пределах 3 %</w:t>
            </w:r>
          </w:p>
        </w:tc>
      </w:tr>
      <w:tr>
        <w:trPr>
          <w:trHeight w:val="2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авления для определения закупорк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3 уров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»: 80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200 мм ртутного столба (106,7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26,7 кП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»: 50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00 мм ртутного столба (66,7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3,3 кП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»: 30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00 мм ртутного столба (40,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3,3 кПа)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авления для определения закупо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3 уров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II»: 800+ 200 мм ртутного столба (106,7+ 26,7 кП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I»: 500+ 100 мм ртутного столба (66,7+ 13,3 кП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»: 300+ 100 мм ртутного столба (40,0+ 13,3 кП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авления для определения закупор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3 уров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»: 80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200 мм ртутного столба (106,7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26,7 кП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»: 50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00 мм ртутного столба (66,7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3,3 кП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»: 30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00 мм ртутного столба (40,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>13,3 кПа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авления для определения закупорк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3 уров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»: 800 мм ртутного столба (106,7 кП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»: 500 мм ртутного столба (66,7 кП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»: 300 мм ртутного столба (40,0 кПа)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ри опорожнени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1200 мл/час (5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500 мл/час (3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400 мл/час (2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300 мл/час (10 мл шприц)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ри опорожн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1200 мл/час (5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500 мл/час (3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400 мл/час (2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300 мл/час (10 мл шприц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ри опорожнен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мл/час (5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/час (3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л/час (2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л/час (10 мл шприц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ри опорожнен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1200 мл/час (5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500 мл/час (3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400 мл/час (20 мл шпри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лизительно 300 мл/час (10 мл шприц)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ревог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орка, почти пустой, низкий заряд батареи, разъединение муфты и поршня шприца, отсоединение шприца, отсоединение кабеля переменного/постоянного ток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рев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орка, почти пустой, низкий заряд батареи, разъединение муфты и поршня шприца, отсоединение шприца, отсоединение кабеля переменного/постоянного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ревог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орка, почти пустой, низкий заряд батареи, разъединение муфты и поршня шприца, отсоединение шприца, отсоединение кабеля переменного/постоянного ток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ревог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орка, почти пустой, низкий заряд батареи, разъединение муфты и поршня шприца, отсоединение шприца, отсоединение кабеля переменного/постоянного тока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функци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жидание: временно отключает сигнал тревоги-напоминание о начале работы. Сброс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мл): сбрасывает на ноль показания о введенном объеме. Настройка громкости сигналов тревоги: возможность выбора  трех  уровней громкости сигналов тревоги. Выключение: выключает насос при низком заряде батареи. История: сохраняет историю, состоящую из 500 событий. Сигнал тревоги – напоминание о начале работы.  Повторный сигнал тревог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ние: временно отключает сигнал тревоги-напоминание о начале работы. Сброс (S мл): сбрасывает на ноль показания о введенном объеме. Настройка громкости сигналов тревоги: возможность выбора  трех  уровней громкости сигналов тревоги. Выключение: выключает насос при низком заряде батареи. История: сохраняет историю, состоящую из 500 событий. Сигнал тревоги – напоминание о начале работы.  Повторный сигнал тревог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функ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жидание: временно отключает сигнал тревоги-напоминание о начале работы. Сброс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мл): сбрасывает на ноль показания о введенном объеме. Настройка громкости сигналов тревоги: возможность выбора  трех  уровней громкости сигналов тревоги. Выключение: выключает насос при низком заряде батареи. История: сохраняет историю, состоящую из 500 событий. Сигнал тревоги – напоминание о начале работы.  Повторный сигнал тревоги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функ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жидание: временно отключает сигнал тревоги-напоминание о начале работы. Сброс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мл): сбрасывает на ноль показания о введенном объеме. Настройка громкости сигналов тревоги: возможность выбора  трех  уровней громкости сигналов тревоги. Выключение: выключает насос при низком заряде батареи. История: сохраняет историю, состоящую из 500 событий. Сигнал тревоги – напоминание о начале работы.  Повторный сигнал тревоги.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функци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раничение вводимого объема. Диапазон:0,1-999,9 мл (в делениях по 1 мл). Сигнал тревоги по окончании вливания. Функция </w:t>
            </w:r>
            <w:r>
              <w:rPr>
                <w:sz w:val="16"/>
                <w:szCs w:val="16"/>
                <w:lang w:val="en-US"/>
              </w:rPr>
              <w:t>KOR</w:t>
            </w:r>
            <w:r>
              <w:rPr>
                <w:sz w:val="16"/>
                <w:szCs w:val="16"/>
              </w:rPr>
              <w:t>: устанавливает скорость потока на 0,1 мл/ч по окончании вливания. Настройка сигнала тревоги «почти пустой»: возможность программирования времени до момента полного опустошения шприца. Максимальная скорость  потока. Уменьшение преграждения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вводимого объема. Диапазон:0,1-999,9 мл (в делениях по 1 мл). Сигнал тревоги по окончании вливания. Функция KOR: устанавливает скорость потока на 0,1 мл/ч по окончании вливания. Настройка сигнала тревоги «почти пустой»: возможность программирования времени до момента полного опустошения шприца. Максимальная скорость  потока. Уменьшение преграж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функ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раничение вводимого объема. Диапазон:0,1-999,9 мл (в делениях по 1 мл). Сигнал тревоги по окончании вливания. Функция </w:t>
            </w:r>
            <w:r>
              <w:rPr>
                <w:sz w:val="16"/>
                <w:szCs w:val="16"/>
                <w:lang w:val="en-US"/>
              </w:rPr>
              <w:t>KOR</w:t>
            </w:r>
            <w:r>
              <w:rPr>
                <w:sz w:val="16"/>
                <w:szCs w:val="16"/>
              </w:rPr>
              <w:t>: устанавливает скорость потока на 0,1 мл/ч по окончании вливания. Настройка сигнала тревоги «почти пустой»: возможность программирования времени до момента полного опустошения шприца. Максимальная скорость  потока. Уменьшение преграждения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функ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раничение вводимого объема. Диапазон:0,1-999,9 мл (в делениях по 1 мл). Сигнал тревоги по окончании вливания. Функция </w:t>
            </w:r>
            <w:r>
              <w:rPr>
                <w:sz w:val="16"/>
                <w:szCs w:val="16"/>
                <w:lang w:val="en-US"/>
              </w:rPr>
              <w:t>KOR</w:t>
            </w:r>
            <w:r>
              <w:rPr>
                <w:sz w:val="16"/>
                <w:szCs w:val="16"/>
              </w:rPr>
              <w:t>: устанавливает скорость потока на 0,1 мл/ч по окончании вливания. Настройка сигнала тревоги «почти пустой»: возможность программирования времени до момента полного опустошения шприца. Максимальная скорость  потока. Уменьшение преграждения.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та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240В переменный ток, 50/60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В постоянный 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ительность непрерывной работы от внутренней батареи: приблизительно 5 часов. (Для новой, заряженной в течение 15 часов батареи длительность автономной работы составляет приблизительно 4 часа 45 минут, при этом насос подсоединен к внешнему оборудованию и работает при скорости потока 5 мл/час, температура 25 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т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240В переменный ток, 50/60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В постоянный 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непрерывной работы от внутренней батареи: приблизительно 5 часов. (Для новой, заряженной в течение 15 часов батареи длительность автономной работы составляет приблизительно 4 часа 45 минут, при этом насос подсоединен к внешнему оборудованию и работает при скорости потока 5 мл/час, температура 25 о 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т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240В переменный ток, 50/60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В постоянный 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ительность непрерывной работы от внутренней батареи:  5 часов. (Для новой, заряженной в течение 15 часов батареи длительность автономной работы составляет 4 часа 45 минут, при этом насос подсоединен к внешнему оборудованию и работает при скорости потока 5 мл/час, температура 25 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тани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240В переменный ток, 50/60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В постоянный 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ительность непрерывной работы от внутренней батареи: 5 часов. (Для новой, заряженной в течение 15 часов батареи длительность автономной работы составляет 4 часа 45 минут, при этом насос подсоединен к внешнему оборудованию и работает при скорости потока 5 мл/час, температура 25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С)</w:t>
            </w:r>
          </w:p>
        </w:tc>
      </w:tr>
      <w:tr>
        <w:trPr>
          <w:trHeight w:val="10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ВА (переменный ток 100-120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ВА (переменный ток 100-240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Вт (постоянный ток)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ВА (переменный ток 100-120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ВА (переменный ток 100-240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Вт (постоянный то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ВА (переменный ток 100-120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ВА (переменный ток 100-240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Вт (постоянный ток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ВА (переменный ток 100-120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ВА (переменный ток 100-240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Вт (постоянный ток)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5х116х116мм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х116х116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х116х116мм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х116х116мм</w:t>
            </w:r>
          </w:p>
        </w:tc>
      </w:tr>
      <w:tr>
        <w:trPr>
          <w:trHeight w:val="23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2,0 к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 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 к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кг</w:t>
            </w:r>
          </w:p>
        </w:tc>
      </w:tr>
      <w:tr>
        <w:trPr>
          <w:trHeight w:val="16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евой насос предназначен для внутривенного вливания лекарственных средств. Прибор контролируется микрокомпьютером, имеет комплексную систему тревоги и изолирующий слой для предотвращения попадания жидк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сессуары: шнур питания (переменный ток), инструкция по эксплуатации, ярлык для марки шприца.  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евой насос предназначен для внутривенного вливания лекарственных средств. Прибор контролируется микрокомпьютером, имеет комплексную систему тревоги и изолирующий слой для предотвращения попадания жидк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сессуары: шнур питания (переменный ток), инструкция по эксплуатации, ярлык для марки шприца.  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евой насос предназначен для внутривенного вливания лекарственных средств. Прибор контролируется микрокомпьютером, имеет комплексную систему тревоги и изолирующий слой для предотвращения попадания жид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сессуары: шнур питания (переменный ток), инструкция по эксплуатации, ярлык для марки шприца.</w:t>
            </w:r>
            <w:r>
              <w:rPr>
                <w:b/>
              </w:rPr>
              <w:t xml:space="preserve">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евой насос предназначен для внутривенного вливания лекарственных средств. Прибор контролируется микрокомпьютером, имеет комплексную систему тревоги и изолирующий слой для предотвращения попадания жид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сессуары: шнур питания (переменный ток), инструкция по эксплуатации, ярлык для марки шприца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изводитель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Terumo</w:t>
            </w:r>
            <w:r>
              <w:rPr>
                <w:color w:val="000000"/>
                <w:sz w:val="16"/>
                <w:szCs w:val="16"/>
              </w:rPr>
              <w:t xml:space="preserve"> Europe N.V.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Инфузом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эквивал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 xml:space="preserve"> защита от дефибрилляции, класс 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узом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м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171 </w:t>
            </w:r>
            <w:r>
              <w:rPr>
                <w:sz w:val="16"/>
                <w:szCs w:val="16"/>
                <w:lang w:val="en-US"/>
              </w:rPr>
              <w:t>NW</w:t>
            </w:r>
            <w:r>
              <w:rPr>
                <w:sz w:val="16"/>
                <w:szCs w:val="16"/>
              </w:rPr>
              <w:t xml:space="preserve">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 защита от дефибрилляции, класс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узом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м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raun</w:t>
            </w:r>
            <w:r>
              <w:rPr>
                <w:sz w:val="16"/>
                <w:szCs w:val="16"/>
              </w:rPr>
              <w:t>, Герм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 xml:space="preserve"> защита от дефибрилляции, класс 1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узома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 xml:space="preserve"> защита от дефибрилляции, класс 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лагостойк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го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гостойк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лаго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240х200 м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240х200 м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240х200 мм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240х200 мм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кг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кг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кг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кг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электропит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электро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электропит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В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электро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В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электропит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электро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электропит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электро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шний низковольтный источн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шний низковоль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шний низковольтный источ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шний низковоль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работы в автономном режи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3,5 часов при максимальной скорости введения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ремя работы в автономном режи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3,5 часов при максимальной скорости введения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ремя работы в автономном режим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&gt;3,5 часов при максимальной скорости введения 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ремя работы в автономном режи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часов при максимальной скорости введения 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ваемый объем инфуз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999,9 м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ваемый объем инфуз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999,9 м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ваемый объем инфузи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999,9 мл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ваемый объем инфу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999,9 мл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емое время инфуз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99 ч 59 мин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емое время инфу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99 ч 59 ми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емое время инфуз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99 ч 59 мин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емое время инфу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99 ч 59 мин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болюсного вве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олюс по треб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люс с предварительно заданным объе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олюс через заданный интервал (макс. 99 ч 59 м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болюсного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олюс по треб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люс с предварительно заданным объе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олюс через заданный интервал (макс. 99 ч 59 м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болюсного в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олюс по треб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люс с предварительно заданным объе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олюс через заданный интервал (макс. 99 ч 59 м)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болюс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олюс по треб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люс с предварительно заданным объе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олюс через заданный интервал (макс. 99 ч 59 м)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болюсной инфуз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- </w:t>
            </w:r>
            <w:r>
              <w:rPr>
                <w:bCs/>
                <w:sz w:val="16"/>
                <w:szCs w:val="16"/>
              </w:rPr>
              <w:t>999,9</w:t>
            </w:r>
            <w:r>
              <w:rPr>
                <w:sz w:val="16"/>
                <w:szCs w:val="16"/>
              </w:rPr>
              <w:t xml:space="preserve"> мл/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болюсной инфу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999,9 мл/ча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болюсной инфуз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- </w:t>
            </w:r>
            <w:r>
              <w:rPr>
                <w:bCs/>
                <w:sz w:val="16"/>
                <w:szCs w:val="16"/>
              </w:rPr>
              <w:t>999,9</w:t>
            </w:r>
            <w:r>
              <w:rPr>
                <w:sz w:val="16"/>
                <w:szCs w:val="16"/>
              </w:rPr>
              <w:t xml:space="preserve"> мл/час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болюсной инфу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- </w:t>
            </w:r>
            <w:r>
              <w:rPr>
                <w:bCs/>
                <w:sz w:val="16"/>
                <w:szCs w:val="16"/>
              </w:rPr>
              <w:t>999,9</w:t>
            </w:r>
            <w:r>
              <w:rPr>
                <w:sz w:val="16"/>
                <w:szCs w:val="16"/>
              </w:rPr>
              <w:t xml:space="preserve"> мл/час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болю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– 99,9/500,0 м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болю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– 99,9/500,0 м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болю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– 99,9/500,0 мл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болю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– 99,9/500,0 мл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чик капель с возможностью от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чик капель с возможностью от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чик капель с возможностью отклю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чик капель с возможностью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чик пузырьков воздух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чик пузырьков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чик пузырьков возд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чик пузырьков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авления окклюзии в инфузионной сис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 уровня: </w:t>
            </w:r>
            <w:r>
              <w:rPr>
                <w:b/>
                <w:bCs/>
                <w:sz w:val="16"/>
                <w:szCs w:val="16"/>
              </w:rPr>
              <w:t>0,4 - 0,8 - 1,2</w:t>
            </w:r>
            <w:r>
              <w:rPr>
                <w:sz w:val="16"/>
                <w:szCs w:val="16"/>
              </w:rPr>
              <w:t xml:space="preserve"> ба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авления окклюзии в инфузион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ровня: 0,4 - 0,8 - 1,2 ба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авления окклюзии в инфузионной систе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 уровня: </w:t>
            </w:r>
            <w:r>
              <w:rPr>
                <w:b/>
                <w:bCs/>
                <w:sz w:val="16"/>
                <w:szCs w:val="16"/>
              </w:rPr>
              <w:t>0,4 - 0,8 - 1,2</w:t>
            </w:r>
            <w:r>
              <w:rPr>
                <w:sz w:val="16"/>
                <w:szCs w:val="16"/>
              </w:rPr>
              <w:t xml:space="preserve"> бар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авления окклюзии в инфузионной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 уровня: </w:t>
            </w:r>
            <w:r>
              <w:rPr>
                <w:bCs/>
                <w:sz w:val="16"/>
                <w:szCs w:val="16"/>
              </w:rPr>
              <w:t>0,4 - 0,8 - 1,2</w:t>
            </w:r>
            <w:r>
              <w:rPr>
                <w:sz w:val="16"/>
                <w:szCs w:val="16"/>
              </w:rPr>
              <w:t xml:space="preserve"> бар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жим паузы с сохранением введенных  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арамет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, таймер обратного отсчета длительности пауз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жим паузы с сохранением введенных 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, таймер обратного отсчета длительности пауз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жим паузы с сохранением введенных  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арамет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, таймер обратного отсчета длительности паузы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жим паузы с сохранением введенных  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, таймер обратного отсчета длительности паузы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блокировки клавиа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блокир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блокировки клавиа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блокировки клави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данном и введенном объеме в реальном масштабе врем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данном и введенном объеме в реальном масштаб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данном и введенном объеме в реальном масштабе време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данном и введенном объеме в реальном масштабе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ой и визуальный сигнал тревоги по основным параметрам безопасности паци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ой и визуальный сигнал тревоги по основным параметрам безопасности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ой и визуальный сигнал тревоги по основным параметрам безопасности паци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ой и визуальный сигнал тревоги по основным параметрам безопасности пац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а предотвращения свободного тока жидк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а предотвращения свободного тока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а предотвращения свободного тока жидк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а предотвращения свободного тока жид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можность интеграции в автоматизированную систему управления инфузией (фм систем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можность интеграции в автоматизированную систему управления инфузией (фм 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можность интеграции в автоматизированную систему управления инфузией (фм систем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можность интеграции в автоматизированную систему управления инфузией (фм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препарата – до 9 наименовани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препарата – до 9 наиме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препарата – до 9 наимен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препарата – до 9 наиме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– 2 год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–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– 2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– 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ное обслуживание на территории Росси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ное обслуживание на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ное обслуживание на территории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ное обслуживание на территории Росс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ель: B. Braun Melsungen AG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 Отсасыватель MEVACS М46 или эквивален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акуума (кПа): 93 Производительность (л/мин): до 50 Тележка мобильная, корзинка для тележки. Основной сосуд 2л. Микробиологический фильтр. Шланг 1,5 м. Стоп клапан.           Вес (кг): 11.                         Напряжение питания: 220В/50Гц. Габариты (см): 51 х 26 х 3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асыватель MEVACS М4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к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вакуума (кПа): 93 Производительность (л/мин): до 50 Тележка мобильная, корзинка для тележки. Основной сосуд 2л. Микробиологический фильтр. Шланг 1,5 м. Стоп клапан.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(кг): 11.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: 220В/50Гц. Габариты (см): 51 х 26 х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асыватель MEVACS М46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edist</w:t>
            </w:r>
            <w:r>
              <w:rPr>
                <w:sz w:val="16"/>
                <w:szCs w:val="16"/>
              </w:rPr>
              <w:t>, Словак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26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акуума (кПа): 93 Производительность (л/мин): до 50 Тележка мобильная, корзинка для тележки. Основной сосуд 2л. Микробиологический фильтр. Шланг 1,5 м. Стоп клапан.           Вес (кг): 11.                         Напряжение питания: 220В/50Гц. Габариты (см): 51 х 26 х 3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асыватель MEVACS М46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акуума (кПа): 93 Производительность (л/мин): 50. Тележка мобильная, корзинка для тележки. Основной сосуд 2л. Микробиологический фильтр. Шланг 1,5 м. Стоп клапан. Вес (кг): 11. Напряжение питания: 220В/50Гц. Габариты (см): 51х26х39.</w:t>
            </w:r>
            <w:r>
              <w:rPr>
                <w:color w:val="000000"/>
                <w:sz w:val="16"/>
                <w:szCs w:val="16"/>
              </w:rPr>
              <w:t xml:space="preserve"> Производитель: Medist.</w:t>
            </w:r>
          </w:p>
        </w:tc>
      </w:tr>
      <w:tr>
        <w:trPr>
          <w:trHeight w:val="1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. Облучатель-рециркуля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3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лучатель – рециркулятор бактерицидный, ультрафиолетовый, закрытого типа, </w:t>
            </w:r>
            <w:r>
              <w:rPr>
                <w:b/>
                <w:sz w:val="16"/>
                <w:szCs w:val="16"/>
              </w:rPr>
              <w:t xml:space="preserve">настенный. </w:t>
            </w:r>
            <w:r>
              <w:rPr>
                <w:sz w:val="16"/>
                <w:szCs w:val="16"/>
              </w:rPr>
              <w:t>Предназначен для обеззаражи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здуха помещений </w:t>
            </w:r>
            <w:r>
              <w:rPr>
                <w:b/>
                <w:sz w:val="16"/>
                <w:szCs w:val="16"/>
              </w:rPr>
              <w:t xml:space="preserve">в присутствии людей </w:t>
            </w:r>
            <w:r>
              <w:rPr>
                <w:sz w:val="16"/>
                <w:szCs w:val="16"/>
              </w:rPr>
              <w:t xml:space="preserve">с помощью обеззараживания воздушного потока в процессе его циркуляции через корпус, внутри которого размещены две бактерицидные, безозоновые лампы низкого давления мощностью 30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. Рециркулятор работает от сети переменного тока напряжением (22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 xml:space="preserve">22) В,  частотой 50 Гц. Мощность, потребляемая рециркулятором от сети переменного тока, не более 200 ВА. Облученность от источника УФ- излучения на расстоянии 5 см на длине волны в диапазоне (220-280) нм не менее 50 Вт/кв. м. Средний срок службы ламп при правильной эксплуатации и уходе не менее 8000 часов. По электробезопасности рециркулятор соответствует требованиям ГОСТ 12.2.025 и выполнен по классу защиты 1 тип Н.   Наружная  поверхность рециркулятора     выполнена из металла, покрытого порошковой краской и ударопрочного, химически стойкого монолитного поликарбоната и допускает дезинфекцию способом протирания дезинфицирующими средствами.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учатель-рециркуля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ар –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314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учатель – рециркулятор бактерицидный, ультрафиолетовый, закрытого типа, настенный. Предназначен для обеззараживания воздуха помещений в присутствии людей с помощью обеззараживания воздушного потока в процессе его циркуляции через корпус, внутри которого размещены две бактерицидные, безозоновые лампы низкого давления мощностью 30 W. Рециркулятор работает от сети переменного тока напряжением (220+ 22) В,  частотой 50 Гц. Мощность, потребляемая рециркулятором от сети переменного тока, 200 ВА. Облученность от источника УФ- излучения на расстоянии 5 см на длине волны в диапазоне (220-280) нм 50 Вт/кв. м. Средний срок службы ламп при правильной эксплуатации и уходе 8000 часов. По электробезопасности рециркулятор соответствует требованиям ГОСТ 12.2.025 и выполнен по классу защиты 1 тип Н.   Наружная  поверхность рециркулятора     выполнена из металла, покрытого порошковой краской и ударопрочного, химически стойкого монолитного поликарбоната и допускает дезинфекцию способом протирания дезинфицирующими средств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учатель-рециркуля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рмед, Китай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 331131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лучатель – рециркулятор бактерицидный, ультрафиолетовый, закрытого типа, </w:t>
            </w:r>
            <w:r>
              <w:rPr>
                <w:b/>
                <w:sz w:val="16"/>
                <w:szCs w:val="16"/>
              </w:rPr>
              <w:t xml:space="preserve">настенный. </w:t>
            </w:r>
            <w:r>
              <w:rPr>
                <w:sz w:val="16"/>
                <w:szCs w:val="16"/>
              </w:rPr>
              <w:t>Предназначен для обеззаражи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здуха помещений </w:t>
            </w:r>
            <w:r>
              <w:rPr>
                <w:b/>
                <w:sz w:val="16"/>
                <w:szCs w:val="16"/>
              </w:rPr>
              <w:t xml:space="preserve">в присутствии людей </w:t>
            </w:r>
            <w:r>
              <w:rPr>
                <w:sz w:val="16"/>
                <w:szCs w:val="16"/>
              </w:rPr>
              <w:t xml:space="preserve">с помощью обеззараживания воздушного потока в процессе его циркуляции через корпус, внутри которого размещены две бактерицидные, безозоновые лампы низкого давления мощностью 30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. Рециркулятор работает от сети переменного тока напряжением (220</w:t>
            </w:r>
            <w:r>
              <w:rPr>
                <w:sz w:val="16"/>
                <w:szCs w:val="16"/>
                <w:u w:val="single"/>
              </w:rPr>
              <w:t xml:space="preserve">+ </w:t>
            </w:r>
            <w:r>
              <w:rPr>
                <w:sz w:val="16"/>
                <w:szCs w:val="16"/>
              </w:rPr>
              <w:t xml:space="preserve">22) В,  частотой 50 Гц. Мощность, потребляемая рециркулятором от сети переменного тока, 200 ВА. Облученность от источника УФ- излучения на расстоянии 5 см на длине волны в диапазоне (220-280) нм 50 Вт/кв. м. Средний срок службы ламп при правильной эксплуатации и уходе  8000 часов. По электробезопасности рециркулятор соответствует требованиям ГОСТ 12.2.025 и выполнен по классу защиты 1 тип Н.   Наружная  поверхность рециркулятора     выполнена из металла, покрытого порошковой краской и ударопрочного, химически стойкого монолитного поликарбоната и допускает дезинфекцию способом протирания дезинфицирующими средствами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учатель-рециркулятор</w:t>
            </w:r>
            <w:r>
              <w:rPr>
                <w:color w:val="000000"/>
                <w:sz w:val="16"/>
                <w:szCs w:val="16"/>
              </w:rPr>
              <w:t xml:space="preserve"> РБ-06-</w:t>
            </w:r>
            <w:r>
              <w:rPr>
                <w:bCs/>
                <w:color w:val="000000"/>
                <w:sz w:val="16"/>
                <w:szCs w:val="16"/>
              </w:rPr>
              <w:t>Я</w:t>
            </w:r>
            <w:r>
              <w:rPr>
                <w:color w:val="000000"/>
                <w:sz w:val="16"/>
                <w:szCs w:val="16"/>
              </w:rPr>
              <w:t>-Ф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лучатель – рециркулятор бактерицидный, ультрафиолетовый, закрытого типа, настенный. Предназначен для обеззараживания воздуха помещений в присутствии людей с помощью обеззараживания воздушного потока в процессе его циркуляции, через корпус, внутри которого размещены две бактерицидные, безозоновые лампы низкого давления мощностью 30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. Рециркулятор работает от сети переменного тока напряжением (220) В,  частотой 50 Гц. Мощность, потребляемая рециркулятором от сети переменного тока, 200 ВА. Облученность от источника УФ- излучения на расстоянии 5 см на длине волны в диапазоне (220-280) нм 50 Вт/кв. м. Средний срок службы ламп при правильной эксплуатации и уходе 8000 часов. По электробезопасности рециркулятор соответствует требованиям ГОСТ 12.2.025 и выполнен по классу защиты 1 тип Н.   Наружная  поверхность рециркулятора     выполнена из металла, покрытого порошковой краской и ударопрочного, химически стойкого монолитного поликарбоната и допускает дезинфекцию способом протирания дезинфицирующими средств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ель: ООО «Ферропласт медикал».</w:t>
            </w:r>
          </w:p>
        </w:tc>
      </w:tr>
      <w:tr>
        <w:trPr>
          <w:trHeight w:val="1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Смотровой медицински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ен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33113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около 3 000° Кельвин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cт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20000-22000 час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овой медицинский светильник с гибкой верхней частью настенны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we Master light classi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ерм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ДП</w:t>
            </w:r>
            <w:r>
              <w:rPr>
                <w:sz w:val="16"/>
                <w:szCs w:val="16"/>
                <w:lang w:val="en-US"/>
              </w:rPr>
              <w:t>331132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бкая часть лампы позволяет осветить рабочее поле под любым углом наклона. Характеристи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12В / 7 Вт светодиодная система,</w:t>
              <w:br/>
              <w:t>холодный свет</w:t>
              <w:br/>
              <w:t>(с углом отражения 24°,</w:t>
              <w:br/>
              <w:t>  цветовая температура около 3 000° Кельви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е напряжение 230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наcте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ая лампа  12V/7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дан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лампы —20000-22000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медицински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KAWE, Герма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33113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3 000° Кельвин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cт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80 с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22000 ча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медицински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Kawe Мастер лай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тен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ампа 12В / 7 В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етодиодная система, холодный св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углом отражения 24°,   цветовая температура около 3 000° Кельвин) сетевое напряжение 230В. Крепление наcтенное. Запасная лампа  12V/7W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- 180 с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- 22000 ча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ит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21T10:12:00Z</cp:lastPrinted>
  <dcterms:modified xsi:type="dcterms:W3CDTF">2012-06-21T08:15:00Z</dcterms:modified>
  <cp:revision>10</cp:revision>
  <dc:subject/>
  <dc:title/>
</cp:coreProperties>
</file>