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0 сентября 2014 г. </w:t>
      </w:r>
      <w:r>
        <w:rPr>
          <w:sz w:val="24"/>
        </w:rPr>
        <w:t xml:space="preserve">                                                                                          № 018730000581400049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3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Филиппова Марина Геннадьевна,  эксперт управления по бухгалтерскому учету и отчетности администрации города Югорск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ind w:left="0" w:hanging="0"/>
        <w:jc w:val="both"/>
        <w:rPr/>
      </w:pPr>
      <w:r>
        <w:rPr/>
        <w:t>1.Наименование аукциона: аукцион в электронной форме № 0187300005814000498 на право заключения муниципального контракта на оказание услуг по проведению курсов повышения квалификации по направлению «Долгосрочное инвестиционное планирование и инновационная деятельность в муниципальном образовании»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4000498, дата публикации 15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40 лет Победы,11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801967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4983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М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30T09:36:00Z</cp:lastPrinted>
  <dcterms:modified xsi:type="dcterms:W3CDTF">2014-09-30T05:34:00Z</dcterms:modified>
  <cp:revision>40</cp:revision>
  <dc:subject/>
  <dc:title/>
</cp:coreProperties>
</file>