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93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93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3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2985"/>
        <w:gridCol w:w="4747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  2011г. № 0187300005811000393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  <w:t xml:space="preserve">: </w:t>
      </w:r>
    </w:p>
    <w:tbl>
      <w:tblPr>
        <w:tblW w:w="9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61"/>
        <w:gridCol w:w="2692"/>
        <w:gridCol w:w="2868"/>
      </w:tblGrid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5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Югорск,  ул. Чкалова, д.7, корп. 5, кв. 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  автономный округ-  Югра, г. Югорск,   ул. Чкалова, д.7, корп. 5, кв. 149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до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квартиры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менее 36,9   кв. метров  (за исключением балконов, лоджий, веранд и терра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6,9   кв. метров  (за исключением балконов, лоджий, веранд и террас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  кв. метров  (за исключением балконов, лоджий, веранд и террас)</w:t>
            </w:r>
          </w:p>
        </w:tc>
      </w:tr>
      <w:tr>
        <w:trPr>
          <w:trHeight w:val="7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 име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и межкомнатные двер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жные оконные констр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развод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розетки и  выключа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чётч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становлена  газовая пли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стелены  все виды полов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од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(одна)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 ввода дом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не ранее  200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 2009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9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42:00Z</dcterms:modified>
  <cp:revision>3</cp:revision>
  <dc:subject/>
  <dc:title/>
</cp:coreProperties>
</file>