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3» мая  2012г.                                                                                         № 018730000581200013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131 на право заключения муниципального контракта на выполнение работ по восстановлению газонов в городском сквере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31, дата публикации 20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 До окончания указанного в извещении о проведении аукциона срока подачи заявок на участие в </w:t>
      </w:r>
      <w:r>
        <w:rPr>
          <w:sz w:val="24"/>
          <w:szCs w:val="24"/>
          <w:lang w:val="en-US" w:eastAsia="en-US"/>
        </w:rPr>
        <w:t>аукционе «28» апреля 2012 г. 10 часов 00 минут была подана: 1 (одна) заявка на участие в аукционе (под номером № 2600598). Заявка под номером №</w:t>
      </w:r>
      <w:r>
        <w:rPr>
          <w:color w:val="000000"/>
          <w:spacing w:val="-6"/>
          <w:sz w:val="24"/>
          <w:szCs w:val="24"/>
        </w:rPr>
        <w:t>2611117  отозван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260059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sz w:val="24"/>
          <w:szCs w:val="24"/>
          <w:lang w:val="en-US" w:eastAsia="en-US"/>
        </w:rPr>
        <w:t>2600598</w:t>
      </w:r>
      <w:r>
        <w:rPr>
          <w:sz w:val="24"/>
          <w:szCs w:val="24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391"/>
      </w:tblGrid>
      <w:tr>
        <w:trPr>
          <w:trHeight w:val="9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7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1/ </w:t>
            </w:r>
            <w:r>
              <w:rPr>
                <w:b/>
                <w:sz w:val="24"/>
                <w:szCs w:val="24"/>
                <w:highlight w:val="yellow"/>
                <w:lang w:val="en-US" w:eastAsia="en-US"/>
              </w:rPr>
              <w:t>260059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  <w:gridCol w:w="5254"/>
            </w:tblGrid>
            <w:tr>
              <w:trPr/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highlight w:val="yellow"/>
                    </w:rPr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spacing w:val="-6"/>
                      </w:rPr>
                      <w:t>Индивидуальный предприниматель Шарапова Лидия Ивановна</w:t>
                    </w:r>
                  </w:hyperlink>
                </w:p>
              </w:tc>
            </w:tr>
            <w:tr>
              <w:trPr/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353182, Краснодарский край, Кореновский р-н, Кореновск г, ул.пер.Нефтяников, д.3 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353182, Краснодарский край, Кореновский р-н, Кореновск г, ул.пер.Нефтяников, д.3 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конта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ного телефона </w:t>
                  </w:r>
                </w:p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+7 34675 73595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-6"/>
                      <w:highlight w:val="yellow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1500145013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  </w:t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3» мая   2012 г. № 0187300005812000131-1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t>открытого аукциона в электронной форме на право заключения муниципального контракта на выполнение работ по восстановлению газонов  в городском сквере города Югорска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83"/>
        <w:gridCol w:w="3829"/>
        <w:gridCol w:w="3928"/>
      </w:tblGrid>
      <w:tr>
        <w:trPr>
          <w:trHeight w:val="3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</w:rPr>
              <w:t>Номер заявки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600598</w:t>
            </w:r>
          </w:p>
        </w:tc>
      </w:tr>
      <w:tr>
        <w:trPr>
          <w:trHeight w:val="9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bCs/>
              </w:rPr>
              <w:t>Индивидуальный предприниматель Шарапова Лидия Ивановна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Кореновск</w:t>
            </w:r>
          </w:p>
        </w:tc>
      </w:tr>
      <w:tr>
        <w:trPr>
          <w:trHeight w:val="905" w:hRule="atLeast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Газонная смесь «Городская» или эквивалент с характеристиками:</w:t>
            </w:r>
          </w:p>
          <w:p>
            <w:pPr>
              <w:pStyle w:val="Normal"/>
              <w:suppressAutoHyphens w:val="true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универсальная травосмесь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к неблагоприятным условиям окружающей среды, зимостойкостью и долголетием. Высота скашивания травостоя не более 6-8 см, норма высева не менее 3 и не более 4 кг на 100 м</w:t>
            </w:r>
            <w:r>
              <w:rPr>
                <w:sz w:val="14"/>
                <w:szCs w:val="14"/>
                <w:vertAlign w:val="superscript"/>
              </w:rPr>
              <w:t xml:space="preserve">2.  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Газонная смесь «Городская» с характеристиками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универсальная травосмесь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к неблагоприятным условиям окружающей среды, зимостойкостью и долголетием. Высота скашивания травостоя 6 см, норма высева 4 кг на 100 м</w:t>
            </w:r>
            <w:r>
              <w:rPr>
                <w:sz w:val="14"/>
                <w:szCs w:val="14"/>
                <w:vertAlign w:val="superscript"/>
              </w:rPr>
              <w:t xml:space="preserve">2.  </w:t>
            </w:r>
          </w:p>
        </w:tc>
      </w:tr>
      <w:tr>
        <w:trPr>
          <w:trHeight w:val="1411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дородный грунт должен иметь следующие характеристики: плодородный грунт применяется при проведении работ по озеленению и благоустройству территорий, для повышения плодородия почвы.    Грунт на основе торфо-песчаных смесей - смесь черного цвета на основе низинного или переходного торфа . В составе смеси: торф не менее  60% и не более 70%, песок –не менее  30 и не более 40 %. Смесь обладает среднесуглинистым составом с повышенным содержанием органики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дородный грунт со следующими характеристиками: плодородный грунт применяется при проведении работ по озеленению и благоустройству территорий, для повышения плодородия почвы.    Грунт на основе торфо-песчаных смесей - смесь черного цвета на основе низинного  торфа . В составе смеси: торф 70%, песок – 30%. Смесь обладает среднесуглинистым составом с повышенным содержанием органики.</w:t>
            </w:r>
          </w:p>
        </w:tc>
      </w:tr>
      <w:tr>
        <w:trPr>
          <w:trHeight w:val="3360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брение комплексное универсальное   должно иметь следующие характеристики: комплексное, гранулированное удобрение.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мендуется для плодовых и декоративных деревьев, луковичных культур, для различных типов газонов.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ит повышенное количество фосфора и калия, которые особенно необходимы растениям в осенний период;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ивает благоприятные условия для укоренения и дальнейшего развития различных типов газона;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 xml:space="preserve">СОСТАВ удобрения 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Азот не менее 10% и не более 11%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Фосфор не менее 7% и не более 8%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Калий не менее 20% и не более 21%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Магний не менее 1,5% и не более 1,6%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Марганец не менее 0,07% и не более 0,08%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Медь не менее 0,01% и не более 0,02%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Цинк не менее 0,01% и не более 0,02%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Бор не менее 0,02% и не более 0,03%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Массовая доля гуминовых соединений не менее  1.9% и не более 2%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обрение комплексное универсальное  со  следующими характеристиками: комплексное, гранулированное удобрение.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лодовых и декоративных деревьев, луковичных культур, для различных типов газонов.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ит повышенное количество фосфора и калия, которые особенно необходимы растениям в осенний период;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ивает благоприятные условия для укоренения и дальнейшего развития различных типов газона;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СОСТАВ удобрения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Азот - 11%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Фосфор - 8%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Калий - 21%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Магний - 1,6%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Марганец - 0,08%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Медь - 0,02%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Цинк - 0,02%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Бор - 0,03%</w:t>
            </w:r>
          </w:p>
          <w:p>
            <w:pPr>
              <w:pStyle w:val="Style16"/>
              <w:spacing w:before="0" w:after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>Массовая доля гуминовых соединений - 2%</w:t>
            </w:r>
          </w:p>
        </w:tc>
      </w:tr>
      <w:tr>
        <w:trPr>
          <w:trHeight w:val="416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Вода должна иметь следующие характеристики: вода для полива должна быть чистой, не мутной и без запаха, с низким содержанием солей, нейтральной или слегка кислой реакцией. Вода для полива должна иметь </w:t>
            </w:r>
            <w:r>
              <w:rPr>
                <w:bCs/>
                <w:sz w:val="14"/>
                <w:szCs w:val="14"/>
              </w:rPr>
              <w:t>нейтральный кислотно-щелочной баланс и минимальное количество токсичных примесей</w:t>
            </w:r>
            <w:r>
              <w:rPr>
                <w:sz w:val="14"/>
                <w:szCs w:val="14"/>
              </w:rPr>
              <w:t xml:space="preserve"> (хлора, фтора, тяжелых металлов и т.д.). </w:t>
            </w:r>
            <w:r>
              <w:rPr>
                <w:bCs/>
                <w:sz w:val="14"/>
                <w:szCs w:val="14"/>
              </w:rPr>
              <w:t xml:space="preserve">Кислотно-щелочной баланс </w:t>
            </w:r>
            <w:r>
              <w:rPr>
                <w:sz w:val="14"/>
                <w:szCs w:val="14"/>
              </w:rPr>
              <w:t>не должен выходить за пределы диапазона электронного измерителя не менее 6 и не более 7,5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Вода со следующими характеристиками: вода для полива чистая, не мутная и без запаха, с низким содержанием солей, слегка кислая реакция. Вода для полива  имеет </w:t>
            </w:r>
            <w:r>
              <w:rPr>
                <w:bCs/>
                <w:sz w:val="14"/>
                <w:szCs w:val="14"/>
              </w:rPr>
              <w:t>нейтральный кислотно-щелочной баланс и минимальное количество токсичных примесей</w:t>
            </w:r>
            <w:r>
              <w:rPr>
                <w:sz w:val="14"/>
                <w:szCs w:val="14"/>
              </w:rPr>
              <w:t xml:space="preserve"> (хлора, фтора, тяжелых металлов и т.д.). </w:t>
            </w:r>
            <w:r>
              <w:rPr>
                <w:bCs/>
                <w:sz w:val="14"/>
                <w:szCs w:val="14"/>
              </w:rPr>
              <w:t xml:space="preserve">Кислотно-щелочной баланс </w:t>
            </w:r>
            <w:r>
              <w:rPr>
                <w:sz w:val="14"/>
                <w:szCs w:val="14"/>
              </w:rPr>
              <w:t>не выходит за пределы диапазона электронного измерителя 7,5.</w:t>
            </w:r>
          </w:p>
        </w:tc>
      </w:tr>
      <w:tr>
        <w:trPr>
          <w:trHeight w:val="99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668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90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90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905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37" w:hRule="atLeast"/>
        </w:trPr>
        <w:tc>
          <w:tcPr>
            <w:tcW w:w="67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максимальная цена контракта —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6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2516525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2:00Z</dcterms:created>
  <dc:creator>Абдуллаева Ольга Сергеевна</dc:creator>
  <dc:description/>
  <cp:keywords/>
  <dc:language>en-US</dc:language>
  <cp:lastModifiedBy>1</cp:lastModifiedBy>
  <cp:lastPrinted>2012-05-02T14:02:00Z</cp:lastPrinted>
  <dcterms:modified xsi:type="dcterms:W3CDTF">2012-05-03T06:16:00Z</dcterms:modified>
  <cp:revision>12</cp:revision>
  <dc:subject/>
  <dc:title>Муниципальное образование  городской округ – город Югорск</dc:title>
</cp:coreProperties>
</file>