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бустройству пешеходных переходов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381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Ленина (район школы №1) четная сторона;  ул. Ленина (район школы №1) нечетная сторона; ул. Гастелло (район Югорскгазавтоматика) четная сторона; ул. Гастелло (район Югорскгазавтоматика) нечетная сторона; ул. Геологов – Попова (район магазина «Ромашка»); ул. Геологов (район д/с «Якорек») четная сторона; ул. Геологов (район д/с «Якорек») нечетная сторона; ул. Толстого, 12; ул. Октябрьская-Титова; ул. Газовиков, 4; ул. Декабристов – Остравск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40 000 (сто сорок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3» 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6»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GB"/>
              </w:rPr>
              <w:t>30</w:t>
            </w:r>
            <w:r>
              <w:rPr>
                <w:sz w:val="22"/>
                <w:szCs w:val="22"/>
              </w:rPr>
              <w:t>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</w:t>
      </w:r>
      <w:r>
        <w:rPr/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6-26T11:47:00Z</cp:lastPrinted>
  <dcterms:modified xsi:type="dcterms:W3CDTF">2012-07-10T11:09:00Z</dcterms:modified>
  <cp:revision>29</cp:revision>
  <dc:subject/>
  <dc:title>извещение ЭА</dc:title>
</cp:coreProperties>
</file>