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к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автомобильной дороги по ул. Свердлова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40375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Свердлова участок дороги от детского сада «Брусничка» до жилого дома по ул. Толстого,1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87 029 (четыреста восемьдесят семь тысяч двадцать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2» 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3» 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7» августа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  <w:t xml:space="preserve">     </w:t>
      </w:r>
      <w:r>
        <w:rPr/>
        <w:t>Заместитель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8-09T12:02:00Z</cp:lastPrinted>
  <dcterms:modified xsi:type="dcterms:W3CDTF">2012-08-14T08:43:00Z</dcterms:modified>
  <cp:revision>36</cp:revision>
  <dc:subject/>
  <dc:title>извещение ЭА</dc:title>
</cp:coreProperties>
</file>