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лекарственных средств (запрос котировок от 11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50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8» октября 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01» ноября  2011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2 Сроки поставки товара:  разовая поставка в течение 10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4 194  рубл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4 Источник финансирования: средства бюджета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годности товара: не менее  80% остаточного срока го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: («07» ноября  2011 г. 18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рм-Си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1720, мкр-н Хлебниково, ул.Новое шоссе, д.1, г.Долгопрудный, Моск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06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едложение о наиболее низкой цене товаров составило  22 531 (двадцать две тысячи пятьсот тридцать один)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Котировочная заявка на поставку лекарственных средств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2) В соответствии с ч.6 ст.46 Федерального закона от 21.07.2005 №94-ФЗ, заказчику заключить муниципальный контракт с ООО  «Фарм-Сиб» на условиях: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Фарм-Си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2 531</w:t>
            </w:r>
          </w:p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 «08» ноября  201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504-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04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/>
        <w:t>на поставку лекарствен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 11 октября 2011 года,  № извещения на сайте 018730000581100050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У «Центральная городская больница г.Югорска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09"/>
        <w:gridCol w:w="1560"/>
        <w:gridCol w:w="141"/>
        <w:gridCol w:w="1179"/>
        <w:gridCol w:w="2365"/>
        <w:gridCol w:w="695"/>
        <w:gridCol w:w="540"/>
        <w:gridCol w:w="1440"/>
        <w:gridCol w:w="1719"/>
        <w:gridCol w:w="567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орговое 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ООО «Фарм-Сиб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Долгопрудный, Московская область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тамизол нат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2 мл № 10, ампулы, раствор для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ьг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2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лия и магния аспарагина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паркам-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мл № 10, ампулы, раствор для внутривенного в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спаркам-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мл № 10, ампулы,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iCs/>
                <w:sz w:val="18"/>
                <w:szCs w:val="18"/>
              </w:rPr>
              <w:t>Калия хлорид + Натрия ацетат + Натрия хлори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с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мл, раствор для инфуз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с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л, раствор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енотерол+ипратропия бром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оду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мл, раствор для ингаляций, флакон капель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роду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мл, раствор для ингаляций, флакон капе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ерапами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апам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5%  2мл № 10, ампулы, раствор для внутривенного в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рапами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25%  2мл № 10, ампулы, раствор для внутривен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епарин натр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парин нат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тыс ед/мл 5мл, № 50, флаконы коробка картонная,раствор для 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парин нат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тыс ед/мл 5мл, № 5, флаконы коробка картонная,раствор для 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</w:rPr>
              <w:t>Бендазо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аз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5мл № 10, ампулы, раствор для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баз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 5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Диклофенак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клофена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 мг/мл 3мл №5, ампулы, раствор для внутримышечного введ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клофена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5 мг/мл 3мл №5, ампулы, раствор для внутримышечного в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енгидрамин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др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1мл №10,ампулы, раствор для внутривенного и внутримышечного в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едр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1мл №10,ампулы, раствор для внутривенного и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а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ами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г/мл 5 мл № 10, ампулы концентрат для раствора для инфуз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а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г/мл 5 мл № 10, ампулы концентрат для раствора для инфу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птопри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птопри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мг № 40, таблет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птопри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 мг № 40, табл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еторола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торола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мг/мл 1 мл № 10, ампулы, раствор для внутримышечного в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еторола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мг/мл 1 мл № 10, ампулы, раствор для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bCs/>
                <w:iCs/>
                <w:sz w:val="18"/>
                <w:szCs w:val="18"/>
              </w:rPr>
              <w:t xml:space="preserve">Мяты перечной листьев масло + фенобарбитал + этилбромизовалериана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вал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л, кап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вал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л, кап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я сульфа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10мл № 10,ампулы, раствор для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я сульф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10мл № 10,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пр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г/мл  1мл  № 100, раствор для внутривенного и внутримышечного в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опр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г/мл  1мл  № 100, раствор для внутривенного и внутримышечного в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трия хлор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трия хлори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 10 мл № 10, ампул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трия хлор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 10 мл № 10, амп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одорода перокс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кись водор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% 40 мл, раствор для местного и наружного применения, флак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кись водор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% 40 мл, раствор для местного и наружного применения, фла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Style w:val="InternetLink"/>
                <w:rFonts w:cs="Times New Roman"/>
                <w:bCs/>
                <w:iCs/>
                <w:sz w:val="18"/>
                <w:szCs w:val="18"/>
              </w:rPr>
              <w:t>Метамизол натрия* + Питофенон* + Фенпивериния бром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алги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вор для инъекций 5 мл № 5, ампул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ралгета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твор для инъекций 5 мл № 5, амп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уросеми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уросеми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% 2 мл № 10, ампулы, раствор для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росем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% 2 мл № 10, ампулы, раствор для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iCs/>
                <w:sz w:val="18"/>
                <w:szCs w:val="18"/>
              </w:rPr>
              <w:t>Бромдигидрохлорфенилбензодиазепи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зеп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 1мл № 10,ампулы, раствор для внутривенных и внутримышечных инъ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зеп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 1мл № 10,ампулы, раствор для внутривенных и внутримышечных инъ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94, 00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31,00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5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подписания контракта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статочного срока годности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5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1:00Z</dcterms:created>
  <dc:creator>Lullis_ER</dc:creator>
  <dc:description/>
  <cp:keywords/>
  <dc:language>en-US</dc:language>
  <cp:lastModifiedBy>Lullis_ER</cp:lastModifiedBy>
  <cp:lastPrinted>2011-11-07T12:45:00Z</cp:lastPrinted>
  <dcterms:modified xsi:type="dcterms:W3CDTF">2011-11-08T03:44:00Z</dcterms:modified>
  <cp:revision>16</cp:revision>
  <dc:subject/>
  <dc:title>Муниципальное образование  городской округ –город Югорск</dc:title>
</cp:coreProperties>
</file>