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3» июня  2011г.                                                                          № 0187300005811000236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главы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sz w:val="24"/>
          <w:szCs w:val="24"/>
        </w:rPr>
        <w:t>Вялич Оксана Сергеевна, главный бухгалтер МБОУ «Лицей им. Г.Ф. Атякшева»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Наименование аукциона: открытый аукцион в электронной форме № 0187300005811000236 на право заключения муниципального контракта на выполнение работ по монтажу и установке системы видеонаблюдения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36, дата публикации  08.06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Муниципальный заказчик: </w:t>
      </w:r>
      <w:r>
        <w:rPr>
          <w:sz w:val="24"/>
          <w:szCs w:val="28"/>
        </w:rPr>
        <w:t>Муниципальное бюджетное общеобразовательное учреждение «Лицей им. Г.Ф. Атякшева». Почтовый адрес: г. Югорск, ул. Ленина, 24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3 июн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10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7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6"/>
        <w:gridCol w:w="3091"/>
        <w:gridCol w:w="4480"/>
      </w:tblGrid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П. Кузнец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 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И. Долгодвор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Ю.Ерма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А.Ю. 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Н.Б. Захар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_______________О.С. Вялич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27:00Z</dcterms:created>
  <dc:creator>Захарова Наталья Борисовна</dc:creator>
  <dc:description/>
  <cp:keywords/>
  <dc:language>en-US</dc:language>
  <cp:lastModifiedBy>1</cp:lastModifiedBy>
  <cp:lastPrinted>2011-06-23T10:13:00Z</cp:lastPrinted>
  <dcterms:modified xsi:type="dcterms:W3CDTF">2011-06-23T06:14:00Z</dcterms:modified>
  <cp:revision>2</cp:revision>
  <dc:subject/>
  <dc:title/>
</cp:coreProperties>
</file>