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72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0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0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дополнительных работ по реконструкции автомобильной дороги по ул. Механизаторов (участок от ул. Ленина до ул. Калинина) в городе Югорск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6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– Югра,  г. Югорск,  ул. Механизаторов (участок от ул. Ленина до ул. Калинина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25 000 (семьсот двадцать пять тысяч) 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8» июня 2011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30» июня 201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4» июля 2011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а ДЖК и СК                                                       А.А.Коробенко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Заместитель начальник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Начальник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Администратор</cp:lastModifiedBy>
  <cp:lastPrinted>2011-05-16T18:46:00Z</cp:lastPrinted>
  <dcterms:modified xsi:type="dcterms:W3CDTF">2011-06-17T09:14:00Z</dcterms:modified>
  <cp:revision>4</cp:revision>
  <dc:subject/>
  <dc:title>извещение ЭА</dc:title>
</cp:coreProperties>
</file>