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rPr/>
            </w:pPr>
            <w:r>
              <w:rPr/>
              <w:t>Контактные лица по техническим вопросам: 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</w:rPr>
                <w:t>dmsig@ugorsk.ru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/>
              <w:t xml:space="preserve">Открытый аукцион в электронной форме на право заключения муниципального контракта  </w:t>
            </w:r>
            <w:r>
              <w:rPr>
                <w:rFonts w:eastAsia="Lucida Sans Unicode" w:cs="Times New Roman" w:ascii="Times New Roman" w:hAnsi="Times New Roman"/>
              </w:rPr>
              <w:t>на оказание услуг по паспортизации и инвентаризации объектов муниципальной собствен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74990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Объем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/>
              <w:t>Место оказания услуги: объекты паспортизации и инвентаризации расположены в городе Югорске Ханты-Мансийского автономного округа-Югра Тюменской област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: 1 000 000 (один миллион) руб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9» августа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1» сент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5» сентября 2011 года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Директор  ДМСиГ                                                                                                                     С.Д. Голин </w:t>
      </w:r>
    </w:p>
    <w:p>
      <w:pPr>
        <w:pStyle w:val="Normal"/>
        <w:spacing w:lineRule="auto" w:line="240"/>
        <w:rPr/>
      </w:pPr>
      <w:r>
        <w:rPr/>
        <w:t>Согласовано:                                                Начальника  управления экономической политики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Т.П. Кузнецова</w:t>
      </w:r>
    </w:p>
    <w:p>
      <w:pPr>
        <w:pStyle w:val="Normal"/>
        <w:spacing w:lineRule="auto" w:line="240"/>
        <w:rPr/>
      </w:pPr>
      <w:r>
        <w:rPr/>
        <w:t xml:space="preserve">Проверено:                                                   Зам. начальника отдела  муниципальных  закупок 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134" w:right="1134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1:00Z</dcterms:created>
  <dc:creator>*</dc:creator>
  <dc:description/>
  <cp:keywords/>
  <dc:language>en-US</dc:language>
  <cp:lastModifiedBy>Абдуллаева Ольга Сергеевна</cp:lastModifiedBy>
  <cp:lastPrinted>2011-08-08T10:52:00Z</cp:lastPrinted>
  <dcterms:modified xsi:type="dcterms:W3CDTF">2011-08-16T03:24:00Z</dcterms:modified>
  <cp:revision>26</cp:revision>
  <dc:subject/>
  <dc:title/>
</cp:coreProperties>
</file>