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 2012г.                                                                                           № 018730000581200022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8"/>
        </w:rPr>
        <w:t>Белинская Наталия Николаевна, заведующий хозяйством групп детей дошкольного возраста МБОУ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228 для субъектов малого предпринимательства на право заключения гражданско-правового договора на поставку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228, дата публикации 29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8"/>
        </w:rPr>
        <w:t>Муниципальное бюджетное образовательное учреждение «Средняя общеобразовательная школа № 6». Почтовый адрес: ул. 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7» июня 2012 г. 10 часов 00 минут была подана: 1 (одна) заявка на участие в аукционе (под номером № 283546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35460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) признать заявку №2, защищенный № 2054597 на участие в аукционе, поданную участником размещения заказа – соответствующую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69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рядковый/защищенный номер заявк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161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/283546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дивидуальный предприниматель Ходжаев Давлатхужа Ахмадович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то жительства: 628260, Ханты-Мансийский автономный округ - Югра, Югорск г, ул. Таёжная, д.82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актный телефон: +7 34675 7 60 23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НН: 86220298257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264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__________________Н.Н.Белинская</w:t>
      </w:r>
    </w:p>
    <w:p>
      <w:pPr>
        <w:pStyle w:val="Normal"/>
        <w:rPr/>
      </w:pPr>
      <w:r>
        <w:rPr/>
        <w:t>Секретарь О.С. 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 14 » июня  2012г. № 018730000581200022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 в электронной форме для субъектов малого предпринимательства на право заключения гражданско-правового договора на поставку овощей, фруктов, овощных и фруктовых консервов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казчик</w:t>
      </w:r>
      <w:r>
        <w:rPr>
          <w:szCs w:val="28"/>
        </w:rPr>
        <w:t xml:space="preserve">: Муниципальное бюджетное образовательное учреждение «Средняя общеобразовательная школа № 6». 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266"/>
        <w:gridCol w:w="709"/>
        <w:gridCol w:w="850"/>
        <w:gridCol w:w="1418"/>
        <w:gridCol w:w="1275"/>
        <w:gridCol w:w="855"/>
        <w:gridCol w:w="992"/>
      </w:tblGrid>
      <w:tr>
        <w:trPr>
          <w:trHeight w:val="854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Ходжаев Д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г Югорск</w:t>
            </w:r>
          </w:p>
        </w:tc>
      </w:tr>
      <w:tr>
        <w:trPr>
          <w:trHeight w:val="726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2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4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това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-тика товара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в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исхож-ден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ковь свежая, ГОСТ Р51782-2001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ковь свежая, ГОСТ Р51782-2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чатый, ГОСТ Р-51783-2001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Лу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чатый, ГОСТ Р-51783-2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, ГОСТ Р-51783-2001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загрязнений, содержание нитратов в норме, урожай 201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3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, ГОСТ Р-51783-2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загрязнений, содержание нитратов в норме, урожай 2012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свежая, ГОСТ Р-51783-2001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свежая, ГОСТ Р-51783-200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 загрязнений, содержание нитратов в норме, урожай 2012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Картофель свеж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ГОСТ 7452-97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ржание нитратов в норме, урожай 201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Картофель свеж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ГОСТ 7452-9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ржание нитратов в норме, урожай 2012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свежие ГОСТ Р-51783-2001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ды чистые, без признаков порчи, урожай 201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локи свежие ГОСТ Р-51783-200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ды чистые, без признаков порчи, урожай 2012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ы свежие ГОСТ Р-51783-2001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его размера ,  диаметром не более 120 мм, плоды чистые, урожай 201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ельсины свежие ГОСТ Р-51783-200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его размера ,  диаметром не более 120 мм, плоды чистые, урожай 2012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гентина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арины свежие ГОСТ Р-51783-2001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него размера,  диаметром не более 50 мм, плоды чистые, урожай 201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арины свежие ГОСТ Р-51783-200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еднего размера,  диаметром не более 50 мм, плоды чистые, урожай 2012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рроко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ы свежие ГОСТ Р-51783-2001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ананы свежие,  плоды чистые, без признаков порчи, урожай 201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ы свежие ГОСТ Р-51783-2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ананы свежие,  плоды чистые, без признаков порчи, урожай 2012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ританские острова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 свежие,  ГОСТ Р 51783-2001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еличина  плода средняя (50-200 гр.), плоды чистые, без признаков порчи, урожай 201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 свежие,  ГОСТ Р 51783-2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еличина  плода средняя (50-200 гр.), плоды чистые, без признаков порчи, урожай 2012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гентина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ринад прозрачный без посторонних примесей, без признаков бомба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гурцы консервированные без уксуса, 720 гр, в соответствии с  ГОСТ  или ТУ производителя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ринад прозрачный без посторонних примесей, без признаков бомбаж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еный горошек консервированный, сорт высший, 425гр, ГОСТ 18-842-98, допускается ТУ производителя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ризнаков бомба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леный горошек консервированный, сорт высший, 425гр, ГОСТ 18-842-98, допускается ТУ произ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ризнаков бомбаж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before="0" w:after="120"/>
              <w:ind w:left="283" w:hanging="0"/>
              <w:jc w:val="both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с содержанием сухих веществ не менее 18-25%, без искусственных красителей,  без стабилизаторов и крахмала,750 - 770гр, допускается ГОСТ или ТУ производителя   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родная масса, оранжево-красного или малинового цвета, вкус и запах без горечи и пригара, без признаков бомбажа,  с содержанием сухих веществ не менее 18 – 25%, без искусственных красителей, без стабилизаторов и крахмал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омат-паста  без искусственных красителей,  без стабилизаторов и крахмала,750 гр, допускается ГОСТ или ТУ производителя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родная масса, оранжево-красного или малинового цвета, вкус и запах без горечи и пригара, без признаков бомбажа,  с содержанием сухих веществ не менее 23 – 25%, без искусственных красителей, без стабилизаторов и крахмал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 фруктовый,  257-350гр., ТУ-9163-004-31-786750-05, допускается ТУ производителя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истенция  желеобразная, ягоды развар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ем фруктовый,  270гр., ТУ-9163-004-31-786750-05, допускается ТУ произ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истенция  желеобразная, ягоды разварны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ГОСТ 9000001-2000001, ТУ- 91-63-134-04-801-346-03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 признаков плесени и брожения,   с содержанием сока не менее 45%, упакованный в «Тетра Пак» 1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натуральный  или нектар   в ассортименте согласно спецификации Заказчика (яблочный, персиковый, абрикосовый, виноградный, вишневый  и т.д.), ГОСТ 9000001-2000001, ТУ- 91-63-134-04-801-346-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 признаков плесени и брожения,   с содержанием сока не менее 47%, упакованный в «Тетра Пак» 1л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</w:t>
            </w:r>
          </w:p>
        </w:tc>
      </w:tr>
      <w:tr>
        <w:trPr>
          <w:trHeight w:val="681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ГОСТ 9000001-2000001, ТУ- 91-63-134-04-801-346-03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 признаков плесени и брожения,  с содержанием сока не менее 45%, упакованный в «Тетра Пак» 200г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к  натуральный или нектар в ассортименте согласно спецификации Заказчика (яблочный, персиковый, абрикосовый, виноградный, вишневый  и т.д.),  ГОСТ 9000001-2000001, ТУ- 91-63-134-04-801-346-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без  признаков плесени и брожения,  с содержанием сока не менее 50%, упакованный в «Тетра Пак» 200гр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09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4"/>
                <w:szCs w:val="14"/>
              </w:rPr>
            </w:pPr>
            <w:r>
              <w:rPr>
                <w:sz w:val="24"/>
              </w:rPr>
              <w:t xml:space="preserve">Начальная (максимальная) цена договора  </w:t>
            </w:r>
            <w:r>
              <w:rPr>
                <w:lang w:eastAsia="ar-SA"/>
              </w:rPr>
              <w:t>1067288,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1:00Z</dcterms:created>
  <dc:creator>Zaharova</dc:creator>
  <dc:description/>
  <cp:keywords/>
  <dc:language>en-US</dc:language>
  <cp:lastModifiedBy>1</cp:lastModifiedBy>
  <cp:lastPrinted>2012-06-14T10:29:00Z</cp:lastPrinted>
  <dcterms:modified xsi:type="dcterms:W3CDTF">2012-06-14T06:30:00Z</dcterms:modified>
  <cp:revision>8</cp:revision>
  <dc:subject/>
  <dc:title/>
</cp:coreProperties>
</file>