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февра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34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выполнение работ по зимнему содержанию дворовых проездов микрорайона «Авалон» в городе Югорске (запрос котировок  среди субъектов малого предпринимательства от 27 января  2012 года № 169, номер извещения на официальном сайте: 0187300005812000034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30» янва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выполнения работ: Ханты-Мансийский автономный округ-Югра, Тюменская обл.,  г. Югорск, микрорайон 5а «Авалон»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  выполнения работ: с даты заключения муниципального контракта до 30 апреля 2012 года, период ноябрь- декабрь 201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 Максимальная цена муниципального контракта: 23 767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spacing w:before="20" w:after="0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>В стоимость работ должны быть</w:t>
      </w:r>
      <w:r>
        <w:rPr>
          <w:sz w:val="24"/>
          <w:szCs w:val="24"/>
        </w:rPr>
        <w:t xml:space="preserve"> включен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4"/>
          <w:szCs w:val="24"/>
        </w:rPr>
        <w:t>включая НДС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Срок и условия оплаты выполненных работ: </w:t>
      </w:r>
      <w:r>
        <w:rPr>
          <w:color w:val="000000"/>
          <w:sz w:val="24"/>
          <w:szCs w:val="24"/>
        </w:rPr>
        <w:t>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6» февраля 2012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05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Буряка, д.3, кв.8, г.Югор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09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Нигматулина Алла Вахит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Ленина, 5/3, г.Серов, Свердлов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2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3 760 (двадцать три тысячи семьсот шестьдеся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игматулина Алла Вахит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 7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 765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7» февраля  2011 г. 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34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7» феврал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034-1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07» февраля  2012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034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shd w:fill="FFFFFF" w:val="clear"/>
        </w:rPr>
        <w:t>на</w:t>
      </w:r>
      <w:r>
        <w:rPr>
          <w:sz w:val="18"/>
          <w:szCs w:val="18"/>
        </w:rPr>
        <w:t xml:space="preserve"> выполнение работ по зимнему содержанию дворовых проездов микрорайона «Авалон» в городе Югорс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eastAsia="en-US"/>
        </w:rPr>
        <w:t>(запрос котировок  среди субъектов малого предпринимательства от 27 января  2012 года № 169, номер извещения на официальном сайте: 0187300005812000034).</w:t>
      </w:r>
    </w:p>
    <w:p>
      <w:pPr>
        <w:pStyle w:val="Normal"/>
        <w:keepNext w:val="true"/>
        <w:keepLines/>
        <w:ind w:left="-8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0"/>
        <w:gridCol w:w="2409"/>
        <w:gridCol w:w="851"/>
        <w:gridCol w:w="992"/>
        <w:gridCol w:w="2126"/>
        <w:gridCol w:w="1701"/>
      </w:tblGrid>
      <w:tr>
        <w:trPr>
          <w:trHeight w:val="37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полняем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 раб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Кулинич Александр Николаевич,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Нигматулина Алла Вахитовн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ов</w:t>
            </w:r>
          </w:p>
        </w:tc>
      </w:tr>
      <w:tr>
        <w:trPr>
          <w:trHeight w:val="55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дворовых проездов микрорайона «Авалон» в городе Ю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Содержание дворовых проездов включают в себ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отвода талых вод в весенний период;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квидация съездов и въездов в неустановленных местах;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борка мусора и посторонних предметов с дорожных покрытий  дворовых проездов (ежедневно, включая выходные и праздничные дни);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трульная снегоочистка дорожных покрытий  дворовых проездов с устранением снежных заносов и наката (ежедневно по необходимости, включая выходные и праздничные дни);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сыпка песком дорожных покрытий  дворовых проездов для устранения скользкости;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ход за знаками (исправление и замена поврежденных стоек и знаков, очистка от снега);</w:t>
            </w:r>
          </w:p>
          <w:p>
            <w:pPr>
              <w:pStyle w:val="12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-вывозка снега не реже 1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96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23 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765</w:t>
            </w:r>
          </w:p>
        </w:tc>
      </w:tr>
      <w:tr>
        <w:trPr>
          <w:trHeight w:val="696" w:hRule="exac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Тюменская область,  г. Югорск, микрорайон 5а «Авалон».</w:t>
            </w:r>
          </w:p>
          <w:p>
            <w:pPr>
              <w:pStyle w:val="Normal"/>
              <w:snapToGrid w:val="false"/>
              <w:ind w:left="-4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50" w:hRule="exac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98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ind w:left="-3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98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18"/>
                <w:szCs w:val="18"/>
              </w:rPr>
              <w:t>С даты заключения муниципального контракта до 30 апреля 2012 года, период ноябрь - декабрь 2012 года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338" w:leader="none"/>
              </w:tabs>
              <w:snapToGrid w:val="false"/>
              <w:spacing w:before="0" w:after="120"/>
              <w:ind w:left="1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4:00Z</dcterms:created>
  <dc:creator>Абдуллаева Ольга Сергеевна</dc:creator>
  <dc:description/>
  <cp:keywords/>
  <dc:language>en-US</dc:language>
  <cp:lastModifiedBy>Lullis_ER</cp:lastModifiedBy>
  <cp:lastPrinted>2012-02-07T10:10:00Z</cp:lastPrinted>
  <dcterms:modified xsi:type="dcterms:W3CDTF">2012-02-07T04:53:00Z</dcterms:modified>
  <cp:revision>14</cp:revision>
  <dc:subject/>
  <dc:title>Муниципальное образование  городской округ –город Югорск</dc:title>
</cp:coreProperties>
</file>