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InternetLink"/>
          <w:color w:val="000000"/>
          <w:sz w:val="24"/>
          <w:szCs w:val="24"/>
          <w:u w:val="none"/>
        </w:rPr>
        <w:t>07 июня 2012 г.</w:t>
      </w:r>
      <w:r>
        <w:rPr>
          <w:rStyle w:val="InternetLink"/>
          <w:color w:val="000000"/>
          <w:u w:val="none"/>
        </w:rPr>
        <w:t xml:space="preserve">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184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184 на право заключения муниципального контракта на выполнение работ по реконструкции детского городка по ул.Энтузиастов, 3а  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184, дата публикации 17.05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1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4.06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244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рядковый/защищенный номер зая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27784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1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4"/>
              <w:gridCol w:w="3875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Индивидуальный предприниматель Бевз Вячеслав Валериевич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01102416392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40, Ханты-Мансийский автономный округ - Югра АО, Советский р-н, Советский г, ул.Гагарина, д.83 - 11 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40, Ханты-Мансийский автономный округ - Югра АО, Советский р-н, Советский г, ул.Гагарина, д.83 - 11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2 58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Бевз Вячеслав Валери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Индивидуальный предприниматель Бевз Вячеслав Валериевич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62 583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7» июня  2012 г. № 0187300005812000184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реконструкции детского городка по ул.Энтузиастов, 3а   в городе Югорске.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995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3370"/>
        <w:gridCol w:w="2931"/>
      </w:tblGrid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яв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485</w:t>
            </w:r>
          </w:p>
        </w:tc>
      </w:tr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Бевз Вячеслав Валери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приостановление деятельности участника размещения заказ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>6. Начальная максимальная цена контракта —</w:t>
            </w:r>
            <w:r>
              <w:rPr>
                <w:b/>
                <w:sz w:val="22"/>
                <w:szCs w:val="22"/>
              </w:rPr>
              <w:t xml:space="preserve">163 400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о цене контракта – 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583 рублей</w:t>
            </w:r>
          </w:p>
        </w:tc>
      </w:tr>
      <w:tr>
        <w:trPr>
          <w:trHeight w:val="424" w:hRule="atLeast"/>
        </w:trPr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7. Номер по ранжир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05" w:right="-3" w:hanging="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Zaharova</dc:creator>
  <dc:description/>
  <cp:keywords/>
  <dc:language>en-US</dc:language>
  <cp:lastModifiedBy>Zaharova</cp:lastModifiedBy>
  <cp:lastPrinted>2012-06-07T10:07:00Z</cp:lastPrinted>
  <dcterms:modified xsi:type="dcterms:W3CDTF">2012-06-07T04:44:00Z</dcterms:modified>
  <cp:revision>6</cp:revision>
  <dc:subject/>
  <dc:title/>
</cp:coreProperties>
</file>