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0» сентября  2012г.                                                                                 № 018730000581200050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>Барабаш Валентина Семеновна, начальник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505 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05, дата публикации 30.08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0 сент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7» сентября  2012 г. 10 часов 00 минут была подана: 1 (одна) заявка на участие в аукционе (под номером № 3436167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343616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3436167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29"/>
      </w:tblGrid>
      <w:tr>
        <w:trPr>
          <w:trHeight w:val="9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/ 34361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2"/>
              <w:gridCol w:w="4754"/>
            </w:tblGrid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, ул.Комсомольская, д.59 А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 участник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 xml:space="preserve">размещения заказа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ind w:right="-50" w:hanging="0"/>
                    <w:rPr/>
                  </w:pPr>
                  <w:r>
                    <w:rPr/>
                    <w:t>626200, Ханты-Мансийский Автономный округ - Югра АО, Ханты-Мансийск г, ул.Северная, д.5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912-901-11-11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245472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В.К.Бандурин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__________________</w:t>
      </w:r>
      <w:r>
        <w:rPr>
          <w:sz w:val="24"/>
          <w:szCs w:val="24"/>
        </w:rPr>
        <w:t xml:space="preserve"> В.С. Барабаш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20 » сентября  2012 г. № 0187300005812000505-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18"/>
          <w:szCs w:val="18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18"/>
          <w:szCs w:val="18"/>
        </w:rPr>
        <w:t>на поставку благоустроенной квартиры в городе Югорске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926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4514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юменская область, , Ханты-Мансийский автономный округ – Югра, город Югорск, микрорайон 5А, улица Чкалова, дом 7, корпус 7, квартира № 17, этаж 4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7 кв. метров (за исключением балконов, лоджий, веранд и террас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  сантехнические стояки,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 ванна, раковина со смесителями, мойка). Год ввода в эксплуатацию – 30 декабря 2011 года.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11 год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екабря 2011 года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бъеме, указанном в документации  об аукционе</w:t>
            </w:r>
          </w:p>
        </w:tc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55:00Z</dcterms:created>
  <dc:creator>Абдуллаева Ольга Сергеевна</dc:creator>
  <dc:description/>
  <cp:keywords/>
  <dc:language>en-US</dc:language>
  <cp:lastModifiedBy>1</cp:lastModifiedBy>
  <cp:lastPrinted>2012-09-20T10:14:00Z</cp:lastPrinted>
  <dcterms:modified xsi:type="dcterms:W3CDTF">2012-09-20T06:20:00Z</dcterms:modified>
  <cp:revision>9</cp:revision>
  <dc:subject/>
  <dc:title/>
</cp:coreProperties>
</file>