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7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ажуро Ольга Владимировна, начальник отдела материально-технического снабжения 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 спецодежды (запрос котировок от 01 июня 2012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27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.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8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 Сроки поставки товара: разовая поставка в течение 20-ти дней со дня заключения догово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товара: безналичным перечислением в течение 10 рабочих дней, после подписания  товарной накладной, по факту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121 335 (сто двадцать одна тысяча триста тридцать пя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средства бюджета города Югорска (субсидии на выполнение муниципального задания)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доставки поставляемых товаров: 628260, склад МБЛПУ «ЦГБ г. Югорска», ул. Попова 29/1, г. Югорск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ракт-Тюмень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юмень, ул. 30 лет Победы, 38/1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41 мин.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одежда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1870, Курган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Шадринск, ул. Пролетарская,7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 часов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8 745,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368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одеж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ракт-Тюмень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18"/>
              </w:rPr>
              <w:t>98 74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1 3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9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О.В. Каж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26» июня  2012   № </w:t>
      </w:r>
      <w:hyperlink r:id="rId6">
        <w:r>
          <w:rPr>
            <w:rStyle w:val="InternetLink"/>
          </w:rPr>
          <w:t>0187300005812000</w:t>
        </w:r>
      </w:hyperlink>
      <w:r>
        <w:rPr/>
        <w:t>279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поставку  спецодежды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от 01 июня 2012 года, 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2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БЛПУ «Центральная городская больница города Югорска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0"/>
        <w:gridCol w:w="25"/>
        <w:gridCol w:w="993"/>
        <w:gridCol w:w="10"/>
        <w:gridCol w:w="4526"/>
        <w:gridCol w:w="567"/>
        <w:gridCol w:w="567"/>
        <w:gridCol w:w="850"/>
        <w:gridCol w:w="993"/>
        <w:gridCol w:w="992"/>
        <w:gridCol w:w="992"/>
      </w:tblGrid>
      <w:tr>
        <w:trPr>
          <w:trHeight w:val="21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ОО «Спецодежда»,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Шадри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О «Тракт-Тюмень»,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7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 ( 35% хлопок , 65% полиэфир). Цвет: серый, синий. Размер: 50-52.Рост: 165-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43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Усилительные налокотники и наколенники. Ткань: ( 35% хлопок, 65% полиэфир). Цвет: серый, синий. Размер: 50-52.Рост: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,0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48-50.Рост: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8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46-48.Рост: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93,62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54-56. Рост: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6,8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52-54. Рост: 170-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62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46-48. Рост: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8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мужско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Воротник отложной. Рукава втачные, длинные фиксируются на пуговицах при помощи манжет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рюки на поясе,  прямого покроя с удобными функциональными карманами. Усилительные налокотники и наколенники Ткань: ( 35% хлопок , 65% полиэфир). Цвет: серый, синий. Размер: 50-52. Рост: 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8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На спине хлястик, вшитый в боковые швы. Рукава втачные, длинные фиксируются на пуговицах при помощи манжета.  Брюки прямого покроя с поясом на эластичной тесьме, с карманами. Усилительные налокотники и наколенники Ткань: ( 35% хлопок, 65% полиэстер). Цвет: васильковый, отделка бордовый. Размер: 50-52.Рост: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с потайной застежкой на пуговицы с двумя накладными нагрудными  карманами и двумя боковыми карманами. На спине хлястик, вшитый в боковые швы.  Рукава втачные, длинные фиксируются на пуговицах при помощи манжета.  Брюки прямого покроя с поясом на эластичной тесьме, с карманами. Усилительные налокотники и наколенники Ткань: ( 35% хлопок , 65% полиэстер). Цвет: васильковый, отделка бордовый Размер: 56-58. Рост: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9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- бордовый. Размер:50-52 рост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54-56 рост 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48-50  рост 167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6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44-46 рост 160-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3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54-56 рост 160-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3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58-60 рост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50-52 рост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3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60-62 рост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Размер: 42-44 рост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лат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Халат приталенного силуэта с центральной застежкой на кнопках.</w:t>
            </w:r>
            <w:r>
              <w:rPr>
                <w:sz w:val="14"/>
                <w:szCs w:val="14"/>
              </w:rPr>
              <w:t xml:space="preserve"> Од</w:t>
            </w:r>
            <w:r>
              <w:rPr>
                <w:bCs/>
                <w:sz w:val="14"/>
                <w:szCs w:val="14"/>
              </w:rPr>
              <w:t>ин нагрудный карман слева, два нижних накладных кармана, воротник стояче-отложной, в боковые швы по спинке вставлен хлястик, рукава втачные ¾ с манжетами. Рельефы и боковые карманы подчеркнуты тонким кантом.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>Ткань ( 50% хлопок , 50% полиэстер)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васильковый. Кант – бордовый.  Размер: 58-60 рост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46, рост -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46, рост -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48, рост -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54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0, рост -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36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2, рост -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18161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48, рост -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полуприлегающего покроя, с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4, рост -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 женский рабоч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 xml:space="preserve">Куртка полуприлегающего покроя, с </w:t>
            </w:r>
            <w:r>
              <w:rPr>
                <w:bCs/>
                <w:sz w:val="14"/>
                <w:szCs w:val="14"/>
                <w:lang w:val="en-US"/>
              </w:rPr>
              <w:t>Y</w:t>
            </w:r>
            <w:r>
              <w:rPr>
                <w:bCs/>
                <w:sz w:val="14"/>
                <w:szCs w:val="14"/>
              </w:rPr>
              <w:t xml:space="preserve"> – образным вырезом, с центральной застежкой на пуговицах, один нагрудный карман и два боковых нижних кармана, в боковые швы по спинке вставлен хлястик. Рукав втачной, короткий. Брюки прямого покроя на эластичной резинке. Ткань: бязь. Цвет: куртка – белая, штаны – серые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6, рост -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охранника муж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костюма с приточным поясом на резинке, укороченная.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bCs/>
                <w:sz w:val="14"/>
                <w:szCs w:val="14"/>
              </w:rPr>
              <w:t>оротник втачной.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bCs/>
                <w:sz w:val="14"/>
                <w:szCs w:val="14"/>
              </w:rPr>
              <w:t>правом нагрудном накладном кармане место для ручки и отделение для рации, на клапане левого кармана крепление для нагрудного знака, на рукаве накладной карман на молнии, внутренний карман для документов; Рукав втачной на манжете с пуговицей.   Центральная застежка- «молния». Брюки классического покро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тстроченные стрелки с притачным поясом, 5-ю шлёвками под ремень (7см), застежкой гульфиком на «молнию», боковыми внутренними карманами. Ткань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 35% хлопок , 65 % полиэфир). Цвет: черный. Размер 54-56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охранника муж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костюма с приточным поясом на резинке, укороченная.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bCs/>
                <w:sz w:val="14"/>
                <w:szCs w:val="14"/>
              </w:rPr>
              <w:t>оротник втачной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bCs/>
                <w:sz w:val="14"/>
                <w:szCs w:val="14"/>
              </w:rPr>
              <w:t>правом нагрудном накладном кармане место для ручки и отделение для рации, на клапане левого кармана крепление для нагрудного знака, на рукаве накладной карман на молнии, внутренний карман для документов; Рукав втачной на манжете с пуговицей.   Центральная застежка- «молния». Брюки классического покро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тстроченные стрелки с притачным поясом, 5-ю шлёвками под ремень (7см), застежкой гульфиком на «молнию», боковыми внутренними карманами. Ткань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 35% хлопок , 65 % полиэфир). Цвет: черный. Размер 52-54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охранника муж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костюма с приточным поясом на резинке, укороченная.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bCs/>
                <w:sz w:val="14"/>
                <w:szCs w:val="14"/>
              </w:rPr>
              <w:t>оротник втачной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bCs/>
                <w:sz w:val="14"/>
                <w:szCs w:val="14"/>
              </w:rPr>
              <w:t>правом нагрудном накладном кармане место для ручки и отделение для рации, на клапане левого кармана крепление для нагрудного знака, на рукаве накладной карман на молнии, внутренний карман для документов; Рукав втачной на манжете с пуговицей.   Центральная застежка- «молния». Брюки классического покро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тстроченные стрелки с притачным поясом, 5-ю шлёвками под ремень (7см), застежкой гульфиком на «молнию», боковыми внутренними карманами. Ткань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 35% хлопок , 65 % полиэфир).Цвет: черный. Размер 50-52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охранника муж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костюма с приточным поясом на резинке, укороченная.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bCs/>
                <w:sz w:val="14"/>
                <w:szCs w:val="14"/>
              </w:rPr>
              <w:t>оротник втачной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bCs/>
                <w:sz w:val="14"/>
                <w:szCs w:val="14"/>
              </w:rPr>
              <w:t>правом нагрудном накладном кармане место для ручки и отделение для рации, на клапане левого кармана крепление для нагрудного знака, на рукаве накладной карман на молнии, внутренний карман для документов; Рукав втачной на манжете с пуговицей.   Центральная застежка- «молния». Брюки классического покро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тстроченные стрелки с притачным поясом, 5-ю шлёвками под ремень (7см), застежкой гульфиком на «молнию», боковыми внутренними карманами. Ткань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 35% хлопок , 65 % полиэфир).Цвет: черный. Размер 48-50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охранника муж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Куртка костюма с приточным поясом на резинке, укороченная.</w:t>
            </w:r>
            <w:r>
              <w:rPr>
                <w:sz w:val="14"/>
                <w:szCs w:val="14"/>
              </w:rPr>
              <w:t xml:space="preserve"> В</w:t>
            </w:r>
            <w:r>
              <w:rPr>
                <w:bCs/>
                <w:sz w:val="14"/>
                <w:szCs w:val="14"/>
              </w:rPr>
              <w:t>оротник втачной</w:t>
            </w:r>
            <w:r>
              <w:rPr>
                <w:sz w:val="14"/>
                <w:szCs w:val="14"/>
              </w:rPr>
              <w:t xml:space="preserve"> В </w:t>
            </w:r>
            <w:r>
              <w:rPr>
                <w:bCs/>
                <w:sz w:val="14"/>
                <w:szCs w:val="14"/>
              </w:rPr>
              <w:t>правом нагрудном накладном кармане место для ручки и отделение для рации, на клапане левого кармана крепление для нагрудного знака, на рукаве накладной карман на молнии, внутренний карман для документов. Рукав втачной на манжете с пуговицей.  Центральная застежка- «молния». Брюки классического покро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отстроченные стрелки с притачным поясом, 5-ю шлёвками под ремень (7см), застежкой гульфиком на «молнию», боковыми внутренними карманами. Ткань</w:t>
            </w:r>
            <w:r>
              <w:rPr>
                <w:bCs/>
                <w:sz w:val="14"/>
                <w:szCs w:val="14"/>
                <w:vertAlign w:val="subscript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( 35% хлопок , 65 % полиэфир).Цвет: черный. Размер 46-48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ашка охранника мужская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ашка классическая, длинный втачной рукав с манжетой на пуговице, центральная застежка на пуговицы, накладные нагрудные карманы с клапаном на пуговице. Воротник втачной. Клапаны карманов и погоны из отделочной ткани. Ткань: сорочечная (33% хлопок, 67%) полиэфир). Цвет: светло – голубой с темно – синими вставками.   Размер 46-48 (по вороту 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ашка охранника мужская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ашка классическая, длинный втачной рукав с манжетой на пуговице, центральная застежка на пуговицы, накладные нагрудные карманы с клапаном на пуговице. Воротник втачной. Клапаны карманов и погоны из отделочной ткани. Ткань: сорочечная (33% хлопок, 67%) полиэфир). Цвет: светло – голубой с темно – синими вставками.   Размер 48-50 (по вороту 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ашка охранника мужская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ашка классическая, длинный втачной рукав с манжетой на пуговице, центральная застежка на пуговицы, накладные нагрудные карманы с клапаном на пуговице. Клапаны карманов и погоны из отделочной ткани. Ткань: сорочечная (33% хлопок, 67%) полиэфир).Цвет: светло – голубой с темно – синими вставками.   Размер 50-52 (по вороту 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ашка охранника мужская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ашка классическая, длинный втачной рукав с манжетой на пуговице, центральная застежка на пуговицы, накладные нагрудные карманы с клапаном на пуговице. Воротник втачной. Клапаны карманов и погоны из отделочной ткани. Ткань: сорочечная (33% хлопок, 67%) полиэфир).Цвет: светло – голубой с темно – синими вставками.   Размер 52-54 (по вороту 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ашка охранника мужская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ашка классическая, длинный втачной рукав с манжетой на пуговице, центральная застежка на пуговицы, накладные нагрудные карманы с клапаном на пуговице. Воротник втачной. Клапаны карманов и погоны из отделочной ткани. Ткань: сорочечная (33% хлопок, 67%) полиэфир).Цвет: светло – голубой с темно – синими вставками.   Размер 54-56 (по вороту 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8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щ прорезинен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Плащ прямого силуэта с центральной застежкой на пуговицы, отложным воротником, отстегивающимся регулируемым капюшоном, двумя накладными карманам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о шлицей по среднему шву спинки и с отверстиями для вентиляции. Рукава втачные длинные. Швы не проклеее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чер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ань: диагональ прорезиненная. Размер 48-50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щ прорезинен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Плащ прямого силуэта с центральной застежкой на пуговицы, отложным воротником, отстегивающимся регулируемым капюшоном, двумя накладными карманам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о шлицей по среднему шву спинки и с отверстиями для вентиляции. Рукава втачные длинные. Швы не проклеее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чер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ань: диагональ прорезиненная. Размер 52-54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щ прорезинен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/>
            </w:pPr>
            <w:r>
              <w:rPr>
                <w:bCs/>
                <w:sz w:val="14"/>
                <w:szCs w:val="14"/>
              </w:rPr>
              <w:t>Плащ прямого силуэта с центральной застежкой на пуговицы, отложным воротником, отстегивающимся регулируемым капюшоном, двумя накладными карманам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о шлицей по среднему шву спинки и с отверстиями для вентиляции. Рукава втачные длинные. Швы не проклеее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вет: черны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ань: диагональ прорезиненная. Размер 56-58 Рост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1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48 рост 170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9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0 рост 180-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9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2 рост 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,8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0 рост 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9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48 рост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9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2 рост 180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9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0 рост 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9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хлопчатобумажный мужской (джинсовый)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ртка прямого силуэта с расширенной линией плеч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астежка центральная бортовая до верха на 5 обметанных петель и пуговиц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кав рубашечного покроя с притачной манжетой по низу, застегивающейся на одну обметанную петлю и пуговицу, в области локтя настрочен усилитель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Воротник отложной с прямыми концам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арманы верхние – накладные, боковые — в шве притачивания нижней части полочки. Боковые карманы застегиваются клапаном на обметанную петлю и пуговицу Клапан бокового кармана цельнокроеный со средней частью полочки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пинка с отрезной кокеткой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Низ куртки обработан притачным поясом. Для регулирования ширины куртки по низу на поясе в области боковых швов притачаны паты, застегивающиеся на обметанную петлю и пуговицу. Для регулировки ширины предусмотрены дополнительные пуговицы по одной с каждой стороны.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краю воротника, манжет, бортов, швам соединения кокеток проложены две параллельные отделочные строчки на расстоянии 2 и 7 мм. Верхние карманы и локтевые усилители соединены с основными деталями двумя параллельными строчками на расстоянии 2 и 7мм. Цвет синий, черный. Ткань: джинсовая. Размер 50 рост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95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поварской женски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стюм состоит из куртки и брюк, свободного кроя, что обеспечивает удобство в работе. Куртка с V-образным воротником, с короткими рукавами. На куртке один нагрудный карман, два боковых нижних кармана.. Брюки прямого покроя на резинке. Ткань: 100% хлопок. Цвет: куртка – белая, штаны – белые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48-50, рост 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6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повар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стюм состоит из куртки и брюк, свободного кроя, что обеспечивает удобство в работе. Куртка с V-образным воротником, с короткими рукавами. На куртке один нагрудный карман, два боковых нижних кармана. Брюки прямого покроя на резинке. Ткань: 100% хлопок. Цвет: куртка – белая, штаны – белые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0-52, рост 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,84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повар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стюм состоит из куртки и брюк, свободного кроя, что обеспечивает удобство в работе. Куртка с V-образным воротником, с короткими рукавами. На куртке один нагрудный карман, два боковых нижних кармана. Брюки прямого покроя на резинке. Ткань: 100% хлопок. Цвет: куртка – белая, штаны – белые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2-54, рост 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,84</w:t>
            </w:r>
          </w:p>
        </w:tc>
      </w:tr>
      <w:tr>
        <w:trPr>
          <w:trHeight w:val="3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юм поварской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15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стюм состоит из куртки и брюк, свободного кроя, что обеспечивает удобство в работе. Куртка с V-образным воротником, с короткими рукавами. На куртке один нагрудный карман, два боковых нижних кармана. Брюки прямого покроя на резинке. Ткань: 100% хлопок. Цвет: куртка – белая, штаны – белые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58-60, рост 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6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аксимальная цена гражданско-правого договор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121 335,00</w:t>
            </w:r>
            <w:r>
              <w:rPr>
                <w:sz w:val="18"/>
                <w:szCs w:val="18"/>
              </w:rPr>
              <w:t xml:space="preserve"> руб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745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335,00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овая поставка в течение 20 дней со дня заключения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2:00Z</dcterms:created>
  <dc:creator>Абдуллаева Ольга Сергеевна</dc:creator>
  <dc:description/>
  <cp:keywords/>
  <dc:language>en-US</dc:language>
  <cp:lastModifiedBy>1</cp:lastModifiedBy>
  <cp:lastPrinted>2012-06-26T10:12:00Z</cp:lastPrinted>
  <dcterms:modified xsi:type="dcterms:W3CDTF">2012-06-26T06:13:00Z</dcterms:modified>
  <cp:revision>10</cp:revision>
  <dc:subject/>
  <dc:title/>
</cp:coreProperties>
</file>