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декабря  2011г.                                                                                 </w:t>
        <w:tab/>
        <w:t>№ 01873000058110006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38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38, дата публикации 09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ноября  2011 г. 10 часов 00 минут была подана: 1 (одна) заявка на участие в аукционе (под номером №183645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83645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участником предложены характеристики объектов долевого строительства -  19 квартир площадью 37.7 кв.м. каждая,  а требуется характеристика - 30 квартир, в том числе 19 квартир площадью не менее  37,7 кв.м. каждая и 11 квартир площадью не менее 38 кв. м. каждая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Часть I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признать заявку №1 (защищенный номер заявки 1836457)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номер заявки 183645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» декабря  2011г. № 0187300005811000</w:t>
      </w:r>
      <w:r>
        <w:rPr>
          <w:lang w:val="en-US"/>
        </w:rPr>
        <w:t>63</w:t>
      </w:r>
      <w:r>
        <w:rPr/>
        <w:t>8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spanview"/>
              </w:rPr>
              <w:t>Закрытое акционерное общество "Югорское Управление Инвестиционно-Строительными проектами"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Textspanview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6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11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154,159,164,167,172,177,182,187,192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202,209,214,219,224,229,234,239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7 кв. метров  (за исключением балконов, лоджий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19</w:t>
            </w:r>
            <w:r>
              <w:rPr/>
              <w:t xml:space="preserve">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716,3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</w:tr>
      <w:tr>
        <w:trPr>
          <w:trHeight w:val="578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комнатные квартиры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 площадь 11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Не менее 418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9 918 274,40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0:00Z</dcterms:created>
  <dc:creator>Абдуллаева Ольга Сергеевна</dc:creator>
  <dc:description/>
  <cp:keywords/>
  <dc:language>en-US</dc:language>
  <cp:lastModifiedBy>1</cp:lastModifiedBy>
  <cp:lastPrinted>2011-12-01T09:15:00Z</cp:lastPrinted>
  <dcterms:modified xsi:type="dcterms:W3CDTF">2011-12-01T06:20:00Z</dcterms:modified>
  <cp:revision>12</cp:revision>
  <dc:subject/>
  <dc:title>Муниципальное образование  городской округ – город Югорск</dc:title>
</cp:coreProperties>
</file>