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5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</w:t>
      </w:r>
      <w:r>
        <w:rPr>
          <w:sz w:val="24"/>
          <w:szCs w:val="28"/>
        </w:rPr>
        <w:t xml:space="preserve">, </w:t>
      </w:r>
      <w:r>
        <w:rPr>
          <w:sz w:val="24"/>
        </w:rPr>
        <w:t>МБОУ «Средняя общеобразовательная школа № 3»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мультимедиапроектора (запрос котировок от 23 мая 2012 года № 139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5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8"/>
        </w:rPr>
        <w:t xml:space="preserve">. Почтовый адрес: </w:t>
      </w:r>
      <w:r>
        <w:rPr>
          <w:sz w:val="22"/>
          <w:szCs w:val="22"/>
        </w:rPr>
        <w:t>Мира ул., д. 6</w:t>
      </w:r>
      <w:r>
        <w:rPr>
          <w:sz w:val="24"/>
          <w:szCs w:val="28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b/>
          <w:sz w:val="24"/>
          <w:szCs w:val="24"/>
        </w:rPr>
        <w:t>Гарантийный срок</w:t>
      </w:r>
      <w:r>
        <w:rPr>
          <w:sz w:val="24"/>
          <w:szCs w:val="24"/>
        </w:rPr>
        <w:t xml:space="preserve">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 xml:space="preserve">Срок и условия оплаты товара: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5 дней со дня подписания сторонами  акта-прием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контракта:  </w:t>
      </w:r>
      <w:r>
        <w:rPr>
          <w:sz w:val="24"/>
          <w:szCs w:val="24"/>
        </w:rPr>
        <w:t>230 000   (Двести тридцать тысяч</w:t>
      </w:r>
      <w:r>
        <w:rPr>
          <w:b/>
          <w:sz w:val="24"/>
          <w:szCs w:val="24"/>
        </w:rPr>
        <w:t>)</w:t>
      </w:r>
      <w:r>
        <w:rPr>
          <w:color w:val="000080"/>
          <w:sz w:val="24"/>
          <w:szCs w:val="24"/>
        </w:rPr>
        <w:t xml:space="preserve"> рублей.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 (доставку)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Свердловская область, г. Екатеринбург, ул. Гагарина,47,оф.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указано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) и предложенная цена участника размещения заказа превышает максимальную цену контракта, указанную в извещении запроса котировок).</w:t>
            </w:r>
            <w:r>
              <w:rPr>
                <w:sz w:val="24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29 3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7251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29 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5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___________ 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9» июня  2012г.   № 0187300005812000258-1</w:t>
      </w:r>
    </w:p>
    <w:p>
      <w:pPr>
        <w:pStyle w:val="Normal"/>
        <w:ind w:left="-14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мультимедиапроект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рос котировок  от 23 мая 2012 года №139,  номер извещения на официальном сайте: </w:t>
      </w:r>
      <w:hyperlink r:id="rId5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258)</w:t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720"/>
        <w:gridCol w:w="720"/>
        <w:gridCol w:w="900"/>
        <w:gridCol w:w="1080"/>
        <w:gridCol w:w="90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Т Интерактив» г. Екатерин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рэйм», г. Березовский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ьтимедиапро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проектора -  фронтальная, обратная, крепление к потолку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ркость светового потока – не менее 260 ANSI люме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растность – не менее 2000: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мпа не менее 180 Ватт; ресурс – в диапазоне  от трех тысяч часов до пяти тысяч часов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терфейс - </w:t>
            </w:r>
            <w:hyperlink r:id="rId6">
              <w:r>
                <w:rPr>
                  <w:rStyle w:val="InternetLink"/>
                  <w:sz w:val="14"/>
                  <w:szCs w:val="16"/>
                </w:rPr>
                <w:t>HDMI</w:t>
              </w:r>
            </w:hyperlink>
            <w:r>
              <w:rPr>
                <w:sz w:val="14"/>
                <w:szCs w:val="16"/>
              </w:rPr>
              <w:t>, не менее  двух входов и выход VGA D-Sub), 2 аудиовхода миниджек, аудиовыход миниджек, RS232, композитный вход, вход S-Video, аудиовход 2xRCA, RJ-4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изображения по диагонали в диапазоне 0.76 - 7.62 метра (30" - 300"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изображения в диапазоне 1.2 - 13 метров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рмат матрицы 4: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рица 0.55"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решение матрицы не мене 1024 x 768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ровень шума -  в диапазоне 34 - 31 дБ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троенные динамики проектора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Потребление энергии  в пределах 233 Ватта - 210 Ватт, 0.5 Ватта - в режиме ожи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ульт ДУ,  батарейки, кабель питания, кабель VGA, CD-диск, крепление к пот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 цена гражданско-правового договора,     230 000 руб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55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://www.nix.ru/support/faq/show_articles.php?number=7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4:00Z</dcterms:created>
  <dc:creator>Абдуллаева Ольга Сергеевна</dc:creator>
  <dc:description/>
  <cp:keywords/>
  <dc:language>en-US</dc:language>
  <cp:lastModifiedBy>1</cp:lastModifiedBy>
  <cp:lastPrinted>2012-06-19T10:13:00Z</cp:lastPrinted>
  <dcterms:modified xsi:type="dcterms:W3CDTF">2012-06-19T06:22:00Z</dcterms:modified>
  <cp:revision>7</cp:revision>
  <dc:subject/>
  <dc:title/>
</cp:coreProperties>
</file>