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143" w:type="dxa"/>
        <w:tblLayout w:type="fixed"/>
        <w:tblCellMar>
          <w:top w:w="0" w:type="dxa"/>
          <w:left w:w="108" w:type="dxa"/>
          <w:bottom w:w="0" w:type="dxa"/>
          <w:right w:w="108" w:type="dxa"/>
        </w:tblCellMar>
      </w:tblPr>
      <w:tblGrid>
        <w:gridCol w:w="5148"/>
        <w:gridCol w:w="5600"/>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1г.</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b/>
          <w:sz w:val="28"/>
          <w:szCs w:val="28"/>
        </w:rPr>
        <w:t>на право заключения муниципального контракта на выполнение работ по капитальному ремонту объекта «МБОУ Средняя общеобразовательная школа №3 в городе Югорске».</w:t>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1277"/>
        <w:gridCol w:w="2340"/>
        <w:gridCol w:w="687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объекта «МБОУ Средняя общеобразовательная школа №3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szCs w:val="22"/>
              </w:rPr>
            </w:pPr>
            <w:r>
              <w:rPr>
                <w:sz w:val="22"/>
                <w:szCs w:val="22"/>
              </w:rPr>
              <w:t>Выполнение работ по капитальному ремонту объекта «МБОУ Средняя общеобразовательная школа №3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 Мира,6.</w:t>
            </w:r>
          </w:p>
          <w:p>
            <w:pPr>
              <w:pStyle w:val="Normal"/>
              <w:rPr>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xml:space="preserve">- окончание работ: </w:t>
            </w:r>
            <w:r>
              <w:rPr>
                <w:color w:val="000000"/>
                <w:sz w:val="22"/>
                <w:szCs w:val="22"/>
                <w:lang w:val="en-US"/>
              </w:rPr>
              <w:t xml:space="preserve">1 </w:t>
            </w:r>
            <w:r>
              <w:rPr>
                <w:color w:val="000000"/>
                <w:sz w:val="22"/>
                <w:szCs w:val="22"/>
              </w:rPr>
              <w:t>сен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111 943 200 (сто одиннадцать миллионов девятьсот сорок три тысячи двести) рублей 00 копеек.</w:t>
            </w:r>
          </w:p>
          <w:p>
            <w:pPr>
              <w:pStyle w:val="Normal"/>
              <w:snapToGrid w:val="false"/>
              <w:rPr>
                <w:sz w:val="22"/>
                <w:szCs w:val="22"/>
              </w:rPr>
            </w:pPr>
            <w:r>
              <w:rPr>
                <w:sz w:val="22"/>
                <w:szCs w:val="22"/>
              </w:rPr>
              <w:t>Лимит финансирования на 2011 год – 37 025 372 рубля.</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производится поэтапно:</w:t>
            </w:r>
          </w:p>
          <w:p>
            <w:pPr>
              <w:pStyle w:val="Normal"/>
              <w:rPr>
                <w:sz w:val="22"/>
                <w:szCs w:val="22"/>
              </w:rPr>
            </w:pPr>
            <w:r>
              <w:rPr>
                <w:sz w:val="22"/>
                <w:szCs w:val="22"/>
              </w:rPr>
              <w:t xml:space="preserve">1 этап - за фактически выполненные работы в объеме не менее 10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ind w:left="0" w:hanging="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ind w:left="0"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sz w:val="22"/>
                <w:szCs w:val="22"/>
              </w:rPr>
              <w:t>- 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Представление участником сведений о работе  на объектах, где он вступал в качестве субподрядчика, не допускается.</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августа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августа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sz w:val="22"/>
                <w:szCs w:val="22"/>
                <w:highlight w:val="white"/>
              </w:rPr>
              <w:t xml:space="preserve">1) 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sz w:val="20"/>
                <w:szCs w:val="20"/>
              </w:rPr>
            </w:pPr>
            <w:bookmarkStart w:id="29" w:name="sub_124"/>
            <w:bookmarkEnd w:id="29"/>
            <w:r>
              <w:rPr>
                <w:sz w:val="20"/>
                <w:szCs w:val="20"/>
              </w:rPr>
              <w:t>7.1. Монтаж фундаментов и конструкций подземной части зданий и сооружений</w:t>
            </w:r>
          </w:p>
          <w:p>
            <w:pPr>
              <w:pStyle w:val="Normal"/>
              <w:rPr>
                <w:sz w:val="20"/>
                <w:szCs w:val="20"/>
              </w:rPr>
            </w:pPr>
            <w:bookmarkStart w:id="30" w:name="sub_150"/>
            <w:bookmarkEnd w:id="30"/>
            <w:r>
              <w:rPr>
                <w:sz w:val="20"/>
                <w:szCs w:val="20"/>
              </w:rPr>
              <w:t>12.8. Антисептирование деревянных конструкций</w:t>
            </w:r>
          </w:p>
          <w:p>
            <w:pPr>
              <w:pStyle w:val="Normal"/>
              <w:rPr>
                <w:sz w:val="20"/>
                <w:szCs w:val="20"/>
              </w:rPr>
            </w:pPr>
            <w:bookmarkStart w:id="31" w:name="sub_124"/>
            <w:bookmarkStart w:id="32" w:name="sub_150"/>
            <w:bookmarkStart w:id="33" w:name="sub_151"/>
            <w:bookmarkEnd w:id="31"/>
            <w:bookmarkEnd w:id="32"/>
            <w:bookmarkEnd w:id="33"/>
            <w:r>
              <w:rPr>
                <w:sz w:val="20"/>
                <w:szCs w:val="20"/>
              </w:rPr>
              <w:t>12.9. Гидроизоляция строительных конструкций</w:t>
            </w:r>
          </w:p>
          <w:p>
            <w:pPr>
              <w:pStyle w:val="Normal"/>
              <w:rPr>
                <w:sz w:val="20"/>
                <w:szCs w:val="20"/>
              </w:rPr>
            </w:pPr>
            <w:bookmarkStart w:id="34" w:name="sub_151"/>
            <w:bookmarkStart w:id="35" w:name="sub_170"/>
            <w:bookmarkEnd w:id="34"/>
            <w:bookmarkEnd w:id="35"/>
            <w:r>
              <w:rPr>
                <w:sz w:val="20"/>
                <w:szCs w:val="20"/>
              </w:rPr>
              <w:t>16.1. Укладка трубопроводов водопроводных</w:t>
            </w:r>
          </w:p>
          <w:p>
            <w:pPr>
              <w:pStyle w:val="Normal"/>
              <w:rPr>
                <w:sz w:val="20"/>
                <w:szCs w:val="20"/>
              </w:rPr>
            </w:pPr>
            <w:bookmarkStart w:id="36" w:name="sub_170"/>
            <w:bookmarkStart w:id="37" w:name="sub_171"/>
            <w:bookmarkEnd w:id="36"/>
            <w:bookmarkEnd w:id="37"/>
            <w:r>
              <w:rPr>
                <w:sz w:val="20"/>
                <w:szCs w:val="20"/>
              </w:rPr>
              <w:t>16.2. Монтаж и демонтаж запорной арматуры и оборудования водопроводных сетей</w:t>
            </w:r>
          </w:p>
          <w:p>
            <w:pPr>
              <w:pStyle w:val="Normal"/>
              <w:rPr>
                <w:sz w:val="20"/>
                <w:szCs w:val="20"/>
              </w:rPr>
            </w:pPr>
            <w:bookmarkStart w:id="38" w:name="sub_171"/>
            <w:bookmarkStart w:id="39" w:name="sub_173"/>
            <w:bookmarkEnd w:id="38"/>
            <w:bookmarkEnd w:id="39"/>
            <w:r>
              <w:rPr>
                <w:sz w:val="20"/>
                <w:szCs w:val="20"/>
              </w:rPr>
              <w:t>16.4. Очистка полости и испытание трубопроводов водопровода</w:t>
            </w:r>
          </w:p>
          <w:p>
            <w:pPr>
              <w:pStyle w:val="Normal"/>
              <w:rPr>
                <w:sz w:val="20"/>
                <w:szCs w:val="20"/>
              </w:rPr>
            </w:pPr>
            <w:bookmarkStart w:id="40" w:name="sub_173"/>
            <w:bookmarkStart w:id="41" w:name="sub_174"/>
            <w:bookmarkEnd w:id="40"/>
            <w:bookmarkEnd w:id="41"/>
            <w:r>
              <w:rPr>
                <w:sz w:val="20"/>
                <w:szCs w:val="20"/>
              </w:rPr>
              <w:t>17. Устройство наружных сетей канализации</w:t>
            </w:r>
          </w:p>
          <w:p>
            <w:pPr>
              <w:pStyle w:val="Normal"/>
              <w:rPr>
                <w:sz w:val="20"/>
                <w:szCs w:val="20"/>
              </w:rPr>
            </w:pPr>
            <w:bookmarkStart w:id="42" w:name="sub_174"/>
            <w:bookmarkStart w:id="43" w:name="sub_175"/>
            <w:bookmarkEnd w:id="42"/>
            <w:bookmarkEnd w:id="43"/>
            <w:r>
              <w:rPr>
                <w:sz w:val="20"/>
                <w:szCs w:val="20"/>
              </w:rPr>
              <w:t>17.1. Укладка трубопроводов канализационных безнапорных</w:t>
            </w:r>
          </w:p>
          <w:p>
            <w:pPr>
              <w:pStyle w:val="Normal"/>
              <w:rPr>
                <w:sz w:val="20"/>
                <w:szCs w:val="20"/>
              </w:rPr>
            </w:pPr>
            <w:bookmarkStart w:id="44" w:name="sub_175"/>
            <w:bookmarkStart w:id="45" w:name="sub_182"/>
            <w:bookmarkEnd w:id="44"/>
            <w:bookmarkEnd w:id="45"/>
            <w:r>
              <w:rPr>
                <w:sz w:val="20"/>
                <w:szCs w:val="20"/>
              </w:rPr>
              <w:t>18. Устройство наружных сетей теплоснабжения</w:t>
            </w:r>
          </w:p>
          <w:p>
            <w:pPr>
              <w:pStyle w:val="Normal"/>
              <w:rPr>
                <w:sz w:val="20"/>
                <w:szCs w:val="20"/>
              </w:rPr>
            </w:pPr>
            <w:bookmarkStart w:id="46" w:name="sub_182"/>
            <w:bookmarkStart w:id="47" w:name="sub_183"/>
            <w:bookmarkEnd w:id="46"/>
            <w:bookmarkEnd w:id="47"/>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48" w:name="sub_183"/>
            <w:bookmarkStart w:id="49" w:name="sub_185"/>
            <w:bookmarkEnd w:id="48"/>
            <w:bookmarkEnd w:id="49"/>
            <w:r>
              <w:rPr>
                <w:sz w:val="20"/>
                <w:szCs w:val="20"/>
              </w:rPr>
              <w:t>18.3. Монтаж и демонтаж запорной арматуры и оборудования сетей теплоснабжения</w:t>
            </w:r>
          </w:p>
          <w:p>
            <w:pPr>
              <w:pStyle w:val="Normal"/>
              <w:rPr>
                <w:sz w:val="20"/>
                <w:szCs w:val="20"/>
              </w:rPr>
            </w:pPr>
            <w:bookmarkStart w:id="50" w:name="sub_185"/>
            <w:bookmarkStart w:id="51" w:name="sub_187"/>
            <w:bookmarkEnd w:id="50"/>
            <w:bookmarkEnd w:id="51"/>
            <w:r>
              <w:rPr>
                <w:sz w:val="20"/>
                <w:szCs w:val="20"/>
              </w:rPr>
              <w:t>18.5. Очистка полости и испытание трубопроводов теплоснабжения</w:t>
            </w:r>
          </w:p>
          <w:p>
            <w:pPr>
              <w:pStyle w:val="Normal"/>
              <w:rPr>
                <w:sz w:val="20"/>
                <w:szCs w:val="20"/>
              </w:rPr>
            </w:pPr>
            <w:bookmarkStart w:id="52" w:name="sub_187"/>
            <w:bookmarkStart w:id="53" w:name="sub_202"/>
            <w:bookmarkEnd w:id="52"/>
            <w:bookmarkEnd w:id="53"/>
            <w:r>
              <w:rPr>
                <w:sz w:val="20"/>
                <w:szCs w:val="20"/>
              </w:rPr>
              <w:t>20.2. Устройство сетей электроснабжения напряжением до 35 кВ включительно</w:t>
            </w:r>
          </w:p>
          <w:p>
            <w:pPr>
              <w:pStyle w:val="Normal"/>
              <w:rPr>
                <w:sz w:val="20"/>
                <w:szCs w:val="20"/>
              </w:rPr>
            </w:pPr>
            <w:bookmarkStart w:id="54" w:name="sub_202"/>
            <w:bookmarkStart w:id="55" w:name="sub_212"/>
            <w:bookmarkEnd w:id="54"/>
            <w:bookmarkEnd w:id="55"/>
            <w:r>
              <w:rPr>
                <w:sz w:val="20"/>
                <w:szCs w:val="20"/>
              </w:rPr>
              <w:t>20.12. Установка распределительных устройств, коммутационной аппаратуры, устройств защиты</w:t>
            </w:r>
          </w:p>
          <w:p>
            <w:pPr>
              <w:pStyle w:val="Normal"/>
              <w:rPr>
                <w:sz w:val="20"/>
                <w:szCs w:val="20"/>
              </w:rPr>
            </w:pPr>
            <w:r>
              <w:rPr>
                <w:sz w:val="20"/>
                <w:szCs w:val="20"/>
              </w:rPr>
              <w:t>23.2. Монтаж лифтов</w:t>
            </w:r>
          </w:p>
          <w:p>
            <w:pPr>
              <w:pStyle w:val="Normal"/>
              <w:rPr>
                <w:sz w:val="20"/>
                <w:szCs w:val="20"/>
              </w:rPr>
            </w:pPr>
            <w:bookmarkStart w:id="56" w:name="sub_212"/>
            <w:bookmarkStart w:id="57" w:name="sub_266"/>
            <w:bookmarkEnd w:id="56"/>
            <w:bookmarkEnd w:id="57"/>
            <w:r>
              <w:rPr>
                <w:sz w:val="20"/>
                <w:szCs w:val="20"/>
              </w:rPr>
              <w:t>24.2. Пусконаладочные работы лифтов</w:t>
            </w:r>
          </w:p>
          <w:p>
            <w:pPr>
              <w:pStyle w:val="Normal"/>
              <w:rPr>
                <w:sz w:val="20"/>
                <w:szCs w:val="20"/>
              </w:rPr>
            </w:pPr>
            <w:bookmarkStart w:id="58" w:name="sub_266"/>
            <w:bookmarkStart w:id="59" w:name="sub_298"/>
            <w:bookmarkEnd w:id="58"/>
            <w:bookmarkEnd w:id="59"/>
            <w:r>
              <w:rPr>
                <w:sz w:val="20"/>
                <w:szCs w:val="20"/>
              </w:rPr>
              <w:t>25.2. Устройство оснований автомобильных дорог</w:t>
            </w:r>
          </w:p>
          <w:p>
            <w:pPr>
              <w:pStyle w:val="Normal"/>
              <w:rPr>
                <w:sz w:val="20"/>
                <w:szCs w:val="20"/>
              </w:rPr>
            </w:pPr>
            <w:bookmarkStart w:id="60" w:name="sub_298"/>
            <w:bookmarkStart w:id="61" w:name="sub_301"/>
            <w:bookmarkEnd w:id="60"/>
            <w:bookmarkEnd w:id="61"/>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62" w:name="sub_301"/>
            <w:bookmarkStart w:id="63" w:name="sub_371"/>
            <w:bookmarkEnd w:id="62"/>
            <w:bookmarkEnd w:id="63"/>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64" w:name="sub_388"/>
            <w:bookmarkEnd w:id="64"/>
            <w:r>
              <w:rPr>
                <w:sz w:val="20"/>
                <w:szCs w:val="20"/>
              </w:rPr>
              <w:t>33.2.1. Автомобильные дороги и объекты инфраструктуры автомобильного транспорта</w:t>
            </w:r>
          </w:p>
          <w:p>
            <w:pPr>
              <w:pStyle w:val="Normal"/>
              <w:rPr>
                <w:sz w:val="20"/>
                <w:szCs w:val="20"/>
              </w:rPr>
            </w:pPr>
            <w:bookmarkStart w:id="65" w:name="sub_388"/>
            <w:bookmarkStart w:id="66" w:name="sub_395"/>
            <w:bookmarkEnd w:id="65"/>
            <w:bookmarkEnd w:id="66"/>
            <w:r>
              <w:rPr>
                <w:sz w:val="20"/>
                <w:szCs w:val="20"/>
              </w:rPr>
              <w:t>33.3. Жилищно-гражданское строительство</w:t>
            </w:r>
          </w:p>
          <w:p>
            <w:pPr>
              <w:pStyle w:val="Normal"/>
              <w:rPr/>
            </w:pPr>
            <w:bookmarkStart w:id="67" w:name="sub_395"/>
            <w:bookmarkEnd w:id="67"/>
            <w:r>
              <w:rPr>
                <w:sz w:val="20"/>
                <w:szCs w:val="20"/>
              </w:rPr>
              <w:t>2)</w:t>
            </w:r>
            <w:r>
              <w:rPr>
                <w:rFonts w:cs="Arial" w:ascii="Arial" w:hAnsi="Arial"/>
                <w:color w:val="6C5A2C"/>
                <w:sz w:val="18"/>
                <w:szCs w:val="18"/>
              </w:rPr>
              <w:t xml:space="preserve"> </w:t>
            </w:r>
            <w:r>
              <w:rPr>
                <w:sz w:val="22"/>
                <w:szCs w:val="22"/>
              </w:rPr>
              <w:t>Наличие лицензии МЧС РФ «Производство работ по монтажу, ремонту и обслуживанию средств обеспечения пожарной безопасности зданий и сооружений".</w:t>
            </w:r>
          </w:p>
          <w:p>
            <w:pPr>
              <w:pStyle w:val="Normal"/>
              <w:keepLines/>
              <w:widowControl w:val="false"/>
              <w:suppressLineNumbers/>
              <w:autoSpaceDE w:val="false"/>
              <w:snapToGrid w:val="false"/>
              <w:spacing w:before="0" w:after="60"/>
              <w:ind w:hanging="39"/>
              <w:rPr>
                <w:rFonts w:eastAsia="Courier New CYR" w:cs="Courier New CYR"/>
                <w:color w:val="000000"/>
                <w:sz w:val="18"/>
                <w:szCs w:val="18"/>
                <w:shd w:fill="FFFFFF" w:val="clear"/>
              </w:rPr>
            </w:pPr>
            <w:bookmarkStart w:id="68" w:name="sub_371"/>
            <w:bookmarkEnd w:id="68"/>
            <w:r>
              <w:rPr>
                <w:sz w:val="22"/>
                <w:szCs w:val="22"/>
              </w:rPr>
              <w:t>3)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ourier New CYR" w:cs="Courier New CYR"/>
                <w:b/>
                <w:b/>
                <w:bCs/>
                <w:color w:val="000000"/>
                <w:sz w:val="22"/>
                <w:szCs w:val="22"/>
                <w:shd w:fill="FFFFFF" w:val="clear"/>
              </w:rPr>
            </w:pPr>
            <w:r>
              <w:rPr>
                <w:rFonts w:eastAsia="Courier New CYR" w:cs="Courier New CY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6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70" w:name="_Ref119429817"/>
            <w:bookmarkEnd w:id="6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7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1" w:name="_Ref166314817"/>
            <w:bookmarkStart w:id="72" w:name="_Ref166566393"/>
            <w:bookmarkStart w:id="73" w:name="_Ref166314817"/>
            <w:bookmarkStart w:id="74" w:name="_Ref166566393"/>
            <w:bookmarkEnd w:id="73"/>
            <w:bookmarkEnd w:id="7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75" w:name="_Ref166566297"/>
            <w:bookmarkEnd w:id="75"/>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6" w:name="_Ref166315159"/>
            <w:bookmarkStart w:id="77" w:name="_Ref166315159"/>
            <w:bookmarkEnd w:id="7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 597 160 (пять миллионов пятьсот девяносто семь тысяч сто шес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8" w:name="_Ref166315600"/>
            <w:bookmarkStart w:id="79" w:name="_Ref166315233"/>
            <w:bookmarkStart w:id="80" w:name="_Ref166315600"/>
            <w:bookmarkStart w:id="81" w:name="_Ref166315233"/>
            <w:bookmarkEnd w:id="80"/>
            <w:bookmarkEnd w:id="8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2" w:name="_Ref166337491"/>
            <w:bookmarkStart w:id="83" w:name="_Ref166337491"/>
            <w:bookmarkEnd w:id="8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3 582 960  (тридцать три миллиона пятьсот восемьдесят две тысячи девятьсот шестьдесят)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napToGrid w:val="false"/>
              <w:rPr>
                <w:sz w:val="18"/>
                <w:szCs w:val="18"/>
              </w:rPr>
            </w:pPr>
            <w:r>
              <w:rPr>
                <w:sz w:val="18"/>
                <w:szCs w:val="18"/>
              </w:rPr>
              <w:t>1) капитал и резервы поручителя, указанные в соответствующем разделе бухгалтерской</w:t>
            </w:r>
          </w:p>
          <w:p>
            <w:pPr>
              <w:pStyle w:val="Normal"/>
              <w:rPr>
                <w:sz w:val="18"/>
                <w:szCs w:val="18"/>
              </w:rPr>
            </w:pPr>
            <w:r>
              <w:rPr>
                <w:sz w:val="18"/>
                <w:szCs w:val="18"/>
              </w:rPr>
              <w:t>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84" w:name="sub_41012202"/>
            <w:bookmarkEnd w:id="84"/>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85" w:name="sub_41012202"/>
            <w:bookmarkEnd w:id="85"/>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6" w:name="_Ref166315737"/>
            <w:bookmarkStart w:id="87" w:name="_Ref166315737"/>
            <w:bookmarkEnd w:id="8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капитальному ремонту объекта «МБОУ Средняя общеобразовательная школа №3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8" w:name="_Ref166340053"/>
            <w:bookmarkStart w:id="89" w:name="_Ref166340053"/>
            <w:bookmarkEnd w:id="8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90" w:name="_Ref177795013"/>
            <w:bookmarkStart w:id="91" w:name="_Ref177795013"/>
            <w:bookmarkEnd w:id="91"/>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92" w:name="_Ref248728669"/>
      <w:bookmarkStart w:id="93" w:name="_Ref248562452"/>
      <w:r>
        <w:rPr>
          <w:rFonts w:cs="Times New Roman" w:ascii="Times New Roman" w:hAnsi="Times New Roman"/>
          <w:b/>
          <w:bCs/>
          <w:sz w:val="24"/>
          <w:szCs w:val="24"/>
        </w:rPr>
        <w:t>Часть II. ТЕХНИЧЕСКОЕ ЗАДАНИЕ</w:t>
      </w:r>
      <w:bookmarkStart w:id="94" w:name="_Ref248562863"/>
      <w:bookmarkEnd w:id="92"/>
      <w:bookmarkEnd w:id="93"/>
    </w:p>
    <w:p>
      <w:pPr>
        <w:pStyle w:val="Normal"/>
        <w:snapToGrid w:val="false"/>
        <w:jc w:val="center"/>
        <w:rPr/>
      </w:pPr>
      <w:bookmarkEnd w:id="94"/>
      <w:r>
        <w:rPr/>
        <w:t>на выполнение работ по капитальному ремонту объекта «МБОУ Средняя общеобразовательная школа №3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Мира,6.</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1 сентябр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rPr/>
      </w:pPr>
      <w:r>
        <w:rPr/>
        <w:t>- том 1- пояснительная записка;</w:t>
      </w:r>
    </w:p>
    <w:p>
      <w:pPr>
        <w:pStyle w:val="Normal"/>
        <w:rPr/>
      </w:pPr>
      <w:r>
        <w:rPr/>
        <w:t>-том 2 – схема планировки организации земельного участка;</w:t>
      </w:r>
    </w:p>
    <w:p>
      <w:pPr>
        <w:pStyle w:val="Normal"/>
        <w:rPr/>
      </w:pPr>
      <w:r>
        <w:rPr/>
        <w:t>- том 3 – архитектурные решения;</w:t>
      </w:r>
    </w:p>
    <w:p>
      <w:pPr>
        <w:pStyle w:val="Normal"/>
        <w:rPr/>
      </w:pPr>
      <w:r>
        <w:rPr/>
        <w:t>- том 3.1. – конструктивные и объемно-планировочные решения;</w:t>
      </w:r>
    </w:p>
    <w:p>
      <w:pPr>
        <w:pStyle w:val="Normal"/>
        <w:rPr/>
      </w:pPr>
      <w:r>
        <w:rPr/>
        <w:t>- том 4.1. – сведения об инженерном оборудовании, о сетях инженерно-технического обеспечения;</w:t>
      </w:r>
    </w:p>
    <w:p>
      <w:pPr>
        <w:pStyle w:val="Normal"/>
        <w:rPr/>
      </w:pPr>
      <w:r>
        <w:rPr/>
        <w:t>- том 4.2.- система водоснабжения и водоотведения;</w:t>
      </w:r>
    </w:p>
    <w:p>
      <w:pPr>
        <w:pStyle w:val="Normal"/>
        <w:rPr/>
      </w:pPr>
      <w:r>
        <w:rPr/>
        <w:t>- том 4.3.1. – отопление, вентиляция и кондиционирование воздуха, тепловые сети;</w:t>
      </w:r>
    </w:p>
    <w:p>
      <w:pPr>
        <w:pStyle w:val="Normal"/>
        <w:rPr/>
      </w:pPr>
      <w:r>
        <w:rPr/>
        <w:t>- том 4.3.2 – узел коммерческого узла учета тепловой энергии водяного отопления;</w:t>
      </w:r>
    </w:p>
    <w:p>
      <w:pPr>
        <w:pStyle w:val="Normal"/>
        <w:rPr/>
      </w:pPr>
      <w:r>
        <w:rPr/>
        <w:t>- том 4.3.3. – тепловые сети;</w:t>
      </w:r>
    </w:p>
    <w:p>
      <w:pPr>
        <w:pStyle w:val="Normal"/>
        <w:rPr/>
      </w:pPr>
      <w:r>
        <w:rPr/>
        <w:t>-том 4.3.4 – вентиляция и кондиционирование воздуха;</w:t>
      </w:r>
    </w:p>
    <w:p>
      <w:pPr>
        <w:pStyle w:val="Normal"/>
        <w:rPr/>
      </w:pPr>
      <w:r>
        <w:rPr/>
        <w:t>- том 4.3.5. – автоматизация системы вентиляции;</w:t>
      </w:r>
    </w:p>
    <w:p>
      <w:pPr>
        <w:pStyle w:val="Normal"/>
        <w:rPr/>
      </w:pPr>
      <w:r>
        <w:rPr/>
        <w:t>- том 4.4. – сети связи;</w:t>
      </w:r>
    </w:p>
    <w:p>
      <w:pPr>
        <w:pStyle w:val="Normal"/>
        <w:rPr/>
      </w:pPr>
      <w:r>
        <w:rPr/>
        <w:t>- том 4.5. – система диспетчеризации и диагностики лифтов;</w:t>
      </w:r>
    </w:p>
    <w:p>
      <w:pPr>
        <w:pStyle w:val="Normal"/>
        <w:rPr/>
      </w:pPr>
      <w:r>
        <w:rPr/>
        <w:t>- том 4.6. – технологические решения;</w:t>
      </w:r>
    </w:p>
    <w:p>
      <w:pPr>
        <w:pStyle w:val="Normal"/>
        <w:rPr/>
      </w:pPr>
      <w:r>
        <w:rPr/>
        <w:t>- том 5. – проект организации строительства;</w:t>
      </w:r>
    </w:p>
    <w:p>
      <w:pPr>
        <w:pStyle w:val="Normal"/>
        <w:rPr/>
      </w:pPr>
      <w:r>
        <w:rPr/>
        <w:t>- том 6. – охрана окружающей среды;</w:t>
      </w:r>
    </w:p>
    <w:p>
      <w:pPr>
        <w:pStyle w:val="Normal"/>
        <w:rPr/>
      </w:pPr>
      <w:r>
        <w:rPr/>
        <w:t>- том 7. – мероприятия и обеспечение пожарной безопасности;</w:t>
      </w:r>
    </w:p>
    <w:p>
      <w:pPr>
        <w:pStyle w:val="Normal"/>
        <w:rPr/>
      </w:pPr>
      <w:r>
        <w:rPr/>
        <w:t>- том 10. – мероприятия по обеспечению доступа инвалидов.</w:t>
      </w:r>
    </w:p>
    <w:p>
      <w:pPr>
        <w:pStyle w:val="Normal"/>
        <w:rPr/>
      </w:pPr>
      <w:r>
        <w:rPr/>
        <w:t>- том 11. – мероприятия по обеспечению соблюдения требований энергетической эффективности.</w:t>
      </w:r>
    </w:p>
    <w:p>
      <w:pPr>
        <w:pStyle w:val="Normal"/>
        <w:rPr/>
      </w:pPr>
      <w:r>
        <w:rPr/>
        <w:t>- локальные сметные расчеты.</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firstLine="705"/>
        <w:rPr>
          <w:color w:val="000000"/>
          <w:sz w:val="12"/>
          <w:szCs w:val="14"/>
          <w:lang w:val="en-US"/>
        </w:rPr>
      </w:pPr>
      <w:r>
        <w:rPr>
          <w:color w:val="000000"/>
          <w:sz w:val="12"/>
          <w:szCs w:val="14"/>
          <w:lang w:val="en-US"/>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647" w:type="dxa"/>
        <w:jc w:val="left"/>
        <w:tblInd w:w="-20" w:type="dxa"/>
        <w:tblLayout w:type="fixed"/>
        <w:tblCellMar>
          <w:top w:w="0" w:type="dxa"/>
          <w:left w:w="108" w:type="dxa"/>
          <w:bottom w:w="0" w:type="dxa"/>
          <w:right w:w="108" w:type="dxa"/>
        </w:tblCellMar>
      </w:tblPr>
      <w:tblGrid>
        <w:gridCol w:w="626"/>
        <w:gridCol w:w="3907"/>
        <w:gridCol w:w="6114"/>
      </w:tblGrid>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w:t>
            </w:r>
            <w:r>
              <w:rPr>
                <w:color w:val="000000"/>
                <w:kern w:val="0"/>
                <w:sz w:val="18"/>
                <w:szCs w:val="18"/>
                <w:lang w:eastAsia="ru-RU"/>
              </w:rPr>
              <w:t>п.п</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Наименование товара</w:t>
            </w:r>
          </w:p>
        </w:tc>
        <w:tc>
          <w:tcPr>
            <w:tcW w:w="611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Характеристика товара</w:t>
            </w:r>
          </w:p>
        </w:tc>
      </w:tr>
      <w:tr>
        <w:trPr>
          <w:trHeight w:val="69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лориферы пластинчатые стальны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алориферы пластинчатые стальные КВС-6. Площадь поверхности теплообмена, м3- 12,92; Производительность по теплу, кВт - 38,2; Габаритные размеры, мм - 602x575x180; Ду, мм - 32; Масса, кг - 55.</w:t>
            </w:r>
          </w:p>
        </w:tc>
      </w:tr>
      <w:tr>
        <w:trPr>
          <w:trHeight w:val="682"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Маты минераловатные на синтетическом связующем. </w:t>
            </w:r>
          </w:p>
        </w:tc>
        <w:tc>
          <w:tcPr>
            <w:tcW w:w="6114" w:type="dxa"/>
            <w:tcBorders>
              <w:bottom w:val="single" w:sz="4" w:space="0" w:color="000000"/>
              <w:right w:val="single" w:sz="4" w:space="0" w:color="000000"/>
            </w:tcBorders>
          </w:tcPr>
          <w:p>
            <w:pPr>
              <w:pStyle w:val="Normal"/>
              <w:suppressAutoHyphens w:val="false"/>
              <w:spacing w:before="0" w:after="0"/>
              <w:rPr/>
            </w:pPr>
            <w:r>
              <w:rPr>
                <w:kern w:val="0"/>
                <w:sz w:val="16"/>
                <w:szCs w:val="16"/>
                <w:lang w:eastAsia="ru-RU"/>
              </w:rPr>
              <w:t>Маты минераловатные на синтетическом связующем URSА, М-11. Теплоизоляция URSA М-11Ф с фольгированным пароизоляционным покрытием, для утепления бань, саун, трубопроводов, помещений с повышенной влажностью. Рулон 50х1200х18 000 мм, 1,08 м3, 21,6 м2.</w:t>
            </w:r>
          </w:p>
        </w:tc>
      </w:tr>
      <w:tr>
        <w:trPr>
          <w:trHeight w:val="69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Манометры </w:t>
            </w:r>
          </w:p>
        </w:tc>
        <w:tc>
          <w:tcPr>
            <w:tcW w:w="6114" w:type="dxa"/>
            <w:tcBorders>
              <w:bottom w:val="single" w:sz="4" w:space="0" w:color="000000"/>
              <w:right w:val="single" w:sz="4" w:space="0" w:color="000000"/>
            </w:tcBorders>
            <w:vAlign w:val="bottom"/>
          </w:tcPr>
          <w:p>
            <w:pPr>
              <w:pStyle w:val="Normal"/>
              <w:suppressAutoHyphens w:val="false"/>
              <w:spacing w:before="0" w:after="0"/>
              <w:rPr>
                <w:color w:val="000000"/>
                <w:kern w:val="0"/>
                <w:sz w:val="16"/>
                <w:szCs w:val="16"/>
                <w:lang w:eastAsia="ru-RU"/>
              </w:rPr>
            </w:pPr>
            <w:r>
              <w:rPr>
                <w:color w:val="000000"/>
                <w:kern w:val="0"/>
                <w:sz w:val="16"/>
                <w:szCs w:val="16"/>
                <w:lang w:eastAsia="ru-RU"/>
              </w:rPr>
              <w:t>Манометры МП-3У 10 кг/см. Диаметр циферблата, мм - 100; класс точности - 1,5; штуцер - радиальный; резьба штуцера - М20х1,5; габаритные размеры, мм - Ø100х54; Масса, кг - 0,7.</w:t>
            </w:r>
          </w:p>
        </w:tc>
      </w:tr>
      <w:tr>
        <w:trPr>
          <w:trHeight w:val="91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ран шарово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ран шаровой МА39015-01 Д50. Давление PN, Ру - 16; присоединение к трубопроводу - фланцевое в комплекте с ответными фланцами; управление - ручное; рабочая среда и температура, °С - вода и пар от -60 до 180; материал корпуса - легированная сталь, углеродистая сталь.</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ран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Краны 10Б 9бк диаметр  15 мм, давление 1 Мпа</w:t>
            </w:r>
          </w:p>
        </w:tc>
      </w:tr>
      <w:tr>
        <w:trPr>
          <w:trHeight w:val="93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Смеситель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Смеситель СМ-УМ.  Смеситель подсоединяется к водопроводной магистрали, имеет, излив ("носик", или душевую лейку), а также запорный механизм - это может быть традиционный кран-букса или специальный картридж. Корпус хороших смесителей выполнен из пищевой латуни с наружным декоративным гальваническим покрытием. </w:t>
            </w:r>
          </w:p>
        </w:tc>
      </w:tr>
      <w:tr>
        <w:trPr>
          <w:trHeight w:val="336"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нитаз с бачком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Унитаз с бачком  УнТКВфсБНбпфс (с двухрежимной системой смыва)</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нитаз с бачком (детски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Унитаз с бачком (детский)  Ун ТКВ фсБНбпфс (с двухрежимной системой смыва)</w:t>
            </w:r>
          </w:p>
        </w:tc>
      </w:tr>
      <w:tr>
        <w:trPr>
          <w:trHeight w:val="671"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ран шаров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ран шаровый МА 39015-01 Ду 80. Давление PN, Ру - 16; присоединение к трубопроводу - фланцевое в комплекте с ответными фланцами; управление - ручное; рабочая среда и температура, °С - вода и пар от -60 до 180; материал корпуса - легированная сталь, углеродистая сталь.</w:t>
            </w:r>
          </w:p>
        </w:tc>
      </w:tr>
      <w:tr>
        <w:trPr>
          <w:trHeight w:val="105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руба </w:t>
            </w:r>
          </w:p>
        </w:tc>
        <w:tc>
          <w:tcPr>
            <w:tcW w:w="6114" w:type="dxa"/>
            <w:tcBorders>
              <w:bottom w:val="single" w:sz="4" w:space="0" w:color="000000"/>
              <w:right w:val="single" w:sz="4" w:space="0" w:color="000000"/>
            </w:tcBorders>
          </w:tcPr>
          <w:p>
            <w:pPr>
              <w:pStyle w:val="Normal"/>
              <w:suppressAutoHyphens w:val="false"/>
              <w:spacing w:before="0" w:after="0"/>
              <w:rPr>
                <w:kern w:val="0"/>
                <w:sz w:val="16"/>
                <w:szCs w:val="16"/>
                <w:lang w:eastAsia="ru-RU"/>
              </w:rPr>
            </w:pPr>
            <w:r>
              <w:rPr>
                <w:kern w:val="0"/>
                <w:sz w:val="16"/>
                <w:szCs w:val="16"/>
                <w:lang w:eastAsia="ru-RU"/>
              </w:rPr>
              <w:t xml:space="preserve">Труба PEX 16х1,8 ТУ 2248-039-00284581. Поверхность труб РЕХ должна быть ровной и гладкой. На наружной поверхности труб допускаются незначительные следы от формующего и калибрующего инструментов и другие неровности, не выходящие за пределы допусков. На поверхности и поторцу не допускаются пузыри, раковины, трещины и посторонние включения, видимые  без применения увеличительных приборов. </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четчик воды</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четчик воды ВСКМГ-50. Диаметр условного прохода: 50, Наибольший объем воды, л: за сутки: 550, за месяц: 11000</w:t>
              <w:br/>
              <w:t>Емкость счетного механизма: 99999</w:t>
            </w:r>
          </w:p>
        </w:tc>
      </w:tr>
      <w:tr>
        <w:trPr>
          <w:trHeight w:val="9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руба защитна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Труба защитная УНИВЕЛ NW 20 16х2 УНИПАЙП. Металлопластиковая  труба  со 100 % кислородонепроницаемостью; имеет многослойную конструкцию: специальный полиэтилен PE-RT -</w:t>
              <w:br/>
              <w:t>клей - алюминиевая трубка с продольным сварным швом "внахлестку" - клей - специальный полиэтилен PE-RT. Для систем водоснабжения и отопления</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3</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Смеситель для душ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меситель для душа Р-19 STAR</w:t>
            </w:r>
          </w:p>
        </w:tc>
      </w:tr>
      <w:tr>
        <w:trPr>
          <w:trHeight w:val="4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4</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Смеситель для душа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меситель для душа c керамическим запорным элементом и регулятором расхода (на гибком шланге)</w:t>
            </w:r>
          </w:p>
        </w:tc>
      </w:tr>
      <w:tr>
        <w:trPr>
          <w:trHeight w:val="634"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ротивопожарная муфта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Противопожарная муфта Огракс-ПМ-110. Диаметр внутренний: 132 высота: 60, диаметр трубы: 110. Описание: состоит из металлического корпуса и вкладыша из огнезащитного терморасширяющегося материала ОГРАКС-Л, который расположен между внутренним диаметром муфты и наружным диаметром трубы.</w:t>
            </w:r>
          </w:p>
        </w:tc>
      </w:tr>
      <w:tr>
        <w:trPr>
          <w:trHeight w:val="70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дон душевой эмалированный мелкий</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Поддон душевой эмалированный мелкий. Габаритные размеры, мм: поддон 800 х 800 х 167; чаша поддона 700х700х150 глубина, мм:130, масса, кг:52</w:t>
              <w:br/>
              <w:t xml:space="preserve">материал (основной): чугун, эмаль, цвет: белый </w:t>
            </w:r>
          </w:p>
        </w:tc>
      </w:tr>
      <w:tr>
        <w:trPr>
          <w:trHeight w:val="73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Умывальник со смесителем и сифоном модель </w:t>
            </w:r>
          </w:p>
        </w:tc>
        <w:tc>
          <w:tcPr>
            <w:tcW w:w="6114" w:type="dxa"/>
            <w:tcBorders>
              <w:bottom w:val="single" w:sz="4" w:space="0" w:color="000000"/>
              <w:right w:val="single" w:sz="4" w:space="0" w:color="000000"/>
            </w:tcBorders>
          </w:tcPr>
          <w:p>
            <w:pPr>
              <w:pStyle w:val="Normal"/>
              <w:suppressAutoHyphens w:val="false"/>
              <w:spacing w:before="0" w:after="0"/>
              <w:rPr/>
            </w:pPr>
            <w:r>
              <w:rPr>
                <w:kern w:val="0"/>
                <w:sz w:val="16"/>
                <w:szCs w:val="16"/>
                <w:lang w:eastAsia="ru-RU"/>
              </w:rPr>
              <w:t>Умывальник со смесителем и сифоном модель Trevi 11181. Ширина: 640, глубина: 500</w:t>
              <w:br/>
              <w:t>высота: 190. В поставку входит: Крепежные винты 61004 с пластмассовыми пробками. Установка: На кронштейнах или на винтах. Количество отверстий для смесителя: 1 Отверстие для перелива: 1.</w:t>
            </w:r>
          </w:p>
        </w:tc>
      </w:tr>
      <w:tr>
        <w:trPr>
          <w:trHeight w:val="5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акуумный клапан универсаль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акуумный клапан универсальный Ду 50. Материал: трудновоспламеняемый полипропилен PPs. Максимальная температура применения +90°. Устойчив к воздействию ультрафиолета</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Фонтанчики питьевы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Фонтанчики питьевые ПФШК-3. Масса не более 20кг; производительность с системой фильтрации не менее: 120 л/ч; ресурс фильтрационной системы – 8 000 л (для ПФШК-3,4) срок гарантии – 12 месяцев.</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становка обеззараживани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Установка обеззараживания к Пищеблоку питьевой воды УОВ 3.0м-10. Производ-ть, м3/час - 10; потребл. мощн., квт - 0,2; габариты (B x L x H), мм - 255 x 365 x 1025; Ду патр, мм - 2; вес, кг - 26.</w:t>
            </w:r>
          </w:p>
        </w:tc>
      </w:tr>
      <w:tr>
        <w:trPr>
          <w:trHeight w:val="905"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1</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Насос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Насос WILO -Drain TMW 32/8. Напряжение, В/Гц: 1~230/50; мощность двигателя, Вт: 370; макс. число оборотов двигателя (постоянное), 1/мин: 2900; класс защиты при макс. глубине погружения: IP 68; класс изоляции: F; уровень шума при мин. уровне погружения, дб: 55; производительность, м³/ч: 10; напор, м: 8;</w:t>
              <w:br/>
              <w:t>глубина погружения, м: 3;допустимая температура перекачиваемой среды, °С: 35.</w:t>
            </w:r>
          </w:p>
        </w:tc>
      </w:tr>
      <w:tr>
        <w:trPr>
          <w:trHeight w:val="11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2</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ермостатический смесительный вентиль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pPr>
            <w:r>
              <w:rPr>
                <w:kern w:val="0"/>
                <w:sz w:val="16"/>
                <w:szCs w:val="16"/>
                <w:lang w:eastAsia="ru-RU"/>
              </w:rPr>
              <w:t>Термостатический смесительный вентиль "Brava-Mix" для инвалидов. Параметры работы PN 10 до 100 °C. Диапазон настройки 35 - 50 °C. Kv = 1,4. Max. расход = 1500 л/ч. Max. перепад давления между холодной и горячей водой 5 бар. Настройка температуры смешения производится с помощью маховика. Корпус вентиля из бронзы Rg 5. Тарелка  вентиля  и  чувствительные  части  из высококачественного  материала, предотвращающего  процесс накипи.</w:t>
            </w:r>
          </w:p>
        </w:tc>
      </w:tr>
      <w:tr>
        <w:trPr>
          <w:trHeight w:val="225"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23</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Эластичная лент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Эластичная лента гидроизоляционная Litoband R (50м)</w:t>
            </w:r>
          </w:p>
        </w:tc>
      </w:tr>
      <w:tr>
        <w:trPr>
          <w:trHeight w:val="456"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Двери противопожарные остекленны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вери противопожарные остекленные ДПМО-01/60 мин, 900х 2100 мм. Огнестойкость 60 мин., строительный проем 900х2100 мм., размер по коробке 850х2075 мм., 1 стекло 300х400 мм.</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Двери противопожарные остекленны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вери противопожарные остекленные ДПМО-01/60 мин, 1000х 2100 мм.  Огнестойкость 60 мин., строительный проем 1000х2100 мм., размер по коробке 950х2075 мм., 1 стекло 300х400 мм.</w:t>
            </w:r>
          </w:p>
        </w:tc>
      </w:tr>
      <w:tr>
        <w:trPr>
          <w:trHeight w:val="435"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26</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Двери распашны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вери распашные с притвором, одинарные, под частично остекленные полотна двупольные с неравнопольными полотнами без порога ДАЧ 21-13В</w:t>
            </w:r>
          </w:p>
        </w:tc>
      </w:tr>
      <w:tr>
        <w:trPr>
          <w:trHeight w:val="4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27</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Двери распашны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Двери распашные с притвором, одинарные, под частично остекленные полотна однодольные без порога ДАЧ 21-10В</w:t>
            </w:r>
          </w:p>
        </w:tc>
      </w:tr>
      <w:tr>
        <w:trPr>
          <w:trHeight w:val="302"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Герметик пенополиуретанов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Герметик пенополиуретановый  (пена монтажная) типа Makrofleks, Soudal, в баллонах по 750 мл</w:t>
            </w:r>
          </w:p>
        </w:tc>
      </w:tr>
      <w:tr>
        <w:trPr>
          <w:trHeight w:val="648"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водчик</w:t>
            </w:r>
          </w:p>
        </w:tc>
        <w:tc>
          <w:tcPr>
            <w:tcW w:w="6114" w:type="dxa"/>
            <w:tcBorders>
              <w:bottom w:val="single" w:sz="4" w:space="0" w:color="000000"/>
              <w:right w:val="single" w:sz="4" w:space="0" w:color="000000"/>
            </w:tcBorders>
          </w:tcPr>
          <w:p>
            <w:pPr>
              <w:pStyle w:val="Normal"/>
              <w:suppressAutoHyphens w:val="false"/>
              <w:spacing w:before="0" w:after="0"/>
              <w:rPr>
                <w:kern w:val="0"/>
                <w:sz w:val="16"/>
                <w:szCs w:val="16"/>
                <w:lang w:eastAsia="ru-RU"/>
              </w:rPr>
            </w:pPr>
            <w:r>
              <w:rPr>
                <w:kern w:val="0"/>
                <w:sz w:val="16"/>
                <w:szCs w:val="16"/>
                <w:lang w:eastAsia="ru-RU"/>
              </w:rPr>
              <w:t xml:space="preserve"> </w:t>
            </w:r>
            <w:r>
              <w:rPr>
                <w:kern w:val="0"/>
                <w:sz w:val="16"/>
                <w:szCs w:val="16"/>
                <w:lang w:eastAsia="ru-RU"/>
              </w:rPr>
              <w:t>Доводчики 'Нора-М' дверные Премиум 100.  Корпус доводчиков изготовлен из силумина, обеспечивающего стойкость к коррозии. Основные детали изготавливаются из высококачественной стали</w:t>
            </w:r>
          </w:p>
        </w:tc>
      </w:tr>
      <w:tr>
        <w:trPr>
          <w:trHeight w:val="111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Гидроизоляция</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Гидротекс "В". Гидроизоляция. Водонепроницаемость 1 Мпа( 10 атм); условия эксплуатации - 40 - + 90 °С; предел прочности при изгибе, в возрасте 28 суток 9-12 Мпа (90-120 кгс/см2); предел прочности при сжатии, в возрасте 28 суток 60-70 Мпа (600-700 кгс/см2); предел прочности на отрыв (адгезия), в возрасте 28 суток 2,8-3,0 Мпа (28-30 кгс/см2); морозостойкость, не менее 300 циклов; расход материала составляет, зависит от состояния поверхности  2,5-3 кг/м2</w:t>
            </w:r>
          </w:p>
        </w:tc>
      </w:tr>
      <w:tr>
        <w:trPr>
          <w:trHeight w:val="54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литка  керамогранитная  </w:t>
            </w:r>
          </w:p>
        </w:tc>
        <w:tc>
          <w:tcPr>
            <w:tcW w:w="6114" w:type="dxa"/>
            <w:tcBorders>
              <w:bottom w:val="single" w:sz="4" w:space="0" w:color="000000"/>
              <w:right w:val="single" w:sz="4" w:space="0" w:color="000000"/>
            </w:tcBorders>
          </w:tcPr>
          <w:p>
            <w:pPr>
              <w:pStyle w:val="Normal"/>
              <w:suppressAutoHyphens w:val="false"/>
              <w:spacing w:before="0" w:after="0"/>
              <w:rPr>
                <w:kern w:val="0"/>
                <w:sz w:val="16"/>
                <w:szCs w:val="16"/>
                <w:lang w:eastAsia="ru-RU"/>
              </w:rPr>
            </w:pPr>
            <w:r>
              <w:rPr>
                <w:kern w:val="0"/>
                <w:sz w:val="16"/>
                <w:szCs w:val="16"/>
                <w:lang w:eastAsia="ru-RU"/>
              </w:rPr>
              <w:t>Плитка  керамогранитная TREND  TR 02,TR 03  400х400х9 мм шести различных цветов, по фактуре напоминающие природный гранит.</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линтус керамогранитный </w:t>
            </w:r>
          </w:p>
        </w:tc>
        <w:tc>
          <w:tcPr>
            <w:tcW w:w="6114" w:type="dxa"/>
            <w:tcBorders>
              <w:bottom w:val="single" w:sz="4" w:space="0" w:color="000000"/>
              <w:right w:val="single" w:sz="4" w:space="0" w:color="000000"/>
            </w:tcBorders>
          </w:tcPr>
          <w:p>
            <w:pPr>
              <w:pStyle w:val="Normal"/>
              <w:suppressAutoHyphens w:val="false"/>
              <w:spacing w:before="0" w:after="0"/>
              <w:rPr>
                <w:kern w:val="0"/>
                <w:sz w:val="16"/>
                <w:szCs w:val="16"/>
                <w:lang w:eastAsia="ru-RU"/>
              </w:rPr>
            </w:pPr>
            <w:r>
              <w:rPr>
                <w:kern w:val="0"/>
                <w:sz w:val="16"/>
                <w:szCs w:val="16"/>
                <w:lang w:eastAsia="ru-RU"/>
              </w:rPr>
              <w:t xml:space="preserve">Плинтус керамогранитный TREND  TR 02,TR 03  70х400х9 мм </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меси сухие </w:t>
            </w:r>
          </w:p>
        </w:tc>
        <w:tc>
          <w:tcPr>
            <w:tcW w:w="6114" w:type="dxa"/>
            <w:tcBorders>
              <w:bottom w:val="single" w:sz="4" w:space="0" w:color="000000"/>
              <w:right w:val="single" w:sz="4" w:space="0" w:color="000000"/>
            </w:tcBorders>
          </w:tcPr>
          <w:p>
            <w:pPr>
              <w:pStyle w:val="Normal"/>
              <w:suppressAutoHyphens w:val="false"/>
              <w:spacing w:before="0" w:after="0"/>
              <w:rPr>
                <w:kern w:val="0"/>
                <w:sz w:val="16"/>
                <w:szCs w:val="16"/>
                <w:lang w:eastAsia="ru-RU"/>
              </w:rPr>
            </w:pPr>
            <w:r>
              <w:rPr>
                <w:kern w:val="0"/>
                <w:sz w:val="16"/>
                <w:szCs w:val="16"/>
                <w:lang w:eastAsia="ru-RU"/>
              </w:rPr>
              <w:t>Смеси сухие на цементной основе 'Плитонит-А. Температура клеевого шва в процессе эксплуатации +50°С. Максимальная толщина клеевого шва – 10 мм. Максимальная фракция наполнителя - 0,63 мм.</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34</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Паркет  </w:t>
            </w:r>
          </w:p>
        </w:tc>
        <w:tc>
          <w:tcPr>
            <w:tcW w:w="6114" w:type="dxa"/>
            <w:tcBorders>
              <w:bottom w:val="single" w:sz="4" w:space="0" w:color="000000"/>
              <w:right w:val="single" w:sz="4" w:space="0" w:color="000000"/>
            </w:tcBorders>
            <w:vAlign w:val="center"/>
          </w:tcPr>
          <w:p>
            <w:pPr>
              <w:pStyle w:val="Normal"/>
              <w:suppressAutoHyphens w:val="false"/>
              <w:spacing w:before="0" w:after="0"/>
              <w:rPr/>
            </w:pPr>
            <w:r>
              <w:rPr>
                <w:color w:val="000000"/>
                <w:kern w:val="0"/>
                <w:sz w:val="16"/>
                <w:szCs w:val="16"/>
                <w:lang w:eastAsia="ru-RU"/>
              </w:rPr>
              <w:t xml:space="preserve">  </w:t>
            </w:r>
            <w:r>
              <w:rPr>
                <w:color w:val="000000"/>
                <w:kern w:val="0"/>
                <w:sz w:val="16"/>
                <w:szCs w:val="16"/>
                <w:lang w:eastAsia="ru-RU"/>
              </w:rPr>
              <w:t xml:space="preserve">Паркет (лиственница) Люкс  </w:t>
            </w:r>
          </w:p>
        </w:tc>
      </w:tr>
      <w:tr>
        <w:trPr>
          <w:trHeight w:val="403"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35</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Черепица металлическая</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Черепица металлическая  'Балтика' комплектующие - планка снегозадержателя с полимерным покрытием 'полиэстер' (RAL), длина - 2000 мм</w:t>
            </w:r>
          </w:p>
        </w:tc>
      </w:tr>
      <w:tr>
        <w:trPr>
          <w:trHeight w:val="989"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36</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Состав огнезащитны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остав огнезащитный 'Родник'. Предназначено для обработки древесины и деревянных конструкций, эксплуатируемых в условиях атмосферных воздействий и внутри помещений, с целью придания им огнезащитных и беззащитных свойств.</w:t>
              <w:br/>
              <w:t>Обеспечивает II группу огнезащитной эффективности древесины в соответствии с ГОСТ Р 53292-2009. Одноупаковочное, поставляется в виде водного раствора.</w:t>
            </w:r>
          </w:p>
        </w:tc>
      </w:tr>
      <w:tr>
        <w:trPr>
          <w:trHeight w:val="255"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37</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Окно слухово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Окно слуховое ОС 1  (1000х1000 мм) с жалюзи из деревянной обрешетки</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Кровельное ограждени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w:t>
            </w:r>
            <w:r>
              <w:rPr>
                <w:color w:val="000000"/>
                <w:kern w:val="0"/>
                <w:sz w:val="16"/>
                <w:szCs w:val="16"/>
                <w:lang w:eastAsia="ru-RU"/>
              </w:rPr>
              <w:t>Кровельное ограждение металлическое из уголка 16*16, трубы ф60 по ГОСТ 2591-71</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Снегозадержатель трубчаты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Элемент кровельный, снегазадержатель трубчатый "Инси".</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Обои под окраску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Обои под окраску виниловые на флизелине 'GRABOPLAST', разм. 25,0х1,06 м, 12 видов (Венгрия)</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еремычка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 </w:t>
            </w:r>
            <w:r>
              <w:rPr>
                <w:color w:val="000000"/>
                <w:kern w:val="0"/>
                <w:sz w:val="16"/>
                <w:szCs w:val="16"/>
                <w:lang w:eastAsia="ru-RU"/>
              </w:rPr>
              <w:t>Перемычка 3ПБ16-37П. Материал - железобетон; длина: 1.55 м.; ширина: 0.12 м.; высота: 0.22 м.; вес: 102 кг.</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литка  керамогранитна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Плитка  керамогранитная  TREND  TR 02,TR 03  400х400х9 мм</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Шкаф распределительный телефон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Шкаф распределительный телефонный с плинтами Krone, KRONECTION BOX II</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робка распределительная телефонна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робка распределительная телефонная с плинтами Krone, КРТ-10</w:t>
            </w:r>
          </w:p>
        </w:tc>
      </w:tr>
      <w:tr>
        <w:trPr>
          <w:trHeight w:val="42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телефон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Кабель телефонный. Число жил и их сечение — 10*2*0,5 мм2. Номинальный наружный диаметр — 12,25 мм. Расчетная масса кабеля — 120 кг/км</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Розетка телефонная</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Розетка телефонная Rj-11, Кат. №787 30</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робка монтажная</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Коробка монтажная Кат. 801 41- глуб. 40мм</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уппорт универса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уппорт универсальный. Кат. 802 51, Суппорт  1-местный; кол. модулей, мест - 1; тип монтажа - на винтах; масса в г. -24,74</w:t>
            </w:r>
          </w:p>
        </w:tc>
      </w:tr>
      <w:tr>
        <w:trPr>
          <w:trHeight w:val="42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Рамк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Рамка "Мasaic" Кат. 788 02, цвет - белый, Для 2 модулей, крепиться на суппортах 802 51/60/61/62/69</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ммутато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ммутатор Catalyst 3750, 16портов 10/100/1000mb+2 SFP-порта; 1U, WS-C3750G-16TD-E</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ммутато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ммутатор Catalyst 3560, 48 портов 10/100mb+4 SFP-порта, WS-C3560-48TS-E</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ммутато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ммутатор Catalyst 3560, 24 портов 10/100mb+2 SFP-порта, WS-C3560-24TS-E</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3</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Модуль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Модуль стандарта 1000Base-T SFP, GLC-T</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Моду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Модуль стандарта 1000Base-T GBIC, WS-G5483</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Маршрутизатор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Маршрутизатор Cisco 3825, 2 порта 10/100/1000mb+1 SPF -порт память: DRAM 256/1024mb, Flash 64/256 mb, Cisco3825</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ерве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ервер HP Proliant, DL380 G6 X5560 HPM (rACK2U 2xxEONqc 2.8 Ghz(8mb) /6x2GbRD/P410wBBWC(512mb/RAID5) no HDD: (8/16/up)SFF/DVDRW/iLO2std/4xGigEth/2xRPS750), код 491315-421</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мбинированное устройство ввода</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Комбинированное устройство ввода "HewlettPackard HP TFT7600RU? Keyboard+Monitor, AG065A</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ентиляционная пан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ентиляционная панель, 2 вентилятора , 230В, PD-2W</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ммутационная пан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ммутационная панель, 6UTR 19", 2U,48xRJ45, 27В-U6-48B</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Горизонтальный организато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Горизонтальный организатор 19",1U с металлическими кольцами, 25B-1U-02BL</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внутренней прокладк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абель внутренней прокладки UTR категории 5е, ЭКС-ГВПВ-5 4х2х0,52</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ммутационный шну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ммутационный шнур UTR категории 5е, 3м, ЭКС-ШВВП-5</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Болт</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олт 1 уп-100шт BTRCC 6Х12</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Гайк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Гайка с насечкой М6 1 уп-100шт ЕЕС 6</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айба</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Шайба 1 уп. - 50 шт.СЕ25</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Геотекстиль</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Геотекстиль Terram 1000</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скусственное травянистое покрыти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Искусственное травянистое покрытие SoccerEuroGrass М 40bi</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скусственное травянистое покрыти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Искусственное травянистое покрытие SoccerEuroGrass М 40bi для разметки (белая)</w:t>
            </w:r>
          </w:p>
        </w:tc>
      </w:tr>
      <w:tr>
        <w:trPr>
          <w:trHeight w:val="932"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лей для лент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  </w:t>
            </w:r>
            <w:r>
              <w:rPr>
                <w:color w:val="000000"/>
                <w:kern w:val="0"/>
                <w:sz w:val="16"/>
                <w:szCs w:val="16"/>
                <w:lang w:eastAsia="ru-RU"/>
              </w:rPr>
              <w:t>Клей для ленты  UZIN KR 430 Вид упаковки: Комбиупакова, комп. А+В; расфасовка: 6 кг, 12 кг; гарант. срок хранения: ок. 12 месяцев; цвет: серый; плотность: 1,40 кг/л; температура обработки: не ниже.150С на полу; расход: 300-1300 г/м2; время подсыпания: 20 - 30 мин.*; время укладки: 30 – 40 мин.; готовность к нагрузке: через 24-48 часов; окончательная прочность: через 7 дней; при 200С и нормальных условиях.</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Резиново-каучуковое вулканизированное покрыти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 Резиново-каучуковое вулканизированное покрытие с EPDM крошкой Regupol Everline Classic</w:t>
            </w:r>
          </w:p>
        </w:tc>
      </w:tr>
      <w:tr>
        <w:trPr>
          <w:trHeight w:val="27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Лифт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Лифт OTIS  GA13823D</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реобразователи расхода жидкост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реобразователи расхода жидкости  ПРЭМ - B1, "сэндвич" ф100</w:t>
            </w:r>
          </w:p>
        </w:tc>
      </w:tr>
      <w:tr>
        <w:trPr>
          <w:trHeight w:val="43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ычислитель с сетевым питанием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Вычислитель с сетевым питанием, с контролем питания датчиков расхода (для подключения  ПРЭМ-D, ВЗЛЕТ, МЕТРАН 300ПР, Мастер Флоу и др.) ЭЛЬФ-01с</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Регулятор температур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  </w:t>
            </w:r>
            <w:r>
              <w:rPr>
                <w:color w:val="000000"/>
                <w:kern w:val="0"/>
                <w:sz w:val="16"/>
                <w:szCs w:val="16"/>
                <w:lang w:eastAsia="ru-RU"/>
              </w:rPr>
              <w:t>Регулятор температуры ECL 300  Comfort (087B1130)</w:t>
            </w:r>
          </w:p>
        </w:tc>
      </w:tr>
      <w:tr>
        <w:trPr>
          <w:trHeight w:val="52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рточк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арточка С62 для управления двумя системами отопления с контролем обратного теплоносителя в системе 1 и 2 (087В4853)</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Датчик температуры наружного воздух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Датчик температуры наружного воздуха ESMT Температурный поверхностный датчик являются двухпроводным устройством с симметричным взаимозаменяемым соединительным кабелям.</w:t>
            </w:r>
          </w:p>
        </w:tc>
      </w:tr>
      <w:tr>
        <w:trPr>
          <w:trHeight w:val="27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леммная пан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леммная панель для настенного монтажа регулятора ECL 300  Comfort (087B1130)</w:t>
            </w:r>
          </w:p>
        </w:tc>
      </w:tr>
      <w:tr>
        <w:trPr>
          <w:trHeight w:val="25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лапан регулирующи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лапан регулирующий, чугунный, фланцевый Ру1,6 МПа VF3 Ду50</w:t>
            </w:r>
          </w:p>
        </w:tc>
      </w:tr>
      <w:tr>
        <w:trPr>
          <w:trHeight w:val="109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Электропривод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Электропривод AMV 35. Напряжение, В - 230; развиваемое усилие - 600 Н; напряжение питания 24 В, 230 В; (+10% -15%); потребляемая мощность - 7ВА; частота тока 50 Гц/60 Гц; управление 3-х позиционное;  ход штока 15 мм; время перемещения штока на 1 мм - 3с; макс. температура теплоносителя - 200 °С; температура окружающей среды От 0 до 55 °С; температура хранения и транспортировки От -40 до 70 °С; класс защиты IP 54; масса 1,2 кг 2,0 кг; совместимость с клапанами VFS2, VF3, VRB3, VRG3, IVQM</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втоматический балансировочный клапан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Автоматический балансировочный клапан ASV-P  003L8021 Ду 15</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сос</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Насос Wilo-ТОП-Е 50/1-7 с модулем  1х Wilo -IF одульStratjsExt.Aus</w:t>
            </w:r>
          </w:p>
        </w:tc>
      </w:tr>
      <w:tr>
        <w:trPr>
          <w:trHeight w:val="922"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Радиатор алюминиевы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Радиатор алюминиевый  EL 500. Тип: секционный; назначение: для отопления;  размеры: ширина, мм: 80, высота, мм: 577 глубина, мм: 85; межцентровое расстояние, мм: 500; материал и конструкция:  материал: алюминий, конструкция: секционный, объем, л: 0,36 ,мощность и прочность:  мощность, Вт: 190; рабочее давление: 16 БАР (1,6МПа); максимальное давление: 24 БАР (2,4МПа); максимальная температура, *С: 110.</w:t>
            </w:r>
          </w:p>
        </w:tc>
      </w:tr>
      <w:tr>
        <w:trPr>
          <w:trHeight w:val="111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Запорно-измерительный клапан </w:t>
            </w:r>
          </w:p>
        </w:tc>
        <w:tc>
          <w:tcPr>
            <w:tcW w:w="6114" w:type="dxa"/>
            <w:tcBorders>
              <w:bottom w:val="single" w:sz="4" w:space="0" w:color="000000"/>
              <w:right w:val="single" w:sz="4" w:space="0" w:color="000000"/>
            </w:tcBorders>
          </w:tcPr>
          <w:p>
            <w:pPr>
              <w:pStyle w:val="Normal"/>
              <w:suppressAutoHyphens w:val="false"/>
              <w:spacing w:before="0" w:after="240"/>
              <w:rPr>
                <w:color w:val="000000"/>
                <w:kern w:val="0"/>
                <w:sz w:val="16"/>
                <w:szCs w:val="16"/>
                <w:lang w:eastAsia="ru-RU"/>
              </w:rPr>
            </w:pPr>
            <w:r>
              <w:rPr>
                <w:color w:val="000000"/>
                <w:kern w:val="0"/>
                <w:sz w:val="16"/>
                <w:szCs w:val="16"/>
                <w:lang w:eastAsia="ru-RU"/>
              </w:rPr>
              <w:t>Запорно-измерительный клапан АSV-M. Максимальное рабочее давление - 10 бар; испытательное давление -16 бар; максимальный перепад давлений на клапане - 1,2 бар (120 кПа); максимальная температура теплоносителя - 120 °С; материал деталей, контактирующих с водой: корпус клапана, шпиндель, конус и др. металлические детали - латунь; диафрагма и кольцевое уплотнение - синтетический каучук EPDM; пружина - нержавеющая сталь</w:t>
            </w:r>
          </w:p>
        </w:tc>
      </w:tr>
      <w:tr>
        <w:trPr>
          <w:trHeight w:val="70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4</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абель КСПЭВ 4*0,4 с однопроволочными медными жилами или парной скрутки, с изоляцией из композиции полиэтилена, экран выполнен из алюмопластмассовой ленты с продольной прокладкой дренажной жилы из луженого медного проводника, с оболочкой из белого ПВХ пластиката, предназначен для внутренней стационарной прокладки.</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Головка термостатического датчик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Головка термостатического датчика  RND-N 013L3100</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чик движения</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Датчик движения LUXA 101-150 WHT, датчик движения, угол 150°, настенный накладной </w:t>
            </w:r>
          </w:p>
        </w:tc>
      </w:tr>
      <w:tr>
        <w:trPr>
          <w:trHeight w:val="36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 распределительный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Щит распределительный с выключателем на вводе  ВА47-29-4Р (63А)-20А с линейными выключателями: ВА 47-29-2Р-40А-3х10А                   ЩРн-3/18з-036 УХЛ3 (ЩС 5)</w:t>
            </w:r>
          </w:p>
        </w:tc>
      </w:tr>
      <w:tr>
        <w:trPr>
          <w:trHeight w:val="69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 xml:space="preserve">Щит распределительный с выключателем на вводе ВА47-29-4Р (63А)-50А с линейными выключателями: ВА 47-29-2Р-40А -2х40А ЩРн-3/12з-036 УХЛ3 (ЩС 4) </w:t>
            </w:r>
          </w:p>
        </w:tc>
      </w:tr>
      <w:tr>
        <w:trPr>
          <w:trHeight w:val="64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 распределительный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 xml:space="preserve">Щит распределительный с выключателем на вводе ВА47-29-4Р (63А)-20А с линейными выключателями: ВА 47-29-2Р-40А -3х10А ЩРн-3/18з-036 УХЛ3 (ЩС 3) </w:t>
            </w:r>
          </w:p>
        </w:tc>
      </w:tr>
      <w:tr>
        <w:trPr>
          <w:trHeight w:val="64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380В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 xml:space="preserve">Щит распределительный 380В с выключателем на вводе ВА47-29-4Р (63А)-20А с линейными выключателями: ВА 47-29-4Р-40А -9х10А  ЩРн-3/24з-036 УХЛЗ  (ЩС-1) </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 распределительный 380В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 xml:space="preserve">Щит распределительный 380В с выключателем на вводе ВА47-29-4Р (63А)-16А с линейными выключателями: ВА 47-29-2Р-40А -4х6,3А  ЩРн-3/12з-074 У2 IP54  (ЩС-11) </w:t>
            </w:r>
          </w:p>
        </w:tc>
      </w:tr>
      <w:tr>
        <w:trPr>
          <w:trHeight w:val="7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 распределительный 380В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Щит распределительный 380В с выключателем на вводе: ВА47-29-4Р (63А)-20А с линейными выключателями: ВА 47-29-4Р-40А -8х10А  ЩРн-3/36з-036 УХЛЗ IP54  (ЩС-2) </w:t>
            </w:r>
          </w:p>
        </w:tc>
      </w:tr>
      <w:tr>
        <w:trPr>
          <w:trHeight w:val="70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ветильник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БП 01-60-002 Степень защиты IP53 по ГОСТ14254-80; механическая прочность М1 по ГОСТ17516.1.; номинальное напряжение 220В; номинальная частота 50 Гц; мощность 40 Вт; масса, кг 0,755; габаритные размеры мм, (мах) 175х114х110</w:t>
            </w:r>
          </w:p>
        </w:tc>
      </w:tr>
      <w:tr>
        <w:trPr>
          <w:trHeight w:val="896"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одну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Светильник на одну люминесцентные лампы 36 Вт IP65 LZ 136 Работает от сети питания - 220 В, 50 Гц. Климатическое исполнение - УХЛ4, О4. Класс защиты от поражения электрическим током - 1 по ГОСТ 12.2.007.0-75. Степень защиты - IP65. Светильники по химостойкому исполнению соответствуют Х3 по ГОСТ 24683-81. Монтаж: на серьгу, на стержень, на горизонтальную поверхность. </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одну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а одну люминесцентные лампы 36 Вт IP20 BAT+RW 136</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две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а две люминесцентные лампы 18Вт IP20 OPL/S 218</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две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а две люминесцентные лампы 36 Вт IP20 с защитной решеткой OPL/S 236 SPORT</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две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а две люминесцентные лампы 36 Вт IP20 OPL/S 236</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две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а две люминесцентные лампы ALS/OPL 236 36Вт</w:t>
            </w:r>
          </w:p>
        </w:tc>
      </w:tr>
      <w:tr>
        <w:trPr>
          <w:trHeight w:val="110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две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240"/>
              <w:rPr/>
            </w:pPr>
            <w:r>
              <w:rPr>
                <w:color w:val="000000"/>
                <w:kern w:val="0"/>
                <w:sz w:val="16"/>
                <w:szCs w:val="16"/>
                <w:lang w:eastAsia="ru-RU"/>
              </w:rPr>
              <w:t>Светильник на две люминесцентные лампы LZ 236 Конструкция светильника LZ: корпус серого цвета из поликарбоната. Съемная металлическая панель с пускорегулирующей аппаратурой. Оптическая часть светильника LZ: Рассеиватель из поликарбоната. Устанавливается на корпус металлическими защелками. Технические характеристики: Количество лам - 2. Компенсация - есть. Масса, кг - 3,7. Мощность, Вт - 2*3. Тип ПРА ЭПРА или э/мПРА</w:t>
            </w:r>
          </w:p>
        </w:tc>
      </w:tr>
      <w:tr>
        <w:trPr>
          <w:trHeight w:val="114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6"/>
                <w:szCs w:val="16"/>
                <w:lang w:eastAsia="ru-RU"/>
              </w:rPr>
              <w:t xml:space="preserve">Светильник на четыре люминесцентные ламп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ветильник на четыре люминесцентные лампы  18Вт IP20 OPL/R 418. Конструкция: цельнометаллический сварной корпус из листовой стали, покрытый белой порошковой краской. Внутри корпуса установлена пускорегулирующая аппаратура.</w:t>
              <w:br/>
              <w:t xml:space="preserve">   Светильники пригодны для непосредственной установки на опорную поверхность из сгораемого материала; Люминесцентная лампа d=26мм; Блок аварийного питания</w:t>
            </w:r>
          </w:p>
        </w:tc>
      </w:tr>
      <w:tr>
        <w:trPr>
          <w:trHeight w:val="1564"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ветильник дежурно-эвакуационный "ВЫХОД"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Светильник дежурно-эвакуационный "ВЫХОД"  ПГЖК 676310.003ТУ ЛБ022-4/5х0,2/-001 прим. ЛБ040 "Волна"  с лампами Количество ламп - 1. Время работы в аварийном режиме, ч. - 1. Потребляемая мощность - 1,5Вт Напряжение питания от электросети - 220В. Тип аккумуляторной батареи - Никель-кадмиевая сборная (6 элем по 1,2В). Тип лампы - ЛЛМ-8-4-0,05-ТБ-БЦ (бесцокольная). Класс защиты от поражения эл. током - 2 класс. Степень защиты оболочки (влагозащищенность) - IP-20 Продолжительность работы в аварийном режиме - 60 мин. Срок службы не менее - 10 лет (при условии периодической замены аккумуляторной батареи и лампы по мере выхода их из строя) </w:t>
              <w:br/>
              <w:t xml:space="preserve">Габаритные размеры, мм - 320х130х50. Масса не более - 0,8 кг </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ветильник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ветильники  ПСХ-60 МУ3 промышленные (без ламп)</w:t>
            </w:r>
          </w:p>
        </w:tc>
      </w:tr>
      <w:tr>
        <w:trPr>
          <w:trHeight w:val="86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ветильники</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ветильники   НББ 01-60 (безламп) Предназначен для основного или вспомогательного освещения помещений с повышенной влажностью и запыленностью. Количество и мощность ламп: 1×60 Вт. Тип патрона: E27. Материал корпуса: пластик, белый. Материал рассеивателя: стекло, прозрачное (призматик). Изготовитель: МПО Металлпластизделие.</w:t>
            </w:r>
          </w:p>
        </w:tc>
      </w:tr>
      <w:tr>
        <w:trPr>
          <w:trHeight w:val="24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ветильник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ветильники  НСП 02-100-01 промышленные (без ламп)</w:t>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6</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Лампы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Лампы TL-D 18W /54 Цоколь - G 13; индекс цветопередачи (Ra) - 72;  световой поток лампы EM/CuFe (lm) - 1050; светорегулирование № - 4.</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мпактная люминисцентная лампа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Компактная люминесцентная лампа 2U 1WATT</w:t>
            </w:r>
          </w:p>
        </w:tc>
      </w:tr>
      <w:tr>
        <w:trPr>
          <w:trHeight w:val="42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0А УЩОФ2-24 УХЛ4 (ЩО1,ЩО-4)</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9</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0А УЩОФ1-12 УХЛ4 (ЩО5)</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0А УЩОФ1-12 УХЛ4 (ЩО6)</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5А УЩОФ2-24УХЛ4 (ЩО2)</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0А УЩОФ2-24УХЛ4 (ЩО7</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0А УЩОФ2-24УХЛ4 (ЩО8)</w:t>
            </w:r>
          </w:p>
        </w:tc>
      </w:tr>
      <w:tr>
        <w:trPr>
          <w:trHeight w:val="27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ок осветительный</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Щиток осветительный 380В, выключатель ввода-20А УЩОФ2-24УХЛ4 (ЩО-13)</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Ящик главной заземляющей шины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Ящик главной заземляющей шины  0,4кВ, 340А, Uном., В до 400, размеры, мм 450х300х120, масса, кг до 5, Iном, А до 630 </w:t>
            </w:r>
          </w:p>
        </w:tc>
      </w:tr>
      <w:tr>
        <w:trPr>
          <w:trHeight w:val="285"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16</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Шина дополнительного уравнивания потенциалов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Шина дополнительного уравнивания потенциалов ЩДУП У4</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образный угол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Т-образный угол КМТ  (для монтирования эл. проводки в кабель-канале) СКК 100-Т-015-010-КО1/240</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гол внешни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Угол внешний  КМТ  (для монтирования эл. проводки в кабель-канале) СКК 100-N-015-010-КО1/300</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гол внутренни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Угол внутренний  КМТ  (для монтирования эл. проводки в кабель-канале) СКК 100-N-015-010-КО1/300</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робка универсальная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Коробка универсальная  КМТ  (для монтирования эл. проводки в кабель-канале) СКК 100-V-015-010-КО1/10</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водное устройство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водное устройство  380/220В 50Гц IP31 ВРУЗСМ-13-20 УХЛ4</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Распределительное устройство</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Распределительное устройство 380/220В ВРУЗСМ-50-00УХЛ4</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водное устройство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водное устройство  380/220В 50Гц IP31 ВРУЗСМ-19-90 УХЛ4</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каф распределительный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Шкаф распределительный с выключателем на вводе ВА47-29-4Р (63А)-20А с линейными </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ыключател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ыключатели ВА 47-29-4Р-40А-9х10А ЩРн-3/24з-036 УХЛ3  (ЩС-7),ПР8501</w:t>
            </w:r>
          </w:p>
        </w:tc>
      </w:tr>
      <w:tr>
        <w:trPr>
          <w:trHeight w:val="48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bookmarkStart w:id="95" w:name="RANGE!D127"/>
            <w:r>
              <w:rPr>
                <w:color w:val="000000"/>
                <w:kern w:val="0"/>
                <w:sz w:val="16"/>
                <w:szCs w:val="16"/>
                <w:lang w:eastAsia="ru-RU"/>
              </w:rPr>
              <w:t xml:space="preserve">Счетчик электроэнергии </w:t>
            </w:r>
            <w:bookmarkEnd w:id="95"/>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четчик электроэнергии  трехфазный однотарифный электронный трансформаторного включения 3*220/380В 5А, 1класс точности СЭТ4-1М(А) ст-ть=27344/1,18/2,97</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Реле промежуточны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Реле промежуточные  РПУ2-М90000 У3А</w:t>
            </w:r>
          </w:p>
        </w:tc>
      </w:tr>
      <w:tr>
        <w:trPr>
          <w:trHeight w:val="72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 </w:t>
            </w:r>
            <w:r>
              <w:rPr>
                <w:color w:val="000000"/>
                <w:kern w:val="0"/>
                <w:sz w:val="16"/>
                <w:szCs w:val="16"/>
                <w:lang w:eastAsia="ru-RU"/>
              </w:rPr>
              <w:t>Щит распределительный с выключателем на вводе ВА47-29-4Р (63А)-20А с линейными выключателями: ВА 47-29-2Р-40А-3х10А       ЩРн-3/18з-036 УХЛ3 (ЩС 5)</w:t>
            </w:r>
          </w:p>
        </w:tc>
      </w:tr>
      <w:tr>
        <w:trPr>
          <w:trHeight w:val="49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Щит распределительный с выключателем на вводе ВА47-29-4Р (63А)-50А с линейными выключателями: ВА 47-29-2Р-40А -2х40А ЩРн-3/12з-036 УХЛ3 (ЩС 4)</w:t>
            </w:r>
          </w:p>
        </w:tc>
      </w:tr>
      <w:tr>
        <w:trPr>
          <w:trHeight w:val="48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 </w:t>
            </w:r>
            <w:r>
              <w:rPr>
                <w:color w:val="000000"/>
                <w:kern w:val="0"/>
                <w:sz w:val="16"/>
                <w:szCs w:val="16"/>
                <w:lang w:eastAsia="ru-RU"/>
              </w:rPr>
              <w:t>Щит распределительный с выключателем на вводе ВА47-29-4Р (63А)-20А с линейными выключателями: ВА 47-29-2Р-40А -3х10А ЩРн-3/18з-036 УХЛ3 (ЩС 3)</w:t>
            </w:r>
          </w:p>
        </w:tc>
      </w:tr>
      <w:tr>
        <w:trPr>
          <w:trHeight w:val="49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380В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Щит распределительный 380В с выключателем на вводе  ВА47-29-4Р (63А)-20А с линейными выключателями: ВА</w:t>
            </w:r>
          </w:p>
        </w:tc>
      </w:tr>
      <w:tr>
        <w:trPr>
          <w:trHeight w:val="70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 распределительный 380В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Щит распределительный 380В с выключателем на вводе ВА47-29-4Р (63А)-20А с линейными выключателями: ВА  или эквивалент47-29-4Р-40А -9х10А  ЩРн-3/24з-036 УХЛЗ  (ЩС-1)</w:t>
            </w:r>
          </w:p>
        </w:tc>
      </w:tr>
      <w:tr>
        <w:trPr>
          <w:trHeight w:val="72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Щит распределительный 380В с выключателем на вводе</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Щит распределительный 380В с выключателем на вводе ВА47-29-4Р (63А)-16А с линейными выключателями: ВА 47-29-2Р-40А -4х6,3А  ЩРн-3/12з-074 У» IP54  (ЩС-11)</w:t>
            </w:r>
          </w:p>
        </w:tc>
      </w:tr>
      <w:tr>
        <w:trPr>
          <w:trHeight w:val="386"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Щит распределительный 380В с выключателем на ввод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Щит распределительный 380В с выключателем на вводе ВА47-29-4Р (63А)-20А с линейными выключателями: ВА 47-29-4Р-40А -8х10А  ЩРн-3/36з-036 УХЛЗ IP54  (ЩС-2)</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абель КВВГЭнг  4х1,5 мм2 с медными жилами в изоляции их ПВХ пластиката, с общим экраном из алюминиевой или медной фольги, с наружным покровом из ПВХ пластиката пониженной горючести</w:t>
            </w:r>
          </w:p>
        </w:tc>
      </w:tr>
      <w:tr>
        <w:trPr>
          <w:trHeight w:val="84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Кабель КПСЭнг 1х2х0,75 с изоляцией из огнестойкой кремнийорганической резины, с экранированными ламинированной алюминиевой фольгой парами и с дренажным проводником из медной луженой проволоки, в оболочке из поливинилхлоридного пластиката пониженной пожароопасности с низким газо - и дымовыделением. Оболочка красного цвета. </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7</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абель МКЭШ 2*0,75 многожильный экранированный с пластмассовой изоляцией МКЭШ предназначен для фиксированного межприборного монтажа электрических устройств, работающих при переменном напряжении. Многопроволочная жила из медных луженых проволок, с изоляцией из ПВХ пластиката, в общей оболочке из ПВХ пластиката, в общем экране под оболочкой в виде оплетки из медных проволок.</w:t>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8</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240"/>
              <w:rPr/>
            </w:pPr>
            <w:r>
              <w:rPr>
                <w:color w:val="000000"/>
                <w:kern w:val="0"/>
                <w:sz w:val="16"/>
                <w:szCs w:val="16"/>
                <w:lang w:eastAsia="ru-RU"/>
              </w:rPr>
              <w:t xml:space="preserve">Кабель МКЭШ 3*0,75 с медными многопроволочными лужеными жилами, с изоляцией из ПВХ или полиэтилена и оболочкой из ПВХ, на номинальное переменное напряжение до 660 В. В наличии на складе также МКШ 3х0,75 (без экрана) </w:t>
            </w:r>
          </w:p>
        </w:tc>
      </w:tr>
      <w:tr>
        <w:trPr>
          <w:trHeight w:val="114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Датчик температуры наружного воздух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атчик температуры наружного воздуха NTS 10k AGS 54 тип датчика- AGS 54; чувствительный элемент- NTC10k; класс защиты- IP54; измерение температур в диапазоне- от минус 50 до плюс 90 °С; температура окружающей среды- от минус 50 до плюс 120 °С; измеряемая среда- воздух или слабоагрессивные газовые среды; погрешность измерения датчика- 0,2 °С в диапазоне от 0 до плюс 70 °С;  вес-0,10 кг.</w:t>
            </w:r>
          </w:p>
        </w:tc>
      </w:tr>
      <w:tr>
        <w:trPr>
          <w:trHeight w:val="111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Датчик температуры обратной воды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атчик температуры обратной воды NTS 10k  VEG 54 тип датчика- VEG 54; чувствительный элемент- NTC10k; класс защиты- IP54; измерение температур в диапазоне- от минус 50 до плюс 90 °С; температура окружающей среды- от минус 50 до плюс 120 °С; измеряемая среда- воздух или слабоагрессивные газовые среды; погрешность измерения датчика- 0,2 °С в диапазоне от 0 до плюс 70 °С;  вес-0,10 кг.</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Датчик температуры каналь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атчик температуры канальный 135мм 133180 AKF 10.135.07</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Электропривод</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Электропривод 4 Нм -230В откр./закр. пружинный возврат LF  230</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Электропривод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Электропривод 4 Нм -24В управление 0-10В пружинный возврат LF 24-SR</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Электропривод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Электропривод регулирующий вентиль, плавное регулирование АМЕ 15</w:t>
            </w:r>
          </w:p>
        </w:tc>
      </w:tr>
      <w:tr>
        <w:trPr>
          <w:trHeight w:val="877"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4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Лифтовой блок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Лифтовой блок ЛБ (ЛНГС. 465213.060-11) Мощность потребляемой сети не более 4 Вт, режим работы круглосуточный, непрерывный. Габаритные размеры не более, 210х200х65. Номинальное напряжение катушки электромагнитного пускателя 220 В. Номинальное напряжение на входе "АБL" 24 В. Питание от внешнего источника напряжением 12 В. </w:t>
            </w:r>
          </w:p>
        </w:tc>
      </w:tr>
      <w:tr>
        <w:trPr>
          <w:trHeight w:val="10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4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kern w:val="0"/>
                <w:sz w:val="16"/>
                <w:szCs w:val="16"/>
                <w:lang w:eastAsia="ru-RU"/>
              </w:rPr>
              <w:t xml:space="preserve">Модуль грозозащитны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Модуль грозозащитный  (ЛНГС. 465213.083-03) Кабель волоконно-оптический с одномодовым или многомодовым волокном, встроенный в грозозащитный трос с оптическим модулем в повиве. </w:t>
              <w:br/>
              <w:t>Оптический модуль представляет собой герметичную трубку из нержавеющей стали, внутри которой расположены оптические волокна. Свободное пространство заполнено гидрофобным гелем</w:t>
            </w:r>
          </w:p>
        </w:tc>
      </w:tr>
      <w:tr>
        <w:trPr>
          <w:trHeight w:val="1374"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звещатели охранные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Извещатели охранные ИО 102- 2.Коммутирующий элемент: геркон. Режим охраны: электрическая цепь замкнута. Коммутируемое напряжение: 0,05 -72В. Коммутируемый ток: 0.0001 -0,25 A. Коммутируемая мощность, макс.: 10 Вт. Контактное сопротивление (без учета выводов), макс: 0,5 Ом. Электрическая прочность изоляции, мин: 500 В. Число срабатываний извещателя, не менее: 106 в режиме 30В-0,25А Вибрационные нагрузки: (10–35 Гц) 0,5g. Диапазон рабочих температур: -50°С...+50°C Срок службы: не менее 8 лет </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48</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Бобышка на трубопровод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обышка на трубопроводе 3КЧ-1-1-95</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49</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Отборное устройство давлени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Отборное устройство давления 3К14-2-1-02 установка 1а</w:t>
            </w:r>
          </w:p>
        </w:tc>
      </w:tr>
      <w:tr>
        <w:trPr>
          <w:trHeight w:val="121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руба двухстенная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Труба двухстенная  ПНД/ПВД  ф50. Материал  Внешняя стенка - полиэтилен низкого давления (ПНД), гофрированный (прочность). Внутренняя стенка - полиэтилен высокого давления (ПВД), гладкий (гибксость, лёгкость протяжки). Стандарт:  ТУ 2248 - 015 - 47022248 - 2006. Область применения:*  Для прокладки кабельных канализаций до 10 кВ в грунте или монтаже другим скрытым способом (по кабельным сооружениям, монолитно в бетон и т.д.). (*возможно использовать для ливневой безнапорной канализации). Температура монтажа: -40 до +50 С  </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5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 </w:t>
            </w:r>
            <w:r>
              <w:rPr>
                <w:kern w:val="0"/>
                <w:sz w:val="16"/>
                <w:szCs w:val="16"/>
                <w:lang w:eastAsia="ru-RU"/>
              </w:rPr>
              <w:t xml:space="preserve">Светильник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ветильник "Шар венчающий" устанавливаемый вне здания.</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5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Светильник</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ветильник консольный светодиодный, 75Вт, IP67, УСС-70/100-Хл1</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5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kern w:val="0"/>
                <w:sz w:val="16"/>
                <w:szCs w:val="16"/>
                <w:lang w:eastAsia="ru-RU"/>
              </w:rPr>
              <w:t xml:space="preserve">Пускатель эл. магнитны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Пускатель эл. магнитный 25А  ПМЛ 212002</w:t>
            </w:r>
          </w:p>
        </w:tc>
      </w:tr>
      <w:tr>
        <w:trPr>
          <w:trHeight w:val="1237"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осты управления кнопочны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Посты управления кнопочные ПКЕ212-2 У3. Номинальное напряжение В; переменного тока частотой 50 или 60 Гц: 660; постоянного тока: 440; минимальное рабочее напряжение, В: 12; номинальный ток, А: 10; минимальный рабочий ток, А: 0,1; коммутационная износостойкость контактных элементов при частоте включения 1200 циклов в час, млн. циклов ВО, не менее: 1; механическая износостойкость постов для встройки в нишу и пристройки к ровной поверхности, со степенью защиты: млн. циклов ВО; IP40: 10; IP54: 4 </w:t>
            </w:r>
          </w:p>
        </w:tc>
      </w:tr>
      <w:tr>
        <w:trPr>
          <w:trHeight w:val="1638"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ыключатели автоматические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Выключатели автоматические ВА4729, 6-40А, 1ф, ИЭК. Номинальное рабочее напряжение (В) 230/400. Номинальная частота 50 Гц. Электрическая износостойкость, не менее  4000 операций переключения. Механическая износостойкость, не менее  10000 операций переключения. Количество полюсов 1,2,3,4. Коммутационная способность (А) 4500. Степень защиты IP20. Масса, (г) 96. Диапазон рабочих температур, °С -5 ÷ +40 °С. Максимальное сечение провода, присоединяемого к клеммам (мм2) 25. Характеристики теплового расцепителя при I=1,13 Iном t больше или равно 1ч - без расцепителя; при I=1,45 Iном t&lt;1ч - расцепления; при I=2,55 Iном 1с &lt; t &lt; 60с (при In=32А); 1с &lt; t &lt; 120с (при In &gt; 32А) - расцепление. Характеристика срабатывания по ГОСТ Р 50345-92 B,C,D </w:t>
            </w:r>
          </w:p>
        </w:tc>
      </w:tr>
      <w:tr>
        <w:trPr>
          <w:trHeight w:val="2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6</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ульт контроля и управления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ульт контроля и управления С2000-М. Количество подключаемых к выходу RS-485 приборов - до 127. Количество разделов - до 511. Количество групп разделов - до 128. Количество шлейфов сигнализации, которые можно объединить в разделы - до 2048. Количество пользовательских паролей до 1023. Количество управляемых в автоматическом режиме релейных выходов до 256. Количество "входных зон" - до 32. Количество пользователей - до 2047. Объем кольцевого буфера событий - до 1023 сообщений. Длина линии интерфейса RS-485 до 4000 м. Длина линии интерфейса RS-232 для связи с принтером до 20 м. Питание - от резервированного источника постоянного тока (например, "РИП-12" или "РИП-24"). Диапазон напряжений питания - от 10,2 до 28,4 В. Типовой потребляемый ток - 70 мА при напряжении питания 12 В или 35 мА при напряжении питания 24 В. Рабочий диапазон температур - от 0 до +55 °C. Масса - не более 0,3 кг. Габаритные размеры - 140х114х25 мм</w:t>
            </w:r>
          </w:p>
        </w:tc>
      </w:tr>
      <w:tr>
        <w:trPr>
          <w:trHeight w:val="1546"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звещатель пожарный дымовой адрес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Извещатель пожарный дымовой адресный ДИП-34А. Чувствительность извещателя соответствует задымленности окружающей среды с оптической плотностью не менее 0,05дБ/м и не более 0,2дБ/м. Инерционность срабатывания извещателя при достижении пороговой удельной оптической плотности окружающей среды не превышает 10с. Ток, потребляемый извещателем от шлейфа, не более 600мкА. </w:t>
              <w:br/>
              <w:t xml:space="preserve">Время технической готовности извещателя не более 60с. Диапазон рабочих температур от минус 10оС до +55оС. Габаритные размеры извещателя вместе с розеткой: диаметр не более 100мм, высота не более 46мм. Масса извещателя не более 0,2кг </w:t>
            </w:r>
          </w:p>
        </w:tc>
      </w:tr>
      <w:tr>
        <w:trPr>
          <w:trHeight w:val="704"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звещатель пожарный ручной адрес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Извещатель пожарный ручной адресный ИПР-513-3А. Энергия включения, не более - 0,29 Дж. Неразрушающее усилие, не более - 25 Н. Ток потребления, не более - 0,5 мА. Рабочий диапазон рабочих температур - от минус 30 до +50 °С. Габаритные размеры извещателя - 100х100х40 мм </w:t>
            </w:r>
          </w:p>
        </w:tc>
      </w:tr>
      <w:tr>
        <w:trPr>
          <w:trHeight w:val="657"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звещатель пожарный тепловой адрес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Извещатель пожарный тепловой адресный С2000-ИП диапазон измеряемой температуры - от минус 30 до плюс 50 °С; потребляемый ток от двухпроводной линии связи - 0,5 мА; рабочий диапазон температур - от минус 30 до плюс 50 °С; габаритные размеры извещателя вместе с розеткой: диаметр - не более 100 мм, высота - не более 46 мм</w:t>
            </w:r>
          </w:p>
        </w:tc>
      </w:tr>
      <w:tr>
        <w:trPr>
          <w:trHeight w:val="92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звещатель пожарный дымово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Извещатель пожарный дымовой оптика электронный линейный  СПЭК-2210.Максимальная дальность действия, не более, м  150.  Напряжение питания постоянного тока, В  10,2 ÷ 30,0.  Ток потребления, не более, мА    </w:t>
              <w:br/>
              <w:t xml:space="preserve">-передатчика  15,0,  приемника  30,0. Диапазон рабочих температур, °С  -30 ÷ +55. Габаритные размеры, не более, мм  85×105×85. Масса, не более, кг  0,5 </w:t>
            </w:r>
          </w:p>
        </w:tc>
      </w:tr>
      <w:tr>
        <w:trPr>
          <w:trHeight w:val="69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дресный расширит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Адресный расширитель  С2000-АР2.Количество зон (шлейфов) расширения 2. Потребляемый расширителем ток от двухпроводной линии связи не более 1 мА. Время фиксации нарушения шлейфа не более 300 мс. Рабочий диапазон температур: от минус 30 до + 50 °С. Габаритные размеры 50 x 30 x 25 мм </w:t>
            </w:r>
          </w:p>
        </w:tc>
      </w:tr>
      <w:tr>
        <w:trPr>
          <w:trHeight w:val="1217"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нтроллер двухпроводной линии связ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нтроллер двухпроводной линии связи С2000-КДЛ. Количество подключаемых адресных устройств - от 1 до 127. Напряжение питания - от 10 до 28 В. Потребляемый контроллером ток: при отсутствии адресных устройств - 70 мА, при подключенных адресных устройствах - 70 мА и дополнительно суммарный ток потребления адресных устройств. Объем буфера событий - 255. Количество кодов ключей (карточек) - до 512. Длина двухпроводной линии - до 700 м. Рабочий диапазон температур - от минус 30 до +55 °С. Габаритные размеры - 157х107х36 мм.</w:t>
            </w:r>
          </w:p>
        </w:tc>
      </w:tr>
      <w:tr>
        <w:trPr>
          <w:trHeight w:val="119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игнально пусковой  блок </w:t>
            </w:r>
          </w:p>
        </w:tc>
        <w:tc>
          <w:tcPr>
            <w:tcW w:w="6114" w:type="dxa"/>
            <w:tcBorders>
              <w:bottom w:val="single" w:sz="4" w:space="0" w:color="000000"/>
              <w:right w:val="single" w:sz="4" w:space="0" w:color="000000"/>
            </w:tcBorders>
          </w:tcPr>
          <w:p>
            <w:pPr>
              <w:pStyle w:val="Normal"/>
              <w:suppressAutoHyphens w:val="false"/>
              <w:spacing w:before="0" w:after="240"/>
              <w:rPr>
                <w:color w:val="000000"/>
                <w:kern w:val="0"/>
                <w:sz w:val="16"/>
                <w:szCs w:val="16"/>
                <w:lang w:eastAsia="ru-RU"/>
              </w:rPr>
            </w:pPr>
            <w:r>
              <w:rPr>
                <w:color w:val="000000"/>
                <w:kern w:val="0"/>
                <w:sz w:val="16"/>
                <w:szCs w:val="16"/>
                <w:lang w:eastAsia="ru-RU"/>
              </w:rPr>
              <w:t>Сигнально пусковой  блок С2000-СЛ1. Количество выходов – 4 релейных выхода с переключаемыми контактами. Напряжение питания – 12 В-24 В. Максимальная коммутируемая мощность каждого реле 2500 ВА. Максимальное коммутируемое напряжение ~280 В, =125 В. Максимальный коммутируемый ток одного канала 10 А. Потребляемый ток прибором, не более 300 мА. Рабочий диапазон температур - от минус 30 до +50 °С. Габаритные размеры - 150 х 103 х 35 мм.</w:t>
            </w:r>
          </w:p>
        </w:tc>
      </w:tr>
      <w:tr>
        <w:trPr>
          <w:trHeight w:val="687"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лок индикаци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лок индикации С2000БИ количество двухцветных индикаторов для отображения состояния разделов - 60; количество одноцветных системных индикаторов для отображения принятых сообщений - 8; напряжение питания – от 10,2 до 28,0 В; потребляемый ток, в дежурном режиме – 200 мА; количество устройств, подключаемых к последовательному интерфейсу – 127; габаритные размеры: 370 х 180 х 38 мм</w:t>
            </w:r>
          </w:p>
        </w:tc>
      </w:tr>
      <w:tr>
        <w:trPr>
          <w:trHeight w:val="17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нтрольно -пусковой блок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Контрольно - пусковой блок С2000-КПБ.Количество выходов - 6. Коммутируемое напряжение (от источника питания блока) - от 12 В до 24 В. Максимальный коммутируемый ток - 2 А. Максимальный ток контроля исправности цепей - 1,5 мА. Количество входов контроля состояния установок пожаротушения - 2. Напряжение питания - от 12 В до 24 В. Ток потребления блока (с включенными выходами): при напряжении питания 12 В, не более - 200 мА, при напряжении питания 24 В, не более - 100 мА. Ток потребления блока (с выключенными выходами): при напряжении питания 12 В, не более - 45 мА, при напряжении питания 24 В, не более - 25 мА. Рабочий диапазон температур - от минус 30 до +50 °С. Габаритные размеры - 157х107х36 </w:t>
            </w:r>
          </w:p>
        </w:tc>
      </w:tr>
      <w:tr>
        <w:trPr>
          <w:trHeight w:val="9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лок разветвительно-изолирующи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Блок разветвительно-изолирующий БРИЗ. Количество включаемых в ДПЛС блоков - до 127 шт. Потребляемый блоком ток, не более - 40 мкА. Время включения изоляторов блока, не более - 100 мс. Рабочий диапазон температур - от минус 30 до +55 °С. Габаритные размеры - 50x30x25 мм</w:t>
            </w:r>
          </w:p>
        </w:tc>
      </w:tr>
      <w:tr>
        <w:trPr>
          <w:trHeight w:val="9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Источник резервированного питани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Источник резервированного питания SKAT-UPS1000.Номинальная мощность нагрузки, Вт (ВА) 700 (1000). Кратковременное увеличение мощности нагрузки, мс до 130% - 10  более 130% - 200.  Диапазон входного напряжения, В 160—275. Выходное напряжение источника, В 220.  Форма выходного напряжения синусоидальная. </w:t>
            </w:r>
          </w:p>
        </w:tc>
      </w:tr>
      <w:tr>
        <w:trPr>
          <w:trHeight w:val="11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8</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ккумуляторная батарея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Аккумуляторная батарея (для СКАТ-1200) 12В  65А/ч. Параметры СКАТ-1200 исп.6. Напряжение питающей сети, В 160 - 242.Постоянное выходное напряжение, В при наличии напряжения сети 13,6-14, при отсутствии напряжения сети (резервный режим) 10—13,8. Номинальный ток нагрузки при работе от сети, А 4. Рекомендуемая емкость аккумулятора 12В, Ач 7 (1 шт). Количество аккумуляторов, шт. 1. Габаритные размеры, мм, не более 398х335х143. Масса (без аккумулятора), кг, не более 4,5. </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6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окс для аккумуляторных батаре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окс для аккумуляторных батарей UMB  3/120.Габаритные размеры (ШхГхВ) – не более 571 х 424 х 281 мм. Масса (без аккумуляторов) – не более 9.5 кг</w:t>
            </w:r>
          </w:p>
        </w:tc>
      </w:tr>
      <w:tr>
        <w:trPr>
          <w:trHeight w:val="1352"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Устройство оконечное</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Устройство оконечное УО-1/1Р"СПИ"Фобос-3". Количество шлейфов сигнализации - 1. Напряжение питания - 220 В (от 187 до 242 В) 50 Гц для УО-1Р или 12 В (от 11,0 до 14,2 В) для УО-1Р и УО-1/1Р. Мощность, потребляемая от сети переменного тока - не более 2 ВА (только для УО-1Р). Ток, потребляемый от резервного источника - не более 50 мА. Рабочий диапазон температур - от минус 30 до +50 °С. Габаритные размеры - 75x75x50. Исполнение "УО-1/1Р" питается только от резервированного источника питания постоянного тока с выходным напряжением 12 В (от 11,0 до 14,2 В).</w:t>
            </w:r>
          </w:p>
        </w:tc>
      </w:tr>
      <w:tr>
        <w:trPr>
          <w:trHeight w:val="1116"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лок управления и индикации речевого оповещени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лок управления и индикации речевого оповещения  ЦДП02-120. Передача двух стандартных сообщений на русском, английском и немецком языках, возможность выбора необходимых текстовых сообщений пользователем, подключение до пяти микрофонных пультов, наличие двух линейных входов, возможность выбора одного из четырех сигналов привлечения внимания, возможность программирования алгоритма эвакуации в процессе настройки оборудования. Размер блока – 19”/2U.</w:t>
            </w:r>
          </w:p>
        </w:tc>
      </w:tr>
      <w:tr>
        <w:trPr>
          <w:trHeight w:val="196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лок коммутации   и контрол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Блок коммутации   и контроля БКС-4/8. Напряжение питания: основное ~ 220 В ± 10%, 50 Гц, резервное + 24 В (АКБ)  Напряжение линий оповещения:  100 В. Многоуровневый приоритет входных сигналов: 8 уровней. Автоматический контроль состояния линий трансляции на короткое замыкание или обрыв.  Автоматический контроль электропитания сети ~ 220 В (переход на автономное питание и обратно).  Автоматический контроль автономного питания 24 В (заряд и тестирование АКБ).  Индикация и контроль состояния усилителей.  Автоматическое отключение регуляторов громкости в акустических системах в офисных помещениях при передаче сообщений с микрофона и трансляции записанных сообщений. Автоматическое уменьшение (до заданного уровня) фоновой музыки при передаче объявлений с микрофонного пульта. Удаление микрофонного пульта от аппаратной части комплекса до 500 м. </w:t>
            </w:r>
          </w:p>
        </w:tc>
      </w:tr>
      <w:tr>
        <w:trPr>
          <w:trHeight w:val="2083"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лок выравнивания сигналов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Блок выравнивания сигналов БВС-4/4.Напряжение питания: основное ~ 220 В ± 10%, 50 Гц, резервное + 24 В (АКБ)  Напряжение линий оповещения:  100 В. Многоуровневый приоритет входных сигналов: 8 уровней. Автоматический контроль состояния линий трансляции на короткое замыкание или обрыв. Автоматический контроль электропитания сети ~ 220 В (переход на автономное питание и обратно). Автоматический контроль автономного питания 24 В (заряд и тестирование АКБ). Индикация и контроль состояния усилителей.  Автоматическое отключение регуляторов громкости в акустических системах в офисных помещениях при передаче сообщений с микрофона и трансляции записанных сообщений. Автоматическое уменьшение (до заданного уровня) фоновой музыки при передаче объявлений с микрофонного пульта. Удаление микрофонного пульта от аппаратной части комплекса до 500 м. </w:t>
            </w:r>
          </w:p>
        </w:tc>
      </w:tr>
      <w:tr>
        <w:trPr>
          <w:trHeight w:val="54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Блок коммутации   и контрол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лок коммутации   и контроля БКК-16/16.Коммутация 16 зон оповещения. Подключение до 16 усилителей. Подключение до пяти цифровых микрофонных пультов. Контроль состояния линий на отсутствие короткого замыкания или обрыва. Размер блока – 19”/2U.</w:t>
            </w:r>
          </w:p>
        </w:tc>
      </w:tr>
      <w:tr>
        <w:trPr>
          <w:trHeight w:val="704"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силитель мощност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Усилитель мощности  600ПП030М. Выходная мощность 600 Вт, </w:t>
              <w:br/>
              <w:t xml:space="preserve">выходное напряжение 100 В, диапазон частот 80 - 16000 Гц, </w:t>
              <w:br/>
              <w:t xml:space="preserve">индикация уровня выходного сигнала, блок питания БЕЖ02-12 в комплекте соответствует требованиям EN54-16 </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силитель микше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Усилитель микшер  50ПП024М.Диапазон воспроизводимых частот 80-16000Гц, индикация уровня выходного сигнала. Выходная мощность 600 Вт.</w:t>
            </w:r>
          </w:p>
        </w:tc>
      </w:tr>
      <w:tr>
        <w:trPr>
          <w:trHeight w:val="88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7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ульт микрофонны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ульт микрофонный  ПМ01. Диапазон рабочих частот пульта, Гц -10-           25 000. Коэффициент нелинейных искажений вносимых пультом, % -0,018. Потребляемая мощность, Вт - 40. Габаритные размеры, мм -640x510x150. Масса, кг - 12. Розничная цена, руб -30.</w:t>
            </w:r>
          </w:p>
        </w:tc>
      </w:tr>
      <w:tr>
        <w:trPr>
          <w:trHeight w:val="861"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7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Блок питани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Блок питания БРЖ02-24/12 Обеспечение работы комплекса от электросети 220В/50Гц, или в случае отсутствия напряжения питания в электросети, от встроенных аккумуляторных батарей. Емкость аккумуляторных батарей 12 А/ч. Автоматический контроль состояния аккумуляторных батарей и работы зарядного устройства. Аккумуляторные батареи входят в комплект поставки. Размер блока – 19”/3U.</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79</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Пульт микрофонный  </w:t>
            </w:r>
          </w:p>
        </w:tc>
        <w:tc>
          <w:tcPr>
            <w:tcW w:w="6114" w:type="dxa"/>
            <w:tcBorders>
              <w:bottom w:val="single" w:sz="4" w:space="0" w:color="000000"/>
              <w:right w:val="single" w:sz="4" w:space="0" w:color="000000"/>
            </w:tcBorders>
            <w:shd w:fill="FFFFFF" w:val="clear"/>
          </w:tcPr>
          <w:p>
            <w:pPr>
              <w:pStyle w:val="Normal"/>
              <w:suppressAutoHyphens w:val="false"/>
              <w:spacing w:before="0" w:after="0"/>
              <w:rPr>
                <w:kern w:val="0"/>
                <w:sz w:val="16"/>
                <w:szCs w:val="16"/>
                <w:lang w:eastAsia="ru-RU"/>
              </w:rPr>
            </w:pPr>
            <w:r>
              <w:rPr>
                <w:kern w:val="0"/>
                <w:sz w:val="16"/>
                <w:szCs w:val="16"/>
                <w:lang w:eastAsia="ru-RU"/>
              </w:rPr>
              <w:t>Пульт микрофонный  ПМ-6-ЛВ</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анель сетева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Панель сетевая  ПС-16 коммутируемая мощность, не более 500 ВА на 1 разъем, габаритные размеры: ПС-16 (NP-16) - 483 x 88 x 380 мм, количество мест в коммутационном шкафу: ПС-16 (NP-16) -1, масса, не более 8 кг </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CD-проигрыватель</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CD проигрыватель, ДСД-710АЕ Denon. ЦАП 24 бит/192 кГц, поддержка дисков CD-R/CD-RW, воспроизведение форматов CD-DA, MP3, WMA, оптический выход, USB-порт</w:t>
            </w:r>
          </w:p>
        </w:tc>
      </w:tr>
      <w:tr>
        <w:trPr>
          <w:trHeight w:val="69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8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Шкаф коммутационный  </w:t>
            </w:r>
          </w:p>
        </w:tc>
        <w:tc>
          <w:tcPr>
            <w:tcW w:w="6114" w:type="dxa"/>
            <w:tcBorders>
              <w:bottom w:val="single" w:sz="4" w:space="0" w:color="000000"/>
              <w:right w:val="single" w:sz="4" w:space="0" w:color="000000"/>
            </w:tcBorders>
          </w:tcPr>
          <w:p>
            <w:pPr>
              <w:pStyle w:val="Normal"/>
              <w:suppressAutoHyphens w:val="false"/>
              <w:spacing w:before="0" w:after="0"/>
              <w:rPr/>
            </w:pPr>
            <w:r>
              <w:rPr>
                <w:kern w:val="0"/>
                <w:sz w:val="16"/>
                <w:szCs w:val="16"/>
                <w:lang w:eastAsia="ru-RU"/>
              </w:rPr>
              <w:t>Шкаф коммутационный  НЗ. Предназначен для установки оборудования системы. Ширина – 520 мм. Глубина – 420 мм. Высота – 340 мм. Суммарная высота блоков установленных в шкаф - 6U.</w:t>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83</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 xml:space="preserve">Шкаф коммутационный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Шкаф коммутационный  Н4. Предназначен  для установки оборудования системы. Ширина – 520 мм. Глубина – 420 мм. Высота – 430 мм. Суммарная высота блоков установленных в шкаф - 8U.</w:t>
            </w:r>
          </w:p>
        </w:tc>
      </w:tr>
      <w:tr>
        <w:trPr>
          <w:trHeight w:val="4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4</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одиум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одиум ПШ1 используется при установке нескольких коммутационных шкафов один на другой. При использовании данного варианта допускается установка не более трех шкафов в одну стойку.</w:t>
            </w:r>
          </w:p>
        </w:tc>
      </w:tr>
      <w:tr>
        <w:trPr>
          <w:trHeight w:val="66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кустическая систем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Акустическая система 3/1АС100ПН (3 Вт). Мощность громкоговорителя – 3 или 1 Вт, диапазон воспроизводимых частот 250¸8000 Гц, масса 0,65 кг. Цвет – белый. Габаритные размеры – 180х150х80 мм</w:t>
            </w:r>
          </w:p>
        </w:tc>
      </w:tr>
      <w:tr>
        <w:trPr>
          <w:trHeight w:val="60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кустическая систем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Акустическая система 6/ЗАС100ПП (6Вт). Мощность громкоговорителя – 6 или  3  Вт, диапазон воспроизводимых частот 250¸10000 Гц, масса 0,85 кг. Цвет – белый. Габаритные размеры – 180х150х80 мм.</w:t>
            </w:r>
          </w:p>
        </w:tc>
      </w:tr>
      <w:tr>
        <w:trPr>
          <w:trHeight w:val="561"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кустическая систем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Акустическая система 15/10АС100ПН (15Вт). Мощность громкоговорителя – 15, 10 или 6 Вт, диапазон воспроизводимых частот 125¸20000 Гц, комплект крепления, масса 1,9 кг. Цвет - белый, черный. Металлическая сетка. Габаритные размеры – 150х220х125 мм</w:t>
            </w:r>
          </w:p>
        </w:tc>
      </w:tr>
      <w:tr>
        <w:trPr>
          <w:trHeight w:val="55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Недельный тайме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Недельный таймер БТ02-100-8. Максимальная присоединяемая мощность, Вт: 2000. Номинальный ток, А: 8.7 </w:t>
              <w:br/>
              <w:t xml:space="preserve">Напряжение питания, В/Гц: 220 - 240 / 50 </w:t>
            </w:r>
          </w:p>
        </w:tc>
      </w:tr>
      <w:tr>
        <w:trPr>
          <w:trHeight w:val="54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8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робка коммутационна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Коробка коммутационная  УК-2П. Максимальное напряжение постоянного и переменного тока – 80В. Максимальный ток – 0,15 А. Используется для установки внутри помещений. Габариты: D=60мм; H=24мм </w:t>
            </w:r>
          </w:p>
        </w:tc>
      </w:tr>
      <w:tr>
        <w:trPr>
          <w:trHeight w:val="544"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стройство коммутации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Устройство коммутации УК-ВК/2. Прочность электрической изоляции "вход-выход" не менее 3500 В. Рабочий диапазон температур - от минус 30 до 50 °С. Габаритные размеры - 75х 75х 46 мм. Масса, не более - 0,1 кг. </w:t>
            </w:r>
          </w:p>
        </w:tc>
      </w:tr>
      <w:tr>
        <w:trPr>
          <w:trHeight w:val="48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Кабель монтажный КПСЭнг FRLS 1х2х0,75мм для ОПС и СОУЭ, не поддерживающий горения, огнестойкий 1 пара, экранированный, D внешний = 6,2 мм, D жил = 0,75 кв мм </w:t>
            </w:r>
          </w:p>
        </w:tc>
      </w:tr>
      <w:tr>
        <w:trPr>
          <w:trHeight w:val="629"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Кабель монтажный Кабель КПСЭнг FRLS 1х2х0,5мм для ОПС и СОУЭ, не поддерживающий горения, огнестойкий 1 пара, экранированный, D внешний = 6,2 мм, D жил = 0,5 кв мм </w:t>
            </w:r>
          </w:p>
        </w:tc>
      </w:tr>
      <w:tr>
        <w:trPr>
          <w:trHeight w:val="567"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аб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Кабель монтажный Кабель КПСЭнг FRLS 1х2х1,0мм для ОПС и СОУЭ, не поддерживающий горения, огнестойкий 1 пара, экранированный, D внешний = 6,2 мм, D жил = 1,0 кв мм </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Вентилятор канальный с электродвигателем sdb 355</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Вентилятор канальный с электродвигателем sdb 355. Мах произв-ть, м3/ч - 2260; Мах давление, Па -305; мощность, Вт - 400; Мах ток, А  - 1,80; Фаз х Напряжение, nхВ - 1х220; Габаритные размеры, dxl,мм - 640х540х545 </w:t>
            </w:r>
          </w:p>
        </w:tc>
      </w:tr>
      <w:tr>
        <w:trPr>
          <w:trHeight w:val="67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Вентилятор канальный с электродвигателем sdb 315М</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ентилятор канальный с электродвигателем sdb 315М. Мах произв-ть, м3/ч - 1740; Мах давление, Па -225; мощность, Вт - 280; Мах ток, А  - 1,25; Фаз х Напряжение, nхВ - 1х220; Габаритные размеры, dxl,мм - 640х540х500</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196</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Заслонк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Заслонка воздушная унифицированная с ручным приводом</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Заслонка воздушная унифицированная с ручным приводом</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 xml:space="preserve">Заслонка воздушная унифицированная с ручным приводом сер.5.904-49, 300х250Р (прим. РК 302.000.05 250х300) </w:t>
            </w:r>
          </w:p>
        </w:tc>
      </w:tr>
      <w:tr>
        <w:trPr>
          <w:trHeight w:val="51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лапан огнезадерживающи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лапан огнезадерживающий предел огнестойкости EI30 в комплекте с электромеханическим приводом "Polar bear" разм. 400х200 (прим.300х300)  КПУ-1</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9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Решетка вентиляционная</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Решетка вентиляционная регулируемая АМР 900х100</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0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Решетка вентиляционна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Решетка вентиляционная с неподвижными горизонтальными жалюзями в комплекте с москитной сеткой АЛН 1000х800</w:t>
            </w:r>
          </w:p>
        </w:tc>
      </w:tr>
      <w:tr>
        <w:trPr>
          <w:trHeight w:val="30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201</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Лючок для чистки воздухоотводов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Лючок для чистки воздухоотводов  А9-58</w:t>
            </w:r>
          </w:p>
        </w:tc>
      </w:tr>
      <w:tr>
        <w:trPr>
          <w:trHeight w:val="502"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0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Материал базальтовый огнезащитный рулонный фольгированный (МБОР-5Ф)</w:t>
            </w:r>
          </w:p>
        </w:tc>
        <w:tc>
          <w:tcPr>
            <w:tcW w:w="6114" w:type="dxa"/>
            <w:tcBorders>
              <w:bottom w:val="single" w:sz="4" w:space="0" w:color="000000"/>
              <w:right w:val="single" w:sz="4" w:space="0" w:color="000000"/>
            </w:tcBorders>
          </w:tcPr>
          <w:p>
            <w:pPr>
              <w:pStyle w:val="Normal"/>
              <w:suppressAutoHyphens w:val="false"/>
              <w:spacing w:before="0" w:after="240"/>
              <w:rPr>
                <w:color w:val="000000"/>
                <w:kern w:val="0"/>
                <w:sz w:val="16"/>
                <w:szCs w:val="16"/>
                <w:lang w:eastAsia="ru-RU"/>
              </w:rPr>
            </w:pPr>
            <w:r>
              <w:rPr>
                <w:color w:val="000000"/>
                <w:kern w:val="0"/>
                <w:sz w:val="16"/>
                <w:szCs w:val="16"/>
                <w:lang w:eastAsia="ru-RU"/>
              </w:rPr>
              <w:t xml:space="preserve">Материал базальтовый огнезащитный рулонный фольгированный   (МБОР-5Ф). Плотность: МБОР-5Ф – не более 750 г/м 2; </w:t>
              <w:br/>
              <w:t>Температура применения: от - 200 до + 700 0 С</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леящая огнезащитная мастик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леящая огнезащитная мастика толщ. 6мм, Триумф</w:t>
            </w:r>
          </w:p>
        </w:tc>
      </w:tr>
      <w:tr>
        <w:trPr>
          <w:trHeight w:val="801"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Фильтр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 xml:space="preserve">Фильтр сетчатый муфт с дренажным краном  ф50  Y222P. Размеры(габариты) мм.  А=93; В=69; С=69, проход условный DN  20, давление условное PN, МПа (кгс/см2)  - 1,6 (16), среда рабочая - вода, температура рабочей среды (наибольшая)  - 110 гр. С, материал (основной) - латунь, присоединение -  муфтовое </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Автоматический воздухоотводчик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Автоматический воздухоотводчик  EAGLE  аналог Wind  d 15</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Насос циркулирующий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Насос циркулирующий HUP 25-1.5 U/130 ручное регулирование</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ран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ран 3-х ходовый для манометра MV 25-015</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лапан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лапан регулирующий 3-х ходовой  VFZ 318</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ривод для регулирующего клапан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ривод для регулирующего клапана  SSB61 VALVE ACTUATOR</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ерманометры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класс точности 2,5), (манометры с доп. устройством тип МУ) для газообразных и жидких сред, размер 63</w:t>
            </w:r>
          </w:p>
        </w:tc>
      </w:tr>
      <w:tr>
        <w:trPr>
          <w:trHeight w:val="27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3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ран шаровой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стандартный для воды и пара. Мах=120С, EAGLE аналог Teсhno-A, DN100</w:t>
            </w:r>
          </w:p>
        </w:tc>
      </w:tr>
      <w:tr>
        <w:trPr>
          <w:trHeight w:val="24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239</w:t>
            </w:r>
          </w:p>
        </w:tc>
        <w:tc>
          <w:tcPr>
            <w:tcW w:w="3907"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kern w:val="0"/>
                <w:sz w:val="16"/>
                <w:szCs w:val="16"/>
                <w:lang w:eastAsia="ru-RU"/>
              </w:rPr>
            </w:pPr>
            <w:r>
              <w:rPr>
                <w:kern w:val="0"/>
                <w:sz w:val="16"/>
                <w:szCs w:val="16"/>
                <w:lang w:eastAsia="ru-RU"/>
              </w:rPr>
              <w:t xml:space="preserve">Кран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ран спускной с насадкой под шланг DN15 EAGLE</w:t>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0</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риточная установка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риточная установка производительностью 5000м3/ч ARL BOX ZR6.5,5500,6000,3500,4500,2500</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ентилято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ентилятор радиальный крышный, комплектно с электродвигателем КРОВ6-3,55-Н-УХЛ1-1П(2149) 0,75х14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2</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Стакан монтажный </w:t>
            </w:r>
          </w:p>
        </w:tc>
        <w:tc>
          <w:tcPr>
            <w:tcW w:w="6114" w:type="dxa"/>
            <w:tcBorders>
              <w:top w:val="single" w:sz="4" w:space="0" w:color="000000"/>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Стакан монтажный СТАМ-50-Н-06-0-0-1:6</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3</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Преобразователь частоты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Преобразователь частоты ACS150-03E-02A4-4,3Ф IP20 (0,75 кВт)</w:t>
            </w:r>
          </w:p>
        </w:tc>
      </w:tr>
      <w:tr>
        <w:trPr>
          <w:trHeight w:val="46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4</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Вентилято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Вентилятор радиальный крышный, комплектно с электродвигателем КРОВ6-3,55-Н-УХЛ1-1П(2690) 1,5х2835</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5</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епловая завеса </w:t>
            </w:r>
          </w:p>
        </w:tc>
        <w:tc>
          <w:tcPr>
            <w:tcW w:w="6114" w:type="dxa"/>
            <w:tcBorders>
              <w:bottom w:val="single" w:sz="4" w:space="0" w:color="000000"/>
              <w:right w:val="single" w:sz="4" w:space="0" w:color="000000"/>
            </w:tcBorders>
          </w:tcPr>
          <w:p>
            <w:pPr>
              <w:pStyle w:val="Normal"/>
              <w:suppressAutoHyphens w:val="false"/>
              <w:spacing w:before="0" w:after="0"/>
              <w:rPr/>
            </w:pPr>
            <w:r>
              <w:rPr>
                <w:color w:val="000000"/>
                <w:kern w:val="0"/>
                <w:sz w:val="16"/>
                <w:szCs w:val="16"/>
                <w:lang w:eastAsia="ru-RU"/>
              </w:rPr>
              <w:t>Тепловая завеса электрическая КЭВ-12П602Е</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6</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каф электроавтоматики</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Шкаф электроавтоматики ШСАУ-ВК-3-1,5-6-УХ/14</w:t>
            </w:r>
          </w:p>
        </w:tc>
      </w:tr>
      <w:tr>
        <w:trPr>
          <w:trHeight w:val="225"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7</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Кондиционер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Кондиционер Mitsubishi electrical MSC-GA35VB/MU-GA35VB наружный+внутренний</w:t>
            </w:r>
          </w:p>
        </w:tc>
      </w:tr>
      <w:tr>
        <w:trPr>
          <w:trHeight w:val="48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8</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Электрический нагреватель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Электрический нагреватель VNEK-160. Количество фаз подкл. - 1х220, мощность, кВт - 2,1, диаметр, мм - 160, длина, мм - 380.</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49</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Узел обвязки регулирующего клапана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Узел обвязки регулирующего клапана УР1.1-25/15-4.0/25-D-1-0П</w:t>
            </w:r>
          </w:p>
        </w:tc>
      </w:tr>
      <w:tr>
        <w:trPr>
          <w:trHeight w:val="45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50</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чик температуры сопрот. погружной (вода)</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Датчик температуры сопрот. погружной (вода) dn15  NS13OR</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51</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Термостат защиты замерзания </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Термостат защиты замерзания с кап. трубкой(6м) DBTF-1P</w:t>
            </w:r>
          </w:p>
        </w:tc>
      </w:tr>
      <w:tr>
        <w:trPr>
          <w:trHeight w:val="300" w:hRule="atLeast"/>
        </w:trPr>
        <w:tc>
          <w:tcPr>
            <w:tcW w:w="62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52</w:t>
            </w:r>
          </w:p>
        </w:tc>
        <w:tc>
          <w:tcPr>
            <w:tcW w:w="3907"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Лифт</w:t>
            </w:r>
          </w:p>
        </w:tc>
        <w:tc>
          <w:tcPr>
            <w:tcW w:w="6114" w:type="dxa"/>
            <w:tcBorders>
              <w:bottom w:val="single" w:sz="4" w:space="0" w:color="000000"/>
              <w:right w:val="single" w:sz="4" w:space="0" w:color="000000"/>
            </w:tcBorders>
          </w:tcPr>
          <w:p>
            <w:pPr>
              <w:pStyle w:val="Normal"/>
              <w:suppressAutoHyphens w:val="false"/>
              <w:spacing w:before="0" w:after="0"/>
              <w:rPr>
                <w:color w:val="000000"/>
                <w:kern w:val="0"/>
                <w:sz w:val="16"/>
                <w:szCs w:val="16"/>
                <w:lang w:eastAsia="ru-RU"/>
              </w:rPr>
            </w:pPr>
            <w:r>
              <w:rPr>
                <w:color w:val="000000"/>
                <w:kern w:val="0"/>
                <w:sz w:val="16"/>
                <w:szCs w:val="16"/>
                <w:lang w:eastAsia="ru-RU"/>
              </w:rPr>
              <w:t>Лифт 1000 кг/13чел, 1,0 м/с, 4 ост., 12,0м.п.</w:t>
            </w:r>
          </w:p>
        </w:tc>
      </w:tr>
      <w:tr>
        <w:trPr>
          <w:trHeight w:val="300" w:hRule="atLeast"/>
        </w:trPr>
        <w:tc>
          <w:tcPr>
            <w:tcW w:w="626" w:type="dxa"/>
            <w:tcBorders/>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90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11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работ по капитальному ремонту объекта «МБОУ Средняя общеобразовательная школа №3 в городе Югорске».</w:t>
      </w:r>
    </w:p>
    <w:p>
      <w:pPr>
        <w:pStyle w:val="Normal"/>
        <w:jc w:val="center"/>
        <w:rPr>
          <w:b/>
          <w:b/>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объекта «МБОУ Средняя общеобразовательная школа №3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Мира,6.</w:t>
      </w:r>
    </w:p>
    <w:p>
      <w:pPr>
        <w:pStyle w:val="Normal"/>
        <w:snapToGrid w:val="false"/>
        <w:ind w:left="15" w:hanging="0"/>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33 582 960  (тридцать три миллиона пятьсот восемьдесят две тысячи девятьсот шестьдесят) рублей.</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pPr>
      <w:r>
        <w:rPr>
          <w:sz w:val="22"/>
          <w:szCs w:val="22"/>
        </w:rPr>
        <w:t>2.3. Оплата Муниципальным заказчиком производится поэтапно:</w:t>
      </w:r>
    </w:p>
    <w:p>
      <w:pPr>
        <w:pStyle w:val="Normal"/>
        <w:rPr>
          <w:sz w:val="22"/>
          <w:szCs w:val="22"/>
        </w:rPr>
      </w:pPr>
      <w:r>
        <w:rPr>
          <w:sz w:val="22"/>
          <w:szCs w:val="22"/>
        </w:rPr>
        <w:t xml:space="preserve">1 этап - за фактически выполненные работы в объеме не менее 10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284" w:leader="none"/>
        </w:tabs>
        <w:ind w:left="15" w:hanging="0"/>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09. 2012.</w:t>
      </w:r>
    </w:p>
    <w:p>
      <w:pPr>
        <w:pStyle w:val="Normal"/>
        <w:tabs>
          <w:tab w:val="clear" w:pos="709"/>
          <w:tab w:val="left" w:pos="-1478" w:leader="none"/>
        </w:tabs>
        <w:ind w:left="15" w:hanging="0"/>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3"/>
          <w:szCs w:val="23"/>
        </w:rPr>
      </w:pPr>
      <w:r>
        <w:rPr>
          <w:b/>
          <w:bCs/>
          <w:sz w:val="23"/>
          <w:szCs w:val="23"/>
        </w:rPr>
        <w:t>4. Права и обязанности Подрядчика.</w:t>
      </w:r>
    </w:p>
    <w:p>
      <w:pPr>
        <w:pStyle w:val="Normal"/>
        <w:ind w:left="15" w:hanging="0"/>
        <w:rPr>
          <w:b/>
          <w:b/>
          <w:bCs/>
          <w:sz w:val="23"/>
          <w:szCs w:val="23"/>
        </w:rPr>
      </w:pPr>
      <w:r>
        <w:rPr>
          <w:b/>
          <w:bCs/>
          <w:sz w:val="23"/>
          <w:szCs w:val="23"/>
        </w:rPr>
        <w:t>Обязанности Подрядчика:</w:t>
      </w:r>
    </w:p>
    <w:p>
      <w:pPr>
        <w:pStyle w:val="TextBodyIndent"/>
        <w:tabs>
          <w:tab w:val="clear" w:pos="709"/>
          <w:tab w:val="left" w:pos="1620" w:leader="none"/>
        </w:tabs>
        <w:ind w:left="15"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В течение 5 рабочих дней с даты заключения контракта Подрядчик предоставляет Муниципальному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а также согласовывает с муниципальным заказчиком график выполнения работ.</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3"/>
          <w:szCs w:val="23"/>
        </w:rPr>
      </w:pPr>
      <w:r>
        <w:rPr>
          <w:sz w:val="23"/>
          <w:szCs w:val="23"/>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3"/>
          <w:szCs w:val="23"/>
        </w:rPr>
        <w:t xml:space="preserve">4.9.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3"/>
          <w:szCs w:val="23"/>
        </w:rPr>
      </w:pPr>
      <w:r>
        <w:rPr>
          <w:sz w:val="23"/>
          <w:szCs w:val="23"/>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15" w:hanging="0"/>
        <w:jc w:val="both"/>
        <w:rPr>
          <w:rFonts w:ascii="Times New Roman" w:hAnsi="Times New Roman" w:cs="Times New Roman"/>
          <w:sz w:val="22"/>
          <w:szCs w:val="22"/>
        </w:rPr>
      </w:pPr>
      <w:r>
        <w:rPr>
          <w:rFonts w:cs="Times New Roman" w:ascii="Times New Roman" w:hAnsi="Times New Roman"/>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5"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3"/>
          <w:szCs w:val="23"/>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15"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15"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15"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lineRule="atLeast" w:line="200" w:before="0" w:after="57"/>
        <w:ind w:lef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15T09:57:00Z</cp:lastPrinted>
  <dcterms:modified xsi:type="dcterms:W3CDTF">2011-07-15T03:57:00Z</dcterms:modified>
  <cp:revision>20</cp:revision>
  <dc:subject/>
  <dc:title>документация ЭА</dc:title>
</cp:coreProperties>
</file>