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носу ветхого жилья по ул. Менделеева,59 квартиры №1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енделеева,5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09 420 (шестьсот девять тысяч четыреста дв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марта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6» марта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1» мар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2-21T09:30:00Z</cp:lastPrinted>
  <dcterms:modified xsi:type="dcterms:W3CDTF">2012-02-24T10:51:00Z</dcterms:modified>
  <cp:revision>6</cp:revision>
  <dc:subject/>
  <dc:title>извещение ЭА</dc:title>
</cp:coreProperties>
</file>