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sz w:val="24"/>
          <w:szCs w:val="24"/>
        </w:rPr>
        <w:t xml:space="preserve">28 июня 2012 г.  </w:t>
        <w:tab/>
        <w:tab/>
        <w:tab/>
        <w:tab/>
        <w:t xml:space="preserve">                                           </w:t>
      </w:r>
      <w:r>
        <w:rPr>
          <w:rStyle w:val="InternetLink"/>
          <w:color w:val="000000"/>
          <w:u w:val="none"/>
        </w:rPr>
        <w:t xml:space="preserve">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255-3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ажуро Ольга Владимировна - начальник отдела материально-технического отдела МБЛПУ «ЦГБ г.Югорска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255 на право заключения гражданско-правового договора на поставку медицинского оборудования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255, дата публикации 31.05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г. Югорск, ул. Попова, дом 29/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5.06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977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/защищенн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1/2909921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Общество с ограниченной ответственностью "Ижевская Медицина", 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Почтовый адрес: 426009, Удмуртская Респ, Ижевск г, ул.ул.Совхозная, д.1а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426009, Удмуртская Респ, Ижевск г, ул.ул.Совхозная, д.1а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1833043723; КПП: 1833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+7 3412 930 154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33 62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/291349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"МТ-Альянс",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Почтовый адрес: 620000, Свердловская обл, Екатеринбург г, ул.Мамина-Сибиряка, д.85 - 306 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620000, Свердловская обл, Екатеринбург г, ул.Бородина, д.11/в - 11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6674352095; КПП 667401001;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Контактный телефон: (343) 310-10-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335 748,69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Ижевская Медицина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МТ-Альянс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5.06.2012 победителем открытого аукциона в электронной форме признается Общество с ограниченной ответственностью "Ижевская Медицина",  с ценой муниципального контракта 333 62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          _________________О.В. Кажур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подведения итогов открытого аукциона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 28 » июня 2012 г. №087300005812000255</w:t>
      </w:r>
    </w:p>
    <w:p>
      <w:pPr>
        <w:pStyle w:val="Normal"/>
        <w:ind w:right="693" w:hanging="0"/>
        <w:jc w:val="center"/>
        <w:rPr>
          <w:sz w:val="18"/>
          <w:szCs w:val="18"/>
        </w:rPr>
      </w:pPr>
      <w:r>
        <w:rPr>
          <w:sz w:val="18"/>
          <w:szCs w:val="18"/>
        </w:rPr>
        <w:t>Таблица подведения итогов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</w:rPr>
        <w:t>открытого аукциона в электронной форме на право заключения гражданско-правового договор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поставку  медицинского оборудования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18"/>
          <w:szCs w:val="18"/>
        </w:rPr>
        <w:t xml:space="preserve">                                   </w:t>
      </w:r>
      <w:r>
        <w:rPr>
          <w:bCs/>
          <w:sz w:val="18"/>
          <w:szCs w:val="18"/>
        </w:rPr>
        <w:t xml:space="preserve">Заказчик: </w:t>
      </w:r>
      <w:r>
        <w:rPr>
          <w:sz w:val="18"/>
          <w:szCs w:val="18"/>
        </w:rPr>
        <w:t>МБЛПУ «ЦГБ</w:t>
      </w:r>
      <w:r>
        <w:rPr/>
        <w:t xml:space="preserve">  г.Югорска»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3924"/>
        <w:gridCol w:w="2920"/>
        <w:gridCol w:w="2919"/>
      </w:tblGrid>
      <w:tr>
        <w:trPr>
          <w:trHeight w:val="464" w:hRule="atLeast"/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ые требования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 w:eastAsia="en-US" w:bidi="en-US"/>
              </w:rPr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</w:tr>
      <w:tr>
        <w:trPr>
          <w:trHeight w:val="578" w:hRule="atLeast"/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 w:eastAsia="en-US" w:bidi="en-US"/>
              </w:rPr>
            </w:pPr>
            <w:r>
              <w:rPr>
                <w:sz w:val="28"/>
                <w:szCs w:val="24"/>
                <w:lang w:val="en-US" w:eastAsia="en-US" w:bidi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ООО «Ижевская Медицина»,</w:t>
            </w:r>
          </w:p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г. Ижевск</w:t>
            </w:r>
          </w:p>
          <w:p>
            <w:pPr>
              <w:pStyle w:val="Normal"/>
              <w:rPr>
                <w:rStyle w:val="Textspanview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ООО  «МТ-Альянс»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г. Екатеринбург</w:t>
            </w:r>
          </w:p>
        </w:tc>
      </w:tr>
      <w:tr>
        <w:trPr>
          <w:trHeight w:val="244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заяв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92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492</w:t>
            </w:r>
          </w:p>
        </w:tc>
      </w:tr>
      <w:tr>
        <w:trPr>
          <w:trHeight w:val="657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 балансовой сто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вадцать пять  процен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 балансовой сто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вадцать пять  процентов)</w:t>
            </w:r>
          </w:p>
        </w:tc>
      </w:tr>
      <w:tr>
        <w:trPr>
          <w:trHeight w:val="33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редоставлены в объеме, установленном документацией об аукцион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редоставлены в объеме, установленном документацией об аукционе</w:t>
            </w:r>
          </w:p>
        </w:tc>
      </w:tr>
      <w:tr>
        <w:trPr>
          <w:trHeight w:val="24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1(первый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2 (второй)</w:t>
            </w:r>
          </w:p>
        </w:tc>
      </w:tr>
      <w:tr>
        <w:trPr>
          <w:trHeight w:val="29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гражданско-правового договора:     424 261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333 620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335 748,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9:00Z</dcterms:created>
  <dc:creator>Абдуллаева Ольга Сергеевна</dc:creator>
  <dc:description/>
  <cp:keywords/>
  <dc:language>en-US</dc:language>
  <cp:lastModifiedBy>1</cp:lastModifiedBy>
  <cp:lastPrinted>2012-06-28T10:16:00Z</cp:lastPrinted>
  <dcterms:modified xsi:type="dcterms:W3CDTF">2012-06-28T06:34:00Z</dcterms:modified>
  <cp:revision>6</cp:revision>
  <dc:subject/>
  <dc:title/>
</cp:coreProperties>
</file>