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рта 2011г.                                                                                                 № 0187300005811000065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Представитель заказчика: Бебых Татьяна Ивановна, заместитель директора МБУ «Производственная груп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Наименование аукциона: открытый аукцион в электронной форме № 0187300005811000065 на право заключения муниципального контракта на оказание услуг по модернизации существующей информационной системы «ПАРУС-Бюд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</w:rPr>
          <w:t>http://zakupki.gov.ru/</w:t>
        </w:r>
      </w:hyperlink>
      <w:r>
        <w:rPr>
          <w:rFonts w:cs="Times New Roman" w:ascii="Times New Roman" w:hAnsi="Times New Roman"/>
        </w:rPr>
        <w:t xml:space="preserve">, код аукциона 0187300005811000065, дата публикации  16.03.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заказчик: Муниципальное бюджетное учреждение «Централизованная бухгалтерия учреждений образования». Почтовый адрес: ул. Геологов, д.13, г. 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3. До окончания указанного в извещении о проведении аукциона срока подачи заявок на участие в аукционе «28» марта 2011 г. 10 часов 00 минут была подана: 1 (одна) заявка на участие в аукционе (под номером №1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4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6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астника аукциона</w:t>
            </w:r>
          </w:p>
        </w:tc>
      </w:tr>
      <w:tr>
        <w:trPr>
          <w:trHeight w:val="1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Общество с ограниченной ответственностью "ПАРУС-Екатеринбург"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Почтовый адрес: 620027, Свердловская обл, Екатеринбург г, ул.Свердлова, д.11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Место нахождения: 620027, Свердловская обл, Екатеринбург г, ул.Свердлова, д.11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Контактный телефон: +7343370191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КПП 6659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ИНН: 6659045773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rStyle w:val="Textspanview"/>
          <w:sz w:val="24"/>
          <w:szCs w:val="22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/>
            <w:sz w:val="24"/>
            <w:szCs w:val="22"/>
          </w:rPr>
          <w:t>http://www.sberbank-as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0"/>
        <w:gridCol w:w="25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Бода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рад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 Кузнецов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Ермак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признании заявки на участие в аукционе, поданной участником аукциона соответствующей требованиям, установленным документацией об аукционе, совпадает с решением, указанным в пунктах 4,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Захарова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Председатель комиссии:                                                                                            М.И. Бодак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___________________В.В. Градович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 С.Д. Голин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_________________ В.К. Бандурин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__________________Т.П. Кузнецов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А.Ю. Ермаков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___________________Т.И. Бебых</w:t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явок на участие в открытом аукционе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 31» марта 2011г. № 0187300005811000065-1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 №0187300005811000065 на  право заключения муниципального контракта на оказание услуг по модернизации существующей информационной системы «Парус – Бюджет»</w:t>
      </w:r>
    </w:p>
    <w:p>
      <w:pPr>
        <w:pStyle w:val="TextBodyIndent"/>
        <w:spacing w:lineRule="auto" w:line="240" w:before="0" w:after="0"/>
        <w:ind w:left="-360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Заказчик аукциона: МБУ «Централизованная бухгалтерия учреждений образования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5666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ательные требования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before="0" w:after="200"/>
              <w:ind w:left="4646" w:hanging="46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с ограниченной ответственностью «ПАРУС – Екатеринбур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ведение ликвидации Участника размещения заказа - юридического лица ил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изводи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заявке участника размещения заказа)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аукцио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заявке участника размещения заказа)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 Участника размещения заказа задолженности по начисленным налогам, сборам и иным обязательным платежам в бюджет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евышает 25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заявке участника размещения заказа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сутствуют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едоставляемых документов и сведени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ы в полном объеме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, подтверждающий право на распространение и лицензионное обслуживание программного продукта «ПАРУС-Бюджет 8». 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8:00Z</dcterms:created>
  <dc:creator>Lullis_ER</dc:creator>
  <dc:description/>
  <cp:keywords/>
  <dc:language>en-US</dc:language>
  <cp:lastModifiedBy>Lullis_ER</cp:lastModifiedBy>
  <dcterms:modified xsi:type="dcterms:W3CDTF">2011-10-20T10:59:00Z</dcterms:modified>
  <cp:revision>1</cp:revision>
  <dc:subject/>
  <dc:title>Муниципальное образование  городской округ – город Югорск</dc:title>
</cp:coreProperties>
</file>