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апре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2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Лунегова Ольга Владимировна</w:t>
      </w:r>
      <w:r>
        <w:rPr>
          <w:sz w:val="24"/>
          <w:szCs w:val="24"/>
          <w:lang w:val="en-US" w:eastAsia="en-US"/>
        </w:rPr>
        <w:t>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 xml:space="preserve">поставка </w:t>
      </w:r>
      <w:r>
        <w:rPr>
          <w:color w:val="000000"/>
          <w:sz w:val="24"/>
        </w:rPr>
        <w:t>молочных продуктов</w:t>
      </w:r>
      <w:r>
        <w:rPr>
          <w:sz w:val="24"/>
        </w:rPr>
        <w:t xml:space="preserve"> (запрос котировок от 30 марта 2012 года №223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20-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 апрел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поставка товара должна осуществляться с момента подписания гражданско-правового договора по 30.06.2012 г. по письменной заявке Муниципального заказчика  3  раза в неделю (понедельник, среда, пятница с 9 -00 до 15-00 местного времени). Срок исполнения заявки – не более 3 дн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гражданско-правового договора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</w:t>
      </w:r>
      <w:r>
        <w:rPr>
          <w:sz w:val="24"/>
          <w:szCs w:val="28"/>
        </w:rPr>
        <w:t>284 55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</w:t>
      </w:r>
      <w:r>
        <w:rPr>
          <w:color w:val="000000"/>
          <w:sz w:val="22"/>
          <w:szCs w:val="22"/>
        </w:rPr>
        <w:t xml:space="preserve">бюджет города Югорска на  2012 год (субвенции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все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Остаточный срок годности поставляемого  товара должен  быть  не менее половины срока, 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5» апрел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3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4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2 495 (двести восемьдесят две тысячи четыреста девяносто п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 5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2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12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О.В. 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6» апреля  2012 г. № </w:t>
      </w:r>
      <w:hyperlink r:id="rId6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120-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>на поставку молочных продуктов</w:t>
      </w:r>
    </w:p>
    <w:p>
      <w:pPr>
        <w:pStyle w:val="Normal"/>
        <w:jc w:val="center"/>
        <w:rPr>
          <w:iCs/>
        </w:rPr>
      </w:pPr>
      <w:r>
        <w:rPr>
          <w:iCs/>
        </w:rPr>
        <w:t>(запрос котировок от 30 марта 2012 года №223,</w:t>
      </w:r>
    </w:p>
    <w:p>
      <w:pPr>
        <w:pStyle w:val="Normal"/>
        <w:jc w:val="center"/>
        <w:rPr/>
      </w:pPr>
      <w:r>
        <w:rPr>
          <w:iCs/>
        </w:rPr>
        <w:t>номер извещения на официальном сайте:</w:t>
      </w:r>
      <w:hyperlink r:id="rId7">
        <w:r>
          <w:rPr>
            <w:rStyle w:val="InternetLink"/>
            <w:iCs/>
          </w:rPr>
          <w:t>0187300005812000</w:t>
        </w:r>
      </w:hyperlink>
      <w:r>
        <w:rPr>
          <w:iCs/>
        </w:rPr>
        <w:t>120-1).</w:t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656"/>
        <w:gridCol w:w="708"/>
        <w:gridCol w:w="796"/>
        <w:gridCol w:w="900"/>
        <w:gridCol w:w="858"/>
        <w:gridCol w:w="982"/>
      </w:tblGrid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д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ООО «Сов-Оптторг-Продукт», г.Совет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 Соколова Светлана Владимировна,          п.Пионерский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Йогурт молочный или сливочный 2,7-3,2% жирности 115-128г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вет- молочно-белый или слегка кремовый,  с чистым  вкусом и кисломолочным запахом, консистенция однородная, в меру вязка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0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ко для питания детей дошкольного и школьного возраста, обогащенное  витаминами и йодом 3,2% жирности,  200мл,  ГОСТ Р  52783 Сроком  хранения до 6 месяц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15% жирности, 350гр., ГОСТ Р 52092 Срок годности не более 30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белка (творог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220гр., в соответствии с ГОСТом или ТУ 9222-020-13605199  Срок годности  не более 30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</w:tr>
      <w:tr>
        <w:trPr>
          <w:trHeight w:val="6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Цена гражданско-правового договора руб.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: </w:t>
            </w:r>
            <w:r>
              <w:rPr>
                <w:b/>
              </w:rPr>
              <w:t>284 5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82 4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 550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 товара должна осуществля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 момента подписания гражданско-правового договора по 30.06.2012 г. по письменной заявке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гражданско-правового договора сопроводительных документов (накладных, счетов-фактур)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 товара: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лжен  быть  не менее половины срока,  установленного производителем данного това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4:00Z</dcterms:created>
  <dc:creator>Lullis_ER</dc:creator>
  <dc:description/>
  <cp:keywords/>
  <dc:language>en-US</dc:language>
  <cp:lastModifiedBy>1</cp:lastModifiedBy>
  <cp:lastPrinted>2012-04-26T10:06:00Z</cp:lastPrinted>
  <dcterms:modified xsi:type="dcterms:W3CDTF">2012-04-26T06:14:00Z</dcterms:modified>
  <cp:revision>7</cp:revision>
  <dc:subject/>
  <dc:title>Муниципальное образование  городской округ –город Югорск</dc:title>
</cp:coreProperties>
</file>