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12» января  2012г.                                                                                  № 0187300005811000911-1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11 на право заключения муниципального контракта на поставку мяса, рыбы и колбасных изделий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911, дата публикации 29.12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МБОУ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10» января 2012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К.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Г.А.Яр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         __________________Е.А. Шреде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.С. Абдулл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5:00Z</dcterms:created>
  <dc:creator>Абдуллаева Ольга Сергеевна</dc:creator>
  <dc:description/>
  <cp:keywords/>
  <dc:language>en-US</dc:language>
  <cp:lastModifiedBy>1</cp:lastModifiedBy>
  <cp:lastPrinted>2012-01-12T10:32:00Z</cp:lastPrinted>
  <dcterms:modified xsi:type="dcterms:W3CDTF">2012-01-12T07:37:00Z</dcterms:modified>
  <cp:revision>8</cp:revision>
  <dc:subject/>
  <dc:title/>
</cp:coreProperties>
</file>