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4  сентября 2012 г.  </w:t>
        <w:tab/>
        <w:tab/>
        <w:tab/>
        <w:tab/>
        <w:t xml:space="preserve">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52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директор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Представитель заказчика: Акопова Татьяна Александровна, бухгалтер МБОУ «Средняя общеобразовательная школа № 4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1. Наименование предмета запроса котировок: оказание услуг периодического профессионального медицинского осмотра (запрос котировок от 24 августа 2012 года №19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520). 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школа №4». Почтовый адрес: 628260, г. Югорск, Ханты-Мансийский  автономный  округ-Югра, Тюменская область.</w:t>
      </w:r>
    </w:p>
    <w:p>
      <w:pPr>
        <w:pStyle w:val="Style18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0» сентября 2012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www.zakupki.gov.ru)  «18» сентября  2012 года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     </w:t>
      </w:r>
      <w:r>
        <w:rPr>
          <w:sz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Сроки оказания услуг: с момента заключения гражданско-правового договора по 31.10.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поставки товара: в течение 20 дней после подписа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 Срок и условия оплаты услуг: путем безналичного перечисления на расчетный счет Исполнителя в течение 15 рабочих дней после подписания акта выполненных работ, на основании представленной счет - фактур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гражданско-правового договора: 137 095 рублей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.6 </w:t>
      </w:r>
      <w:r>
        <w:rPr>
          <w:color w:val="000000"/>
          <w:sz w:val="24"/>
          <w:szCs w:val="24"/>
        </w:rPr>
        <w:t>В цену</w:t>
      </w:r>
      <w:r>
        <w:rPr>
          <w:sz w:val="24"/>
          <w:szCs w:val="24"/>
        </w:rPr>
        <w:t xml:space="preserve"> услуг должны быть включены расходы на оказание услуг, в т.ч. затраты на заработную плату, накладные расходы, использование медицинского оборудования, уплату налогов, сборов и других обязательных платежей, включая НДС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До окончания срока, указанного в извещении о проведении запроса котировок («21» сентября 2012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tbl>
      <w:tblPr>
        <w:tblW w:w="10031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74"/>
        <w:gridCol w:w="3413"/>
        <w:gridCol w:w="2802"/>
      </w:tblGrid>
      <w:tr>
        <w:trPr>
          <w:tblHeader w:val="true"/>
          <w:trHeight w:val="1238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бюджетное лечебно-профилактическ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Центральная городская больница города Югорска» </w:t>
            </w:r>
          </w:p>
        </w:tc>
        <w:tc>
          <w:tcPr>
            <w:tcW w:w="3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Попова, 29/1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Югорск, Ханты-Мансийский автономный округ-Югра, Тюменская область, РФ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.09.20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часов 31 мин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1 Предложение о наиболее низкой цене товаров составило 137 095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2 Признать победителями  в проведении запроса котировок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64"/>
        <w:gridCol w:w="5386"/>
      </w:tblGrid>
      <w:tr>
        <w:trPr>
          <w:trHeight w:val="4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бюджетное лечебно-профилактическ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Центральная городская больница города Югорска»</w:t>
            </w:r>
          </w:p>
        </w:tc>
      </w:tr>
      <w:tr>
        <w:trPr>
          <w:trHeight w:val="4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Цена </w:t>
            </w:r>
            <w:r>
              <w:rPr/>
              <w:t>гражданско-правового договора</w:t>
            </w:r>
            <w:r>
              <w:rPr>
                <w:lang w:eastAsia="en-US"/>
              </w:rPr>
              <w:t>, 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37 09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4» сентябр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520-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К.Бандурин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>Представитель Заказчика                                                                             __________________ Т.А. Акопова</w:t>
      </w:r>
    </w:p>
    <w:p>
      <w:pPr>
        <w:sectPr>
          <w:type w:val="nextPage"/>
          <w:pgSz w:w="11906" w:h="16838"/>
          <w:pgMar w:left="1021" w:right="73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О.С. Абдуллаева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от «24» сентября 2012 № 0187300005812000520-1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на оказание услуг периодического профессионального медицинского осмотра.</w:t>
      </w:r>
    </w:p>
    <w:p>
      <w:pPr>
        <w:pStyle w:val="Style18"/>
        <w:spacing w:lineRule="auto" w:line="240"/>
        <w:jc w:val="center"/>
        <w:rPr/>
      </w:pPr>
      <w:r>
        <w:rPr>
          <w:sz w:val="18"/>
          <w:szCs w:val="18"/>
        </w:rPr>
        <w:t xml:space="preserve">(запрос котировок от 24 августа 2012 года №19,  номер извещения на официальном сайте: </w:t>
      </w:r>
      <w:hyperlink r:id="rId5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520).</w:t>
      </w:r>
    </w:p>
    <w:p>
      <w:pPr>
        <w:pStyle w:val="Normal"/>
        <w:rPr/>
      </w:pPr>
      <w:r>
        <w:rPr/>
        <w:t xml:space="preserve">Заказчик: Муниципальное бюджетное общеобразовательное учреждение «Средняя общеобразовательная школа №4».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64"/>
        <w:gridCol w:w="3305"/>
        <w:gridCol w:w="931"/>
        <w:gridCol w:w="811"/>
        <w:gridCol w:w="2243"/>
      </w:tblGrid>
      <w:tr>
        <w:trPr>
          <w:trHeight w:val="3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изм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8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firstLine="38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лечебно-профилактическое учреждение «Центральная городская больница города Югорска»,</w:t>
            </w:r>
          </w:p>
          <w:p>
            <w:pPr>
              <w:pStyle w:val="Style18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</w:tr>
      <w:tr>
        <w:trPr>
          <w:trHeight w:val="6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ериодического профессионального медицинского осмотр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терапевтом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Челове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артериального давления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неврологом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оториноларингологом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офтальмологом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контактная тонометрия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рактометрия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аккомодации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акушер-гинекологом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тология мазка гинекологического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ок гинекологический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дерматовенерологом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ческий прием (консультация)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анализ крови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рови «Соотношение лейкоцитов в крови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</w:rPr>
              <w:t xml:space="preserve">Анализ крови на 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 xml:space="preserve"> микрометод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я кала на я/глист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коб на энтеробиоз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 крови из периферической вен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ческое исследования крови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ar-SA"/>
              </w:rPr>
            </w:pPr>
            <w:r>
              <w:rPr>
                <w:rFonts w:eastAsia="SimSun;宋体"/>
                <w:sz w:val="16"/>
                <w:szCs w:val="16"/>
                <w:lang w:val="en-US"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анализ мочи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ar-SA"/>
              </w:rPr>
            </w:pPr>
            <w:r>
              <w:rPr>
                <w:rFonts w:eastAsia="SimSun;宋体"/>
                <w:sz w:val="16"/>
                <w:szCs w:val="16"/>
                <w:lang w:val="en-US"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ардиограмм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ar-SA"/>
              </w:rPr>
            </w:pPr>
            <w:r>
              <w:rPr>
                <w:rFonts w:eastAsia="SimSun;宋体"/>
                <w:sz w:val="16"/>
                <w:szCs w:val="16"/>
                <w:lang w:val="en-US"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я внешнего дыхания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ar-SA"/>
              </w:rPr>
            </w:pPr>
            <w:r>
              <w:rPr>
                <w:rFonts w:eastAsia="SimSun;宋体"/>
                <w:sz w:val="16"/>
                <w:szCs w:val="16"/>
                <w:lang w:val="en-US"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ная маммография в прямой и косой проекции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заключения председателя комиссии по результатам мед.осмотр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 xml:space="preserve">Максимальная цена </w:t>
            </w:r>
            <w:r>
              <w:rPr>
                <w:rFonts w:eastAsia="SimSun;宋体"/>
                <w:color w:val="000000"/>
                <w:sz w:val="18"/>
                <w:szCs w:val="18"/>
              </w:rPr>
              <w:t>гражданско-правового договора</w:t>
            </w:r>
            <w:r>
              <w:rPr>
                <w:rFonts w:eastAsia="SimSun;宋体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37 0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37 095</w:t>
            </w:r>
          </w:p>
        </w:tc>
      </w:tr>
      <w:tr>
        <w:trPr>
          <w:trHeight w:val="449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оказания услуг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момента заключения гражданско-правового договора по 31.10.2012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812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 условия оплаты услуг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тем безналичного перечисления на расчетный счет Исполнителя в течение 15 рабочих дней после подписания акта выполненных работ, на основании представленной счет - фактуры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01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09-24T14:21:00Z</cp:lastPrinted>
  <dcterms:modified xsi:type="dcterms:W3CDTF">2012-09-24T08:23:00Z</dcterms:modified>
  <cp:revision>10</cp:revision>
  <dc:subject/>
  <dc:title/>
</cp:coreProperties>
</file>