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 сент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433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Халикова Гольфира Васильевна, </w:t>
      </w:r>
      <w:r>
        <w:rPr>
          <w:sz w:val="24"/>
          <w:szCs w:val="24"/>
        </w:rPr>
        <w:t>бухгалтер МБОУ «Средняя общеобразовательная школа № 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 Наименование предмета запроса котировок:</w:t>
      </w:r>
      <w:r>
        <w:rPr>
          <w:sz w:val="24"/>
          <w:szCs w:val="24"/>
        </w:rPr>
        <w:t xml:space="preserve"> поставка молока и кисломолочных продукт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(запрос котировок от 08 сентября 2011 года № 619, номер извещения на официальном сайте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0187300005811000</w:t>
        </w:r>
      </w:hyperlink>
      <w:r>
        <w:rPr>
          <w:sz w:val="24"/>
          <w:szCs w:val="24"/>
          <w:lang w:val="en-US" w:eastAsia="en-US"/>
        </w:rPr>
        <w:t xml:space="preserve">433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</w:rPr>
        <w:t>МБОУ «Средняя общеобразовательная школа № 2». Почтовый адрес: 628260, ул.Мира, д. 85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2» сен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19» сентября  2010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Признать размещение заказа на поставку молока и кисломолочных продуктов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_</w:t>
      </w:r>
      <w:r>
        <w:rPr>
          <w:sz w:val="24"/>
          <w:szCs w:val="24"/>
          <w:lang w:val="en-US" w:eastAsia="en-US"/>
        </w:rPr>
        <w:t xml:space="preserve"> Г.В. Ха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тировочных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0 сентября 2011г. №0187300005811000433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 заявок на поставку молока и кисломолочных проду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рос  котировок  от 08.09.2011 № 619, номер извещения на официальном сайте 0187300005811000433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/>
        <w:t>Заказчик: МБОУ «Средняя общеобразовательная школа №2»</w:t>
        <w:tab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567"/>
        <w:gridCol w:w="708"/>
        <w:gridCol w:w="992"/>
        <w:gridCol w:w="850"/>
        <w:gridCol w:w="709"/>
        <w:gridCol w:w="851"/>
      </w:tblGrid>
      <w:tr>
        <w:trPr>
          <w:trHeight w:val="9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товара, работ,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- молочно-белый или слегка кремовый,  с чистым  вкусом и кисломолочным запахом, консистенция однородная, в меру вязка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муниципального контракта, руб.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муниципального контракта: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0 770 (Сто семьдесят  тысяч семьсот семьдесят) рублей 00 копее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тавка товара должна осуществляться с 01 октября  2011г.  по 31.12.2011 г. по письменной заявке Муниципального заказчика  ежедневно  с 8 -00 до 10-00 (местного времени), кроме выходных и праздничных дней. Письменная заявка, содержащая  сведения о требуемом объеме товара, передается  </w:t>
            </w:r>
            <w:r>
              <w:rPr>
                <w:b/>
                <w:sz w:val="16"/>
                <w:szCs w:val="16"/>
              </w:rPr>
              <w:t xml:space="preserve">Муниципальным заказчиком  Поставщику    </w:t>
            </w:r>
            <w:r>
              <w:rPr>
                <w:sz w:val="16"/>
                <w:szCs w:val="16"/>
              </w:rPr>
              <w:t>факсом или по электронной почт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условия оплаты товар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е к участнику размещения заказ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4:00Z</dcterms:created>
  <dc:creator>Абдуллаева Ольга Сергеевна</dc:creator>
  <dc:description/>
  <cp:keywords/>
  <dc:language>en-US</dc:language>
  <cp:lastModifiedBy>1</cp:lastModifiedBy>
  <cp:lastPrinted>2011-09-20T10:09:00Z</cp:lastPrinted>
  <dcterms:modified xsi:type="dcterms:W3CDTF">2011-09-20T06:15:00Z</dcterms:modified>
  <cp:revision>6</cp:revision>
  <dc:subject/>
  <dc:title>Муниципальное образование  городской округ –город Югорск</dc:title>
</cp:coreProperties>
</file>