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2» сентября 2014 г.                                                                                               № 0187300005814000455-1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олкова Татьяна Сергеевна, заместитель директора по административно-хозяйственной части  МБУ «Централизованная библиотечная система г. Югорска».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455 среди  субъектов малого предпринимательства и социально ориентированных некоммерческих организаций    на право заключения гражданско-правового договора на  поставку офисной и мягкой мебели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455, дата публикации 21.08.2014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учреждение «Централизованная библиотечная система г. Югорска». </w:t>
      </w:r>
      <w:r>
        <w:rPr>
          <w:bCs/>
          <w:sz w:val="24"/>
          <w:szCs w:val="24"/>
        </w:rPr>
        <w:t xml:space="preserve">Почтовый адрес: 628260, Ханты - Мансийский автономный округ - Югра, Тюменская обл.,  г. Югорск, ул. </w:t>
      </w:r>
      <w:r>
        <w:rPr>
          <w:sz w:val="24"/>
          <w:szCs w:val="24"/>
        </w:rPr>
        <w:t xml:space="preserve"> Механизаторов, д.6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9» августа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В.К. Бандурин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                                                                        ________________ </w:t>
      </w:r>
      <w:bookmarkStart w:id="0" w:name="_GoBack"/>
      <w:bookmarkEnd w:id="0"/>
      <w:r>
        <w:rPr>
          <w:sz w:val="24"/>
          <w:szCs w:val="24"/>
        </w:rPr>
        <w:t>Т.С. Волкова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Zaharova</cp:lastModifiedBy>
  <cp:lastPrinted>2014-09-02T09:22:00Z</cp:lastPrinted>
  <dcterms:modified xsi:type="dcterms:W3CDTF">2014-09-02T03:22:00Z</dcterms:modified>
  <cp:revision>12</cp:revision>
  <dc:subject/>
  <dc:title/>
</cp:coreProperties>
</file>