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6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40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Лепешкин Александр Андреевич, директор МБУ ДОД ДЮСШ «Смен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01 на право заключения муниципального контракта на поставку микроавтобуса для перевозк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01, дата публикации  01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учреждение дополнительного образования детей  детско-юношеская спортивная школа «Смена»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Садовая  27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Производственная компания «Инва Тех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03065, Нижегородская обл, ул.Переходникова, д.1б - 4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03052, Нижегородская обл, ул.Сормовское шоссе, д.24/19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259080348; КПП: 5259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31 246 61 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905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ервис Центр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03034, Нижегородская обл, ул.Комсомольское шоссе, д.2а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03034, Нижегородская обл, ул.Комсомольское шоссе, д.2а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5258094524; КПП: 525801001;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(831) 415-87-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794750,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Производственная компания «Инва Тех»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ервис Цент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10.2011 победителем  открытого аукциона в электронной форме признается Общество с ограниченной ответственностью Производственная компания «Инва Тех», с ценой муниципального контракта 790 500 (семьсот девяноста тысяч пятьсот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__________________</w:t>
      </w:r>
      <w:r>
        <w:rPr>
          <w:sz w:val="24"/>
        </w:rPr>
        <w:t>А.А. Лепешк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/>
        <w:t xml:space="preserve">от «06» октября  2011 г. № 0187300005811000401-3 </w:t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поставку микроавтобуса для перевозки инвалидов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Заказчик: Муниципальное бюджетное учреждение  дополнительного образования детей детско-юношеская спортивная школа «Смена»</w:t>
      </w:r>
    </w:p>
    <w:tbl>
      <w:tblPr>
        <w:tblW w:w="105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930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а Те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 Цент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850000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500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750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6:00Z</dcterms:created>
  <dc:creator>Абдуллаева Ольга Сергеевна</dc:creator>
  <dc:description/>
  <cp:keywords/>
  <dc:language>en-US</dc:language>
  <cp:lastModifiedBy>1</cp:lastModifiedBy>
  <cp:lastPrinted>2011-10-05T15:39:00Z</cp:lastPrinted>
  <dcterms:modified xsi:type="dcterms:W3CDTF">2011-10-06T06:10:00Z</dcterms:modified>
  <cp:revision>7</cp:revision>
  <dc:subject/>
  <dc:title/>
</cp:coreProperties>
</file>