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 октября  2010 г.  </w:t>
        <w:tab/>
        <w:tab/>
        <w:tab/>
        <w:tab/>
        <w:t xml:space="preserve">                                                                  № 295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СУТСТВОВАЛ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лин С.Д. - директор  департамента муниципальной собственности и градостроительств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Морозова Н.А. - заместитель 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 – начальник управления экономической полит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 начальник  контрольно-ревизионного отдела департамента финанс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- начальник отдела муниципальных  закупок управления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проектных работ по объекту «Строительство городка для содержания служебных собак по ул. Железнодорожная в городе Югорске» (запрос котировок   от 11.10.2010 № 1951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14» ок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выполнения работ: Ханты-Мансийский автономный округ-Югра, Тюменская обл.,  г. Югорск, ул. Железнодорожная,57а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Срок выполнения работ: </w:t>
      </w:r>
      <w:r>
        <w:rPr>
          <w:color w:val="000000"/>
          <w:sz w:val="24"/>
          <w:szCs w:val="24"/>
        </w:rPr>
        <w:t>два месяца с момента заключения муниципального контракта.</w:t>
      </w:r>
    </w:p>
    <w:p>
      <w:pPr>
        <w:pStyle w:val="Normal"/>
        <w:ind w:left="1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Максимальная цена муниципального контракта: </w:t>
      </w:r>
      <w:r>
        <w:rPr>
          <w:bCs/>
          <w:sz w:val="24"/>
          <w:szCs w:val="24"/>
        </w:rPr>
        <w:t xml:space="preserve">250 000 </w:t>
      </w:r>
      <w:r>
        <w:rPr>
          <w:sz w:val="24"/>
          <w:szCs w:val="24"/>
        </w:rPr>
        <w:t>(двести пятьдесят тысяч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Источник финансирования: бюджет города Югорска на 2010 год.</w:t>
      </w:r>
    </w:p>
    <w:p>
      <w:pPr>
        <w:pStyle w:val="TextBodyIndent"/>
        <w:spacing w:before="0" w:after="0"/>
        <w:ind w:left="1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стоимость работ должны быть включены затраты на проектирование, сбор исходных данных, согласование рабочего проекта с эксплуатирующими и инспектирующими службами, налоги, сборы и другие обязательные платежи для данного вида работ, включая НДС.</w:t>
      </w:r>
    </w:p>
    <w:p>
      <w:pPr>
        <w:pStyle w:val="21"/>
        <w:tabs>
          <w:tab w:val="clear" w:pos="708"/>
          <w:tab w:val="left" w:pos="9165" w:leader="none"/>
        </w:tabs>
        <w:spacing w:lineRule="auto" w:line="240" w:before="0" w:after="0"/>
        <w:ind w:left="193" w:hanging="0"/>
        <w:jc w:val="both"/>
        <w:rPr/>
      </w:pPr>
      <w:r>
        <w:rPr/>
        <w:t xml:space="preserve">     </w:t>
      </w:r>
      <w:r>
        <w:rPr/>
        <w:t xml:space="preserve">4.7 Срок и условия оплаты выполненных работ: аванс в размере 30 % от цены контракта в течение 30 календарных дней с момента заключения контракта, остальная сумма </w:t>
      </w:r>
      <w:r>
        <w:rPr>
          <w:bCs/>
        </w:rPr>
        <w:t xml:space="preserve">за выполненные работы в течение 90 календарных дней после подписания Муниципальным заказчиком акта сдачи-приемки научно-технической продукции с приложением </w:t>
      </w:r>
      <w:r>
        <w:rPr/>
        <w:t xml:space="preserve"> к нему пяти комплектов документации в бумажном виде и один экземпляр в электронном виде с положительными согласованиями соответствующих организаций, но не более лимита финансирования на 2011 год. </w:t>
      </w:r>
    </w:p>
    <w:p>
      <w:pPr>
        <w:pStyle w:val="21"/>
        <w:tabs>
          <w:tab w:val="clear" w:pos="708"/>
          <w:tab w:val="left" w:pos="9165" w:leader="none"/>
        </w:tabs>
        <w:spacing w:lineRule="auto" w:line="240" w:before="0" w:after="0"/>
        <w:ind w:left="193" w:hanging="0"/>
        <w:jc w:val="both"/>
        <w:rPr/>
      </w:pPr>
      <w:r>
        <w:rPr/>
        <w:t>5. До окончания указанного в запросе котировок срока подачи котировочных заявок («26» октября  2010г. 10 часов 00 минут) были поданы  2 (две) котировочные заявки, как это зафиксировано в «Журнале регистрации поступления котировочных заявок»:</w:t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636"/>
        <w:gridCol w:w="2664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НПО Рус ТЭК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3, ул.Кемеровская, 9, оф.313 г.Ом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00 мин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АриФИС-проект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05, ул.Строительная,3/1, Промышленная зона Пионерная, г.Нефтеюганск,  Ханты-Мансийский автономный округ-Юг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 часов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1</w:t>
      </w:r>
      <w:r>
        <w:rPr>
          <w:color w:val="000000"/>
          <w:spacing w:val="-7"/>
          <w:sz w:val="24"/>
          <w:szCs w:val="24"/>
        </w:rPr>
        <w:t>Предложение о наиболее низкой цене товаров составило 209500  (Двести девять тысяч пятьсот) рублей 00  копе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2. Признать победителями в проведении запроса котировок: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270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АриФИС-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НПО Рус ТЭК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7» октября  2010г. № 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7» октября  2010г. № 29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седатель комиссии:                                                                                              М. И. Бодак</w:t>
      </w:r>
    </w:p>
    <w:p>
      <w:pPr>
        <w:pStyle w:val="Normal"/>
        <w:widowControl/>
        <w:suppressAutoHyphens w:val="true"/>
        <w:spacing w:before="0" w:after="60"/>
        <w:ind w:hanging="567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b/>
          <w:sz w:val="24"/>
          <w:szCs w:val="24"/>
          <w:lang w:eastAsia="ar-SA"/>
        </w:rPr>
        <w:t>Члены комиссии:</w:t>
      </w:r>
      <w:r>
        <w:rPr>
          <w:sz w:val="24"/>
          <w:szCs w:val="24"/>
          <w:lang w:eastAsia="ar-SA"/>
        </w:rPr>
        <w:t xml:space="preserve"> </w:t>
        <w:tab/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495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В.В.Градович                                       _______________________ С.Д.Голин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354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___________________ Н.А. Морозова</w:t>
      </w:r>
    </w:p>
    <w:p>
      <w:pPr>
        <w:pStyle w:val="Normal"/>
        <w:widowControl/>
        <w:suppressAutoHyphens w:val="true"/>
        <w:spacing w:before="0" w:after="6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 Т.П.Кузнец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А.Ю.Ермаков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Н.А.Тельн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Н.Б.Захарова</w:t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_____________________ 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 Захарова</w:t>
      </w:r>
    </w:p>
    <w:p>
      <w:pPr>
        <w:pStyle w:val="Normal"/>
        <w:keepNext w:val="true"/>
        <w:keepLines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котировочных заявок 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от  «27» октября  2010 №295  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sz w:val="22"/>
          <w:shd w:fill="FFFFFF" w:val="clear"/>
        </w:rPr>
      </w:pPr>
      <w:r>
        <w:rPr>
          <w:sz w:val="22"/>
        </w:rPr>
        <w:t xml:space="preserve">Рассмотрение и оценка котировочных заявок </w:t>
      </w:r>
      <w:r>
        <w:rPr>
          <w:sz w:val="22"/>
          <w:shd w:fill="FFFFFF" w:val="clear"/>
        </w:rPr>
        <w:t xml:space="preserve">на выполнение проектных работ по объекту «Строительство </w:t>
      </w:r>
    </w:p>
    <w:p>
      <w:pPr>
        <w:pStyle w:val="Normal"/>
        <w:keepNext w:val="true"/>
        <w:keepLines/>
        <w:jc w:val="center"/>
        <w:rPr/>
      </w:pPr>
      <w:r>
        <w:rPr>
          <w:sz w:val="22"/>
          <w:shd w:fill="FFFFFF" w:val="clear"/>
        </w:rPr>
        <w:t>городка для содержания служебных собак по ул. Железнодорожная в городе Югорске»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 «14» октября  2010г.  №  1951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5"/>
        <w:gridCol w:w="2970"/>
        <w:gridCol w:w="2160"/>
        <w:gridCol w:w="1543"/>
        <w:gridCol w:w="1559"/>
      </w:tblGrid>
      <w:tr>
        <w:trPr>
          <w:trHeight w:val="33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58" w:leader="none"/>
                <w:tab w:val="left" w:pos="1959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58" w:leader="none"/>
                <w:tab w:val="left" w:pos="1959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полняемых раб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О Рус ТЭК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right="-3" w:hanging="0"/>
              <w:jc w:val="center"/>
              <w:rPr/>
            </w:pPr>
            <w:r>
              <w:rPr>
                <w:sz w:val="18"/>
                <w:szCs w:val="18"/>
              </w:rPr>
              <w:t>ООО «АриФИС - проект»,</w:t>
            </w:r>
          </w:p>
          <w:p>
            <w:pPr>
              <w:pStyle w:val="1"/>
              <w:snapToGrid w:val="false"/>
              <w:spacing w:lineRule="auto" w:line="24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фтеюганск</w:t>
            </w:r>
          </w:p>
        </w:tc>
      </w:tr>
      <w:tr>
        <w:trPr>
          <w:trHeight w:val="607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hd w:fill="FFFFFF" w:val="clear"/>
              </w:rPr>
              <w:t xml:space="preserve">Выполнение проектных работ по объекту «Строительство городка для </w:t>
            </w:r>
          </w:p>
          <w:p>
            <w:pPr>
              <w:pStyle w:val="Normal"/>
              <w:snapToGrid w:val="false"/>
              <w:spacing w:before="60" w:after="0"/>
              <w:ind w:left="-3" w:right="-18" w:hanging="0"/>
              <w:rPr/>
            </w:pPr>
            <w:r>
              <w:rPr>
                <w:rFonts w:eastAsia="SimSun;宋体" w:cs="Arial"/>
                <w:kern w:val="2"/>
                <w:shd w:fill="FFFFFF" w:val="clear"/>
              </w:rPr>
              <w:t>содержания служебных собак по ул. Железнодорожная в городе Югорск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8"/>
              </w:rPr>
              <w:t>Требования к инженерному и технологическому оборудованию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6"/>
                <w:szCs w:val="18"/>
                <w:lang w:val="ru-RU"/>
              </w:rPr>
              <w:t xml:space="preserve">- кухня и изолятор для больных собак должны быть оборудованы системами отопления и водоснабжения, канализации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энергоснабжения, пожарно-охранной сигнализ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8"/>
              </w:rPr>
              <w:t>Основные  требования  по  подключению  к  источникам  инженерного обеспечения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- от городских сетей инженерно-технического обеспе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8"/>
              </w:rPr>
              <w:t>Состав документации  и соглас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8"/>
              </w:rPr>
              <w:t>- ПСД в 5 экз.+ (1 экз. на электронном носителе) передать заказчику документацию с положительными  согласованиями 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27" w:right="-3" w:hanging="0"/>
              <w:jc w:val="both"/>
              <w:rPr/>
            </w:pPr>
            <w:r>
              <w:rPr>
                <w:sz w:val="16"/>
                <w:szCs w:val="18"/>
              </w:rPr>
              <w:t>управления  архитектуры  и градостроительст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" w:right="-3" w:hanging="15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АО «ЮТЭК- Югорск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" w:right="-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ОО « Югорскэнергогаз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" w:right="-3" w:hanging="0"/>
              <w:jc w:val="both"/>
              <w:rPr/>
            </w:pPr>
            <w:r>
              <w:rPr>
                <w:sz w:val="16"/>
                <w:szCs w:val="18"/>
              </w:rPr>
              <w:t>Требования к благоустройству площадки и малым форма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" w:right="-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Благоустройство согласно СНиП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сфальтирование терри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0"/>
              <w:ind w:left="72" w:right="-3" w:hanging="0"/>
              <w:jc w:val="both"/>
              <w:rPr/>
            </w:pPr>
            <w:r>
              <w:rPr>
                <w:sz w:val="16"/>
                <w:szCs w:val="18"/>
              </w:rPr>
              <w:t>Освещение по периметру. Дрессировочная площадка с песчаным покрытием и оборудована  специализированными тренажерами для соб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widowControl/>
              <w:numPr>
                <w:ilvl w:val="8"/>
                <w:numId w:val="2"/>
              </w:numPr>
              <w:snapToGrid w:val="false"/>
              <w:spacing w:lineRule="atLeast" w:line="0" w:before="68" w:after="62"/>
              <w:ind w:left="0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ая площадь участка 12527 м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8"/>
              </w:rPr>
              <w:t>При проектировании   городка для  служебных собак  предусмотреть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8"/>
              </w:rPr>
              <w:t>-вольеры  для  размещения  служебных собак - 11 штук ,размерами  (2 х2,5) в кирпичном  исполнении  с выгулами  для  собак в металлическом  исполнении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кормокухню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8"/>
              </w:rPr>
              <w:t xml:space="preserve">-изолятор  для  больных  собак  и проведения карантинных  мероприяти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8"/>
              </w:rPr>
              <w:t>-кладовую  для хранения  специального снаряжения и инвентар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8"/>
              </w:rPr>
              <w:t>-раздевалку для  личного состава  кинологического  подразд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8"/>
              </w:rPr>
              <w:t>-санузел ( туалет  и  душевая)</w:t>
            </w:r>
          </w:p>
          <w:p>
            <w:pPr>
              <w:pStyle w:val="Normal"/>
              <w:snapToGrid w:val="false"/>
              <w:spacing w:lineRule="atLeast" w:line="100" w:before="60" w:after="0"/>
              <w:ind w:left="-18" w:right="-3" w:hanging="0"/>
              <w:jc w:val="both"/>
              <w:rPr/>
            </w:pPr>
            <w:r>
              <w:rPr>
                <w:sz w:val="16"/>
                <w:szCs w:val="18"/>
              </w:rPr>
              <w:t xml:space="preserve">- дрессировочную площадку с песчаным покрытием  и оборудованием  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15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ыполн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/>
            </w:pPr>
            <w:r>
              <w:rPr>
                <w:sz w:val="18"/>
                <w:szCs w:val="18"/>
              </w:rPr>
              <w:t>г. Югорск, Ханты Мансийский автоном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круг - Югра, Тюменская область, ул. Железнодорожная,57а.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 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 500</w:t>
            </w:r>
          </w:p>
        </w:tc>
      </w:tr>
      <w:tr>
        <w:trPr>
          <w:trHeight w:val="495" w:hRule="exac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48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9" w:leader="none"/>
              </w:tabs>
              <w:snapToGrid w:val="false"/>
              <w:spacing w:before="0" w:after="120"/>
              <w:ind w:left="57" w:right="57" w:hanging="0"/>
              <w:jc w:val="both"/>
              <w:rPr>
                <w:color w:val="000000"/>
                <w:sz w:val="16"/>
                <w:szCs w:val="18"/>
                <w:shd w:fill="FFFFFF" w:val="clear"/>
              </w:rPr>
            </w:pPr>
            <w:r>
              <w:rPr>
                <w:sz w:val="16"/>
              </w:rPr>
              <w:t xml:space="preserve">аванс в размере 30 % от цены контракта в течение 30 календарных дней с момента заключения контракта, остальная сумма </w:t>
            </w:r>
            <w:r>
              <w:rPr>
                <w:bCs/>
                <w:sz w:val="16"/>
              </w:rPr>
              <w:t xml:space="preserve">за выполненные работы в течение 90 календарных дней после подписания Муниципальным заказчиком акта сдачи-приемки научно-технической продукции с приложением </w:t>
            </w:r>
            <w:r>
              <w:rPr>
                <w:sz w:val="16"/>
              </w:rPr>
              <w:t xml:space="preserve"> к нему пяти комплектов документации в бумажном виде и один экземпляр в электронном виде с положительными согласованиями соответствующих организаций, но не более лимита финансирования на 2011 г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82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ind w:left="-10" w:right="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а месяца с момента заключения муниципального контракт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работ:</w:t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ind w:left="-10" w:right="5" w:hanging="0"/>
              <w:rPr/>
            </w:pPr>
            <w:r>
              <w:rPr>
                <w:sz w:val="18"/>
                <w:szCs w:val="18"/>
                <w:lang w:val="ru-RU"/>
              </w:rPr>
              <w:t>работы должны быть выполнены в соответствии со СНиП, Постановления Правительства  РФ № 87 от 16.02.2008, технических условий, СанПиН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5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0-27T05:55:00Z</dcterms:modified>
  <cp:revision>1</cp:revision>
  <dc:subject/>
  <dc:title/>
</cp:coreProperties>
</file>