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постановления администрации города Югорска «Об установлении размера платы за предоставление сведений, содержащихся в информационной системе обеспечения градостроительной деятельности на 2019 год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города Югорска разработан во исполнение статьи 57 Градостроительного кодекса Российской Федерации,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09.06.2006 № 363 «Об информационном обеспечении градостроительной деятельности», руководствуясь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ормативного акта содержит расчет и определяет плату з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сведений, содержащихся в информационной системе обеспечения градостроительной деятельности. Установление размера оплаты разработано с целью обеспечения условий для оказания муниципальной услуги по «Предоставлению сведений, содержащихся в информационной системе обеспечения градостроительной деятельности на 2019 го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, понесенные физическими и юридическими лицами, являются обязательным условием предоставления сведений, содержащихся в информационной системе обеспечения градостроитель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А касается неопределенного круга лиц, в том числе предпринимателей и инвесторо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08"/>
      <w:bookmarkEnd w:id="0"/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СОГД УАиГ ДМСи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Югорска</w:t>
        <w:tab/>
        <w:tab/>
        <w:t xml:space="preserve"> </w:t>
        <w:tab/>
        <w:tab/>
        <w:tab/>
        <w:t xml:space="preserve"> </w:t>
        <w:tab/>
        <w:t>И.В. Александ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4:00Z</dcterms:created>
  <dc:creator>Попова Наталья Александровна</dc:creator>
  <dc:description/>
  <cp:keywords/>
  <dc:language>en-US</dc:language>
  <cp:lastModifiedBy>Волкова Ирина Валерьевна</cp:lastModifiedBy>
  <cp:lastPrinted>2019-01-15T14:07:00Z</cp:lastPrinted>
  <dcterms:modified xsi:type="dcterms:W3CDTF">2019-01-15T09:07:00Z</dcterms:modified>
  <cp:revision>7</cp:revision>
  <dc:subject/>
  <dc:title/>
</cp:coreProperties>
</file>