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9 июня  2012г.       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9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Балагутдинова Валентина Юрьевна</w:t>
      </w:r>
      <w:r>
        <w:rPr>
          <w:color w:val="000000"/>
          <w:spacing w:val="-6"/>
          <w:sz w:val="24"/>
          <w:szCs w:val="24"/>
        </w:rPr>
        <w:t>, делопроизводитель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</w:t>
      </w:r>
      <w:r>
        <w:rPr>
          <w:sz w:val="24"/>
          <w:szCs w:val="24"/>
        </w:rPr>
        <w:t xml:space="preserve">.Наименование предмета запроса котировок: поставка иммунобиологических препаратов (запрос котировок от 18 ма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198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>) «24» мая 2012 года. 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 (</w:t>
      </w:r>
      <w:hyperlink r:id="rId5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05» июня 20012 года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14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187 956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Источник финансирования: средства субсидий на выполнение муниципального задания по целевой программе «Реализация приоритетного национального проекта в сфере здравоохранения в г. Югорске на 2012 год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2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годности: не менее  60% остаточного срока годности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08» июня 2012г. 17 часов 00 минут) поступила 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Промедфарм –Тюмень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0, ул.Советская, д.65, корп.2, г.Тюмень,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5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86 955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6587"/>
      </w:tblGrid>
      <w:tr>
        <w:trPr>
          <w:trHeight w:val="4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Промедфарм –Тюмень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 9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9» июня 2012 г. №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</w:t>
      </w:r>
      <w:r>
        <w:rPr>
          <w:sz w:val="24"/>
          <w:szCs w:val="24"/>
          <w:highlight w:val="yellow"/>
        </w:rPr>
        <w:t>__________________ В.В.Градович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__________________Н.А.Морозова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</w:t>
      </w:r>
      <w:r>
        <w:rPr>
          <w:sz w:val="24"/>
          <w:szCs w:val="24"/>
          <w:highlight w:val="yellow"/>
        </w:rPr>
        <w:t>_____________________ Г.А.Ярков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</w:t>
      </w:r>
      <w:r>
        <w:rPr>
          <w:sz w:val="24"/>
          <w:szCs w:val="24"/>
          <w:highlight w:val="yellow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 В</w:t>
      </w:r>
      <w:r>
        <w:rPr>
          <w:sz w:val="24"/>
          <w:szCs w:val="24"/>
          <w:highlight w:val="yellow"/>
        </w:rPr>
        <w:t>.Ю. Балагутдинова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851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-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ind w:left="-709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тировочных заявок « 09» июня 2012 года  </w:t>
      </w:r>
    </w:p>
    <w:p>
      <w:pPr>
        <w:pStyle w:val="Normal"/>
        <w:ind w:left="-709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01873000058120000198-1 </w:t>
      </w:r>
    </w:p>
    <w:p>
      <w:pPr>
        <w:pStyle w:val="Normal"/>
        <w:ind w:left="-709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-709" w:hanging="0"/>
        <w:jc w:val="center"/>
        <w:rPr/>
      </w:pPr>
      <w:r>
        <w:rPr/>
        <w:t>на поставку иммунобиологических препар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(запрос котировок от 18 мая 2012 года, № извещения на сайте 0187300005812000198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>Заказчик: МБЛПУ «ЦГБ  г.Югорска»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4"/>
        <w:gridCol w:w="2412"/>
        <w:gridCol w:w="3969"/>
        <w:gridCol w:w="567"/>
        <w:gridCol w:w="708"/>
        <w:gridCol w:w="16"/>
        <w:gridCol w:w="1260"/>
        <w:gridCol w:w="1560"/>
      </w:tblGrid>
      <w:tr>
        <w:trPr>
          <w:trHeight w:val="2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/>
              <w:t>ООО «</w:t>
            </w:r>
            <w:r>
              <w:rPr>
                <w:b/>
              </w:rPr>
              <w:t>Промедфарм-Тюмень»</w:t>
            </w:r>
          </w:p>
          <w:p>
            <w:pPr>
              <w:pStyle w:val="Style17"/>
              <w:numPr>
                <w:ilvl w:val="0"/>
                <w:numId w:val="0"/>
              </w:numPr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  <w:t>г. Тюмень</w:t>
            </w:r>
          </w:p>
        </w:tc>
      </w:tr>
      <w:tr>
        <w:trPr>
          <w:trHeight w:val="2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210" w:hanging="0"/>
              <w:jc w:val="center"/>
              <w:rPr>
                <w:rFonts w:cs="Courier New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Courier New"/>
                <w:b/>
                <w:sz w:val="18"/>
                <w:szCs w:val="18"/>
                <w:lang w:eastAsia="zxx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cs="Courier New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Courier New"/>
                <w:b/>
                <w:sz w:val="18"/>
                <w:szCs w:val="18"/>
                <w:lang w:eastAsia="zxx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цина для профилактики дифтерии и столбняка адсорбированная, коклюша ацеллюлярная, полиомиелита инактивированная, инфекции, вызываемой Haemophilus influenzae тип b конъюгированная. (пентаксим или эквивал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оза содержит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Вакцина для профилактики дифтерии и столбняка адсорбированная; коклюша ацеллюлярная; полиомиелита инактивированная (суспензия для внутримышечного введения) - беловатая мутная суспенз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а доза вакцины (0,5 мл) содержит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токсин дифтерийный ≥ 30 М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токсин столбнячный ≥ 40 М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токсин коклюшный 25 мкг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магглютинин филаментозный 25 мкг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рус полиомиелита 1-го типа инактивированный 40 единиц D антигена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рус полиомиелита 2-го типа инактивированный 8 единиц D антигена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ус полиомиелита 3-го типа инактивированный 32 единицы D антиген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помогательные вещества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юминия гидроксид 0,3 мг; среда Хенкса 199* 0,05 мл; формальдегид 12,5 мкг; феноксиэтанол 2,5 мкл; вода для инъекций до 0,5 мл; уксусная кислота или натрия гидроксид - до pH 6,8 - 7,3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: не содержит фенолового красног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Вакцина для профилактики инфекции, вызываемой Haemophilus influenzae тип b, конъюгированная (лиофилизат для приготовления суспензии для внутримышечного введения) - белый гомогенный лиофилизат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а доза лиофилизата содержит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исахарид Haemophilus influenzae тип b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ъюгированный со столбнячным анатоксином 10 мкг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омогательные вещества: сахароза 42,5 мг; трометамол 0,6 мг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цина для профилактики дифтерии и столбняка адсорбированная, коклюша ацеллюлярная, полиомиелита инактивированная - суспензия для внутримышечного введения 0,5 мл; в комплекте с вакциной для профилактики инфекции, вызываемой Haemophilus influenzae тип b, конъюгированной - лиофилизат для приготовления суспензии для внутримышечного введения 1 доз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дной дозе лиофилизата в стеклянном флаконе и по 0,5 мл (1 доза) суспензии в стеклянном шприце (с закрепленной иглой или без) вместимостью 1 мл, с поршнем хлорбромбутиловым; по 1 флакону и по 1 шприцу в закрытую ячейковую упаковку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Т/ПВХ). Если шприц не имеет закрепленной иглы, то в упаковку вкладываются 2 отдельные стерильные иглы. По 1 ячейковой упаковке в индивидуальную картонную пачку с инструкцией по примен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850" w:hanging="8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850" w:hanging="8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20,00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cs="Courier New"/>
                <w:color w:val="000000"/>
                <w:sz w:val="18"/>
                <w:szCs w:val="18"/>
                <w:lang w:eastAsia="zxx"/>
              </w:rPr>
            </w:pPr>
            <w:r>
              <w:rPr>
                <w:rFonts w:cs="Courier New"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ая комбинированная аттенуированная вакцина против кори, эпидемического паротита и краснухи (приорикс или эквивал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оза содержит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енуированный вакцинный штамм вируса кори (Schwarz)</w:t>
              <w:tab/>
              <w:t xml:space="preserve">не ме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 lgТЦД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енуированный вакцинный штамм вируса эпидемического паротита (RIT4385, производный Jeryl Lynn)</w:t>
              <w:tab/>
              <w:t>не менее 4.3 lgТЦД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енуированный вакцинный штамм вируса краснухи (Wistar RA 27/3)</w:t>
              <w:tab/>
              <w:t>не менее 3.5 lgТЦД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омогательные вещества: неомицина сульфат (не более 25 мкг), лактоза 32 мг, сорбитол 9 мг, маннитол 8 мг, аминокислоты 9 мг. Растворитель: вода для инъекций 0,5 м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оза - флаконы стеклянные (1) в комплекте с растворителем (ампулы) - коробки картон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35,0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гражданско-правового договора руб:   </w:t>
            </w:r>
            <w:r>
              <w:rPr>
                <w:b/>
              </w:rPr>
              <w:t>187 95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 955,0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овая поставка в течение 14 дней со дня заключения договора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7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наличным перечислением в течение 10 рабочих дней, после подписания  товарной накладной, по факту поставки товара.  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/>
              <w:t>Остаточный срок годности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% остаточного срока год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10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Председатель комиссии_____________________________________________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53:00Z</dcterms:created>
  <dc:creator>Lullis_ER</dc:creator>
  <dc:description/>
  <cp:keywords/>
  <dc:language>en-US</dc:language>
  <cp:lastModifiedBy>Абдуллаева Ольга Сергеевна</cp:lastModifiedBy>
  <cp:lastPrinted>2012-06-08T16:40:00Z</cp:lastPrinted>
  <dcterms:modified xsi:type="dcterms:W3CDTF">2012-06-09T03:52:00Z</dcterms:modified>
  <cp:revision>8</cp:revision>
  <dc:subject/>
  <dc:title>Муниципальное образование  городской округ –город Югорск</dc:title>
</cp:coreProperties>
</file>