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9» декабря  2011г.                                                                                 </w:t>
        <w:tab/>
        <w:t>№ 0187300005811000816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6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8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9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0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10  членов комиссии, что составляет  10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Вялич Оксана Сергеевна, главный бухгалтер  МБОУ «Лицей им. Г.Ф. Атякшева»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816  на право заключения муниципального контракта на выполнение работ по монтажу автоматизированных индивидуальных тепловых пунктов в корпусах МБОУ «Лицей имени Г.Ф. Атякшев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16, дата публикации 30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Лицей имени Г.Ф. Атякшева». Почтовый адрес: 628260, ул. Ленина, 24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9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6"/>
          <w:sz w:val="24"/>
          <w:szCs w:val="24"/>
        </w:rPr>
        <w:t>4. </w:t>
      </w:r>
      <w:r>
        <w:rPr>
          <w:sz w:val="24"/>
          <w:szCs w:val="24"/>
          <w:lang w:val="en-US" w:eastAsia="en-US"/>
        </w:rPr>
        <w:t xml:space="preserve"> Количество поступивших заявок на участие  в аукционе – 2, в том числе отозвана одна заявка (№ 1925487)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91870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918708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91870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1"/>
              <w:gridCol w:w="6295"/>
            </w:tblGrid>
            <w:tr>
              <w:trPr/>
              <w:tc>
                <w:tcPr>
                  <w:tcW w:w="16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62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щество с ограниченной ответственностью "Нео-Терм Югра"</w:t>
                  </w:r>
                </w:p>
              </w:tc>
            </w:tr>
            <w:tr>
              <w:trPr/>
              <w:tc>
                <w:tcPr>
                  <w:tcW w:w="16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2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41045</w:t>
                  </w:r>
                </w:p>
              </w:tc>
            </w:tr>
            <w:tr>
              <w:trPr/>
              <w:tc>
                <w:tcPr>
                  <w:tcW w:w="16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2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16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2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011, Ханты-Мансийский Автономный округ - Югра АО, Ханты-Мансийск г, ул.Студенческая, д.27 - 401 </w:t>
                  </w:r>
                </w:p>
              </w:tc>
            </w:tr>
            <w:tr>
              <w:trPr/>
              <w:tc>
                <w:tcPr>
                  <w:tcW w:w="16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2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011, Ханты-Мансийский Автономный округ - Югра АО, Ханты-Мансийск г, ул.Студенческая, д.27 - 401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В.К.Бандур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О.С.Вялич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 открытого аукциона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в электронной форме</w:t>
      </w:r>
      <w:r>
        <w:rPr/>
        <w:t xml:space="preserve"> от « 9 » декабря  2011 г.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№ </w:t>
      </w:r>
      <w:r>
        <w:rPr/>
        <w:t xml:space="preserve">0187300005811000816-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открытого аукциона  в электронной форме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на право заключения муниципального контракта на выполнение работ по монтажу автоматизированных индивидуальных тепловых пунктов в корпусах МБОУ «Лицей имени Г.Ф. Атякшева».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Заказчик: Муниципальное бюджетное общеобразовательное учреждение «Лицей имени Г.Ф. Атякшева»</w:t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6"/>
        <w:gridCol w:w="2551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Нео – Терм Югра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8708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6. Соответствие участника размещения заказа требованиям, установленным в соответствии с законодательствам РФ к лицам, осуществляющим выполнение работ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 xml:space="preserve">Наличие </w:t>
            </w:r>
            <w:r>
              <w:rPr>
                <w:b/>
                <w:bCs/>
                <w:i/>
                <w:sz w:val="16"/>
              </w:rPr>
              <w:t>с</w:t>
            </w:r>
            <w:r>
              <w:rPr>
                <w:b/>
                <w:bCs/>
                <w:sz w:val="16"/>
              </w:rPr>
              <w:t>видетельства о допуске к работам по организации приборного учета и регулирования энергоресурсов, созданию информационных систем</w:t>
            </w:r>
            <w:r>
              <w:rPr>
                <w:b/>
                <w:bCs/>
                <w:color w:val="FF0000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в соответствии с техническим заданием документации об аукционе:</w:t>
            </w:r>
          </w:p>
          <w:p>
            <w:pPr>
              <w:pStyle w:val="Normal"/>
              <w:rPr>
                <w:sz w:val="16"/>
              </w:rPr>
            </w:pPr>
            <w:bookmarkStart w:id="2" w:name="sub_170"/>
            <w:bookmarkEnd w:id="2"/>
            <w:r>
              <w:rPr>
                <w:sz w:val="16"/>
              </w:rPr>
              <w:t>1. Выполнение функций генерального подрядчик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Обследование наружных и внутренних сетей и систем инженерно-технического обеспечен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Устройство монтаж и демонтаж наружных и внутренних сетей и систем инженерно-технического обеспечения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тепловых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водопроводных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газовых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электрических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канализационных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Устройство, монтаж и демонтаж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технологических трубопроводов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трубопроводной арматуры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сетей электроснабжения напряжением до 1 кВт включительно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электроосвещения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систем вентиляции и кондиционирования воздуха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систем водоснабжения, водоочистки. Канализации и очистки сточных вод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санитарно-технической арматуры и оборудования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приборы учета и контроля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узлов учета энергоресурсов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внутридомового газового оборудования и арматуры, проборов учета расхода газа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оборудования, приборов, средств и устройств автоматизации и вычеслительной техники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систем автоматизации и диспетчеризации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систем коммерческого учета энергоресурсов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теплосилового оборудования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 электрических установок и оборудован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Устройство помещен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узлов учета энергоресурсов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для размещения приборов, средств автоматизации и вычислительной техник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Теплоизоляция трубопроводов и оборудован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Грунтовка, покраска, изоляция трубопроводов и оборудован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Разработка программ пуско-наладочных работ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Пуско-наладочные работы, эксплуатация, ремонт и сервисное обслуживание</w:t>
            </w:r>
          </w:p>
          <w:p>
            <w:pPr>
              <w:pStyle w:val="Normal"/>
              <w:rPr>
                <w:sz w:val="16"/>
              </w:rPr>
            </w:pPr>
            <w:bookmarkStart w:id="3" w:name="sub_170"/>
            <w:bookmarkEnd w:id="3"/>
            <w:r>
              <w:rPr>
                <w:sz w:val="16"/>
              </w:rPr>
              <w:t>- сетей и систем инженерно-технического обеспечения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теплосилового оборудования;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автоматизированных систем управления;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приборов учета и контроля;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систем теплоснабжения, газовых, водоснабжения, водоочистки, канализации и очистки сточных вод;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систем автоматизации технологических процессов и инженерного   оборудования;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систем (узлов) технического и коммерческого учета и контроля (в том числе автоматизированных)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6"/>
              </w:rPr>
              <w:t>- автоматизированных систем управления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а о допуске к работам по организации приборного учета и регулирования энергоресурсов, созданию информационных систем №НП-МАЭ-СРО-045-28-04-11</w:t>
            </w:r>
          </w:p>
        </w:tc>
      </w:tr>
      <w:tr>
        <w:trPr>
          <w:trHeight w:val="424" w:hRule="atLeast"/>
        </w:trPr>
        <w:tc>
          <w:tcPr>
            <w:tcW w:w="104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color w:val="000000"/>
              </w:rPr>
            </w:pPr>
            <w:r>
              <w:rPr>
                <w:color w:val="000000"/>
              </w:rPr>
              <w:t>Начальная цена контракта -3 000 000 рублей.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2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09T09:23:00Z</cp:lastPrinted>
  <dcterms:modified xsi:type="dcterms:W3CDTF">2011-12-09T05:54:00Z</dcterms:modified>
  <cp:revision>5</cp:revision>
  <dc:subject/>
  <dc:title/>
</cp:coreProperties>
</file>