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5» апреля  2012г.                                                                                 </w:t>
        <w:tab/>
        <w:t>№ 01873000058120000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064 на право заключения гражданско-правового договора на поставку детского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64, дата публикации 07.03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поступивших заявок на участие  в аукционе – 4. Отозвана заявка № 238125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56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0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8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4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__________________ О.В. Кажуро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>
          <w:sz w:val="16"/>
          <w:szCs w:val="16"/>
        </w:rPr>
        <w:t>от «05» апреля  2012 г.  №  0187300005812000064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среди субъектов малого предпринимательства  на право заключения гражданско-правового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 детского пит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.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1267"/>
        <w:gridCol w:w="1304"/>
        <w:gridCol w:w="964"/>
        <w:gridCol w:w="851"/>
        <w:gridCol w:w="709"/>
        <w:gridCol w:w="1587"/>
        <w:gridCol w:w="1134"/>
        <w:gridCol w:w="822"/>
        <w:gridCol w:w="1588"/>
        <w:gridCol w:w="1134"/>
        <w:gridCol w:w="822"/>
        <w:gridCol w:w="1587"/>
        <w:gridCol w:w="1134"/>
        <w:gridCol w:w="823"/>
      </w:tblGrid>
      <w:tr>
        <w:trPr>
          <w:trHeight w:val="20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235356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23834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2390482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(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, характерист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, характерист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, характеристика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сухая молочная смесь «Семилак-1» для вскармливания детей от 0 до 6-ти месяцев или эквивален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ая банка 400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сухая молочная смесь «Семилак-1» для вскармливания детей от 0 до 6-ти меся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я Эксперт 1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сухая молочная смесь для вскармливания детей от 0 до 6-ти меся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Фра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сухая молочная смесь «Нутрилак-1 Премиум» для вскармливания детей от 0 до 6-ти месяцев Страна происхожден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ценность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</w:tr>
      <w:tr>
        <w:trPr>
          <w:trHeight w:val="11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ок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-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1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-3,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без волокон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-7,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 без волокон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 без волокон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 без волокон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био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0,4 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еральные ве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Натрий,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атрий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атрий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атрий,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Кал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Хлориды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лориды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Кальц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ьц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Фосфор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сфор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агн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-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гн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Железо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0,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Железо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Цинк,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Цинк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Цинк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Цинк,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едь,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едь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едь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едь,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арганец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рганец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рганец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рганец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Селен,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-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Селен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Селен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Селен,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Йод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-1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Йод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Йод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Йод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-0,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-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-0,0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В2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-0,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2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2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2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Ниацин РР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-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иацин РР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иацин РР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иацин РР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Пантотеновая кислота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Пантотеновая кислота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Пантотеновая кислота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Пантотеновая кислота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В6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-0,0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6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6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6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Фолиевая кислота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-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лиевая кислота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лиевая кислота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лиевая кислота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В12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-0,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2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2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2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Биотин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Биотин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Биотин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Биотин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С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-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С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С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С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Холин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-1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ол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ол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олин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Таурин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-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Таур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Таур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Таурин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Нуклеотиды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-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уклеотиды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уклеотиды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уклеотиды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Энергетическая ценность  к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Энергетическая ценность  к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Энергетическая ценность  к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Энергетическая ценность  кк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сухая молочная смесь «Семилак-2» для вскармливания детей от 6 до 12-ти месяцев или эквивал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ая банка 400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сухая молочная смесь «Семилак-2» для вскармливания детей от 6 до 12-ти меся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я Эксперт 2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сухая молочная смесь «для вскармливания детей от 6 до 12-ти меся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Фра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сухая молочная смесь «Нутрилак-2 Премиум» для вскармливания детей от 6 до 12-ти месяцев или эквивалент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Россия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смес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ок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-1,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ок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-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без волокон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-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без волокон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 без волокон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 без волокон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био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био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0,4 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еральные ве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еральные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Натрий,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Натрий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атрий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Натрий,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Кал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Хлориды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Хлориды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Кальц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Кальц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Фосфор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Фосфор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агн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агн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Железо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-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Железо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Цинк,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Цинк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Цинк,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Цинк,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едь,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едь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едь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Медь,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 xml:space="preserve">Марганец,мк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-1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 xml:space="preserve">Марганец,мк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 xml:space="preserve">Марганец,мк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 xml:space="preserve">Марганец,мк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Селен,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-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Селен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Селен,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Селен,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Йод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-1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Йод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Йод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Йод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9,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А мкг-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-0,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 Д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Е мг-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-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К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-0,0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Витамин В1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2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-0,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2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итамин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2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итамин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2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ацин РР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ацин РР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иацин РР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иацин РР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нтотеновая кисл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-0,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нтотеновая кисл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нтотеновая кисл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нтотеновая кисл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-0,0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лиевая кислота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-10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лиевая кислота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лиевая кислота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лиевая кислота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2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-0.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2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2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.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2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тин мг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-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тин мг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иотин мг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иотин мг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С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-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С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С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С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-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л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лин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-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аурин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аурин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уклеотиды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-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уклеотиды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уклеотиды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уклеотиды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ская ценность к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ская ценность к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нергетичская ценность к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нергетичская ценность кк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й молочный напиток «Семилак-3» для детей старше 1 года или эквивал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проду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ая банка 400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хой молочный напиток «Семилак-3» для детей старше 1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продук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я Эксперт 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й молочный напиток для детей старше 1 года 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Фра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проду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й молочный напиток «Нутрилак-3Премиум» для детей старше 1 годаСтрана происхождения 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мл продук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орий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73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орий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орий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орий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, 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-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, 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Белки, 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ки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-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ы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-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неральные веще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неральные вещест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Минеральные вещест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Минеральные веществ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тр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тр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тр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тр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лориды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лориды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ьц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ьц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сфор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сфор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гн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-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гн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о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-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ь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ь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дь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дь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инк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инк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рганец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-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рганец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рганец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рганец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А, мкг э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А, мкг 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А, мкг 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А, мкг 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Д, мкг экв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Д, мкг экв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итамин Д, мкг экв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Д, мкг 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Е, мг э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-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Е, мг 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Е, мг эк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Е, мг э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К1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-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К1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К1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К1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С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С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С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С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2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-0,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2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2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2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ацин (РР)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-1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ацин (РР)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иацин (РР)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иацин (РР)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6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-0,1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6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6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18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6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лиевая кислота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-1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лиевая кислота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лиевая кислота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лиевая кислота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нтотеновая кислота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нтотеновая кислота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нтотеновая кислота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нтотеновая кислота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2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2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2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2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тин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тин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иотин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иотин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л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лин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кисломолочная смесь с железом, содержащая живые бифидобактерии «Нан кисломолочный» для вскармливания детей с 6 до 12 месяцев или эквивал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 мл продукта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ая банка 400 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кисломолочная смесь с железом, содержащая живые бифидобактерии «Нан кисломолочный» для вскармливания детей с 6 до 12 меся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 мл продук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трилонКМ кисломолочная смесь с железом, содержащая живые бифидобактерии для вскармливания детей с 6 до  12 меся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Голланд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622 шт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 мл проду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кисломолочная смесь с железом, содержащая живые бифидобактерии «Нутрилаккисломолочный» для вскармливания детей с 6 до 12 меся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 мл продук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орий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орий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орий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орий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Д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-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Д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Д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Д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-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ы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Линолевая кислота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Линолевая кислота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-линоленовая кислота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-линоленовая кислота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а-линоленовая кислота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а-линоленовая кислота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ки  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-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ки  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ки  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ки  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еин/белки молочной сыворо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0-50/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еин/белки молочной сыворо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зеин/белки молочной сыворо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/5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зеин/белки молочной сыворот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ктоза 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-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ктоза 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Лактоза 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Лактоза 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льтодекстрин, 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-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льтодекстрин, 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Мальтодекстрин, 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Мальтодекстрин, 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хмал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хмал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рахмал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рахмал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неральные веще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неральные вещест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Минеральные вещест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тр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тр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тр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тр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лориды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лориды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лориды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ьц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ьц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льц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сфор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сфор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сфор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гний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-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гний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гний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А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г экв. ретино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А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г экв. ретин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итамин А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кг экв. ретин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кг экв. ретин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Д мкг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итамин Д мкг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итамин Д мкг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итамин Д мкг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Е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-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Е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Е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Е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К1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-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К1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К1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К1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С 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-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С 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С 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С 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 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7-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 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 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 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2 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8-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2 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2 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2 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ацин (РР)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-0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ацин (РР)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иацин (РР)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иацин (РР)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6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6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6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6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лиевая кислота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-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лиевая кислота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лиевая кислота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олиевая кислота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нтотеновая кислота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нтотеновая кислота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нтотеновая кислота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нтотеновая кислота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2, 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 В12, 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2, 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 В12, 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тин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-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иотин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иотин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иотин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-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л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лин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озитол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-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озитол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Инозитол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Инозитол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-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аур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аурин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-Карнитин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-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-Карнит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en-US"/>
              </w:rPr>
              <w:t>L</w:t>
            </w:r>
            <w:r>
              <w:rPr>
                <w:sz w:val="12"/>
                <w:szCs w:val="16"/>
              </w:rPr>
              <w:t>-Карнитин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  <w:lang w:val="en-US"/>
              </w:rPr>
              <w:t>L</w:t>
            </w:r>
            <w:r>
              <w:rPr>
                <w:sz w:val="12"/>
                <w:szCs w:val="16"/>
              </w:rPr>
              <w:t>-Карнитин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о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Йод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-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Йод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Йод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Йод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ь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-0,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ь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дь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едь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инк,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инк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,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,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рганец,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-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рганец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рганец,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рганец,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л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л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ел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ел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суха я молочная быстрорастворимая «Фрутоняня» для питания детей с 5 месяцев, обогащенная инулином или эквивал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щевая ценность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мл сме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ная коробка 200 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суха я молочная быстрорастворимая «Фрутоняня» для питания детей с 5 месяцев, обогащенная инул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мл смес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ая молочная быстрорастворимая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 xml:space="preserve">Фрутоняня» для питания детей с 5 месяцев, обогащенная инули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100мл смес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сухая молочная быстрорастворимая «Винни» для питания детей с 5 месяцев, обогащенная инулином</w:t>
            </w:r>
            <w:bookmarkStart w:id="2" w:name="_GoBack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ищевая ценность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мл смес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ок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-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Белок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ир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,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-1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глеводы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био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ули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улин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ул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био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ули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еральные ве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инеральные ве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о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Железо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инк м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 м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Цинк м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Йод м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Йод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Йод м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Йод м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там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 В2, РР, А, С, 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 В2, РР, А, С, 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 В2, РР, А, С, 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итам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 В2, РР, А, С, 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к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нергетическая ценность к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нергетическая ценность к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нергетическая ценность кк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9:00Z</dcterms:created>
  <dc:creator>Абдуллаева Ольга Сергеевна</dc:creator>
  <dc:description/>
  <cp:keywords/>
  <dc:language>en-US</dc:language>
  <cp:lastModifiedBy>1</cp:lastModifiedBy>
  <cp:lastPrinted>2012-04-05T11:13:00Z</cp:lastPrinted>
  <dcterms:modified xsi:type="dcterms:W3CDTF">2012-04-05T07:20:00Z</dcterms:modified>
  <cp:revision>4</cp:revision>
  <dc:subject/>
  <dc:title/>
</cp:coreProperties>
</file>