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  июля 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>277-3</w:t>
      </w:r>
    </w:p>
    <w:p>
      <w:pPr>
        <w:pStyle w:val="Style18"/>
        <w:tabs>
          <w:tab w:val="left" w:pos="708" w:leader="none"/>
        </w:tabs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Долгодворова Т.И.- заместитель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Морозова Н.А. - заместитель 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Захарова Н.Б. – начальник отдела муниципальных закуп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9 членов комиссии, что составляет 90 % от общего количества член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Краева Светлана Викторовна, заместитель начальника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 xml:space="preserve">1. Наименование аукциона: </w:t>
      </w:r>
      <w:r>
        <w:rPr>
          <w:sz w:val="24"/>
          <w:szCs w:val="24"/>
          <w:lang w:val="en-US" w:eastAsia="en-US"/>
        </w:rPr>
        <w:t xml:space="preserve">открытый аукцион в электронной форме № 0187300005811000277 на право заключения муниципального контракта на поставку  благоустроенной квартиры </w:t>
      </w:r>
      <w:r>
        <w:rPr>
          <w:sz w:val="24"/>
          <w:szCs w:val="24"/>
        </w:rPr>
        <w:t>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77, дата публикации  23.06.2011. </w:t>
      </w:r>
    </w:p>
    <w:p>
      <w:pPr>
        <w:pStyle w:val="Normal"/>
        <w:jc w:val="both"/>
        <w:rPr/>
      </w:pPr>
      <w:r>
        <w:rPr>
          <w:sz w:val="24"/>
        </w:rPr>
        <w:t xml:space="preserve">2. Заказчик:  </w:t>
      </w:r>
      <w:r>
        <w:rPr>
          <w:sz w:val="24"/>
          <w:szCs w:val="24"/>
          <w:lang w:val="en-US" w:eastAsia="en-US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 Югорск, Ханты- Мансийский автономный округ-Югра, Тюменская область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07 июля 2011 года, по адресу: администрация города Югорска,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1.07.2011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6378"/>
        <w:gridCol w:w="1559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2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8"/>
              <w:gridCol w:w="4242"/>
            </w:tblGrid>
            <w:tr>
              <w:trPr/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Название поставщика </w:t>
                  </w:r>
                </w:p>
              </w:tc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hyperlink r:id="rId4">
                    <w:r>
                      <w:rPr>
                        <w:rStyle w:val="InternetLink"/>
                        <w:szCs w:val="24"/>
                      </w:rPr>
                      <w:t>Открытое акционерное общество «Ипотечное агентство Югры»</w:t>
                    </w:r>
                  </w:hyperlink>
                </w:p>
              </w:tc>
            </w:tr>
            <w:tr>
              <w:trPr/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601038839</w:t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ПП </w:t>
                  </w:r>
                </w:p>
              </w:tc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60101001</w:t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Юридический адрес </w:t>
                  </w:r>
                </w:p>
              </w:tc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628012, Ханты-Мансийский Автономный округ - Югра АО, Ханты-Мансийск г, ул..Студенческая, д.29 </w:t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Почтовый адрес </w:t>
                  </w:r>
                </w:p>
              </w:tc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628012, Ханты-Мансийский Автономный округ - Югра АО, Ханты-Мансийск г, ул.Студенческая, д.29 </w:t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онтактный телефон </w:t>
                  </w:r>
                </w:p>
              </w:tc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+73467356945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456461,1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/>
        <w:t xml:space="preserve">- </w:t>
      </w:r>
      <w:hyperlink r:id="rId5">
        <w:r>
          <w:rPr>
            <w:rStyle w:val="InternetLink"/>
            <w:sz w:val="24"/>
          </w:rPr>
          <w:t>Открытое акционерное общество «Ипотечное агентство Югры»</w:t>
        </w:r>
      </w:hyperlink>
      <w:r>
        <w:rPr/>
        <w:t>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7. В соответствии с частью 11 статьи 41.11 Федерального закона от 21 июля</w:t>
      </w:r>
      <w:r>
        <w:rPr>
          <w:sz w:val="24"/>
          <w:szCs w:val="24"/>
        </w:rPr>
        <w:t xml:space="preserve"> 2005 года № 94-ФЗ «О размещении заказов на поставки товаров, выполнение работ, оказание услуг для государственных и муниципальных нужд», открытый аукцион в электронной форме признать несостоявшимся (принято решение о соответствии только одной второй части заявки на участие в открытом аукционе)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В соответствии с частью 15 статьи 41.11 Федерального закона от 21 июля 2005 года № 94-ФЗ, муниципальному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>Заключение контракта с участником открытого аукциона (</w:t>
      </w:r>
      <w:hyperlink r:id="rId6">
        <w:r>
          <w:rPr>
            <w:rStyle w:val="InternetLink"/>
            <w:sz w:val="24"/>
          </w:rPr>
          <w:t>Открытое акционерное общество «Ипотечное агентство Югры»</w:t>
        </w:r>
      </w:hyperlink>
      <w:r>
        <w:rPr/>
        <w:t>)</w:t>
      </w:r>
      <w:r>
        <w:rPr>
          <w:sz w:val="24"/>
          <w:szCs w:val="24"/>
        </w:rPr>
        <w:t xml:space="preserve">, осуществляется на условиях, предусмотренных документацией об открытом аукционе, по цене контракта, предложенной указанным участником открытого аукциона при проведении открытого аукциона (1456461,10  рублей)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7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И.Бода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Градо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К. 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П.Кузнец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__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  <w:szCs w:val="24"/>
        </w:rPr>
        <w:t>С.В.Кр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Cs w:val="24"/>
        </w:rPr>
      </w:pPr>
      <w:r>
        <w:rPr>
          <w:szCs w:val="24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Cs w:val="24"/>
        </w:rPr>
      </w:pPr>
      <w:r>
        <w:rPr>
          <w:szCs w:val="24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b/>
          <w:b/>
          <w:sz w:val="24"/>
          <w:szCs w:val="24"/>
        </w:rPr>
      </w:pPr>
      <w:r>
        <w:rPr>
          <w:szCs w:val="24"/>
        </w:rPr>
        <w:t xml:space="preserve">от «14» июля 2011 г. № 0187300005811000277-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рассмотрения вторых частей заявок</w:t>
      </w:r>
    </w:p>
    <w:p>
      <w:pPr>
        <w:pStyle w:val="Normal"/>
        <w:snapToGrid w:val="false"/>
        <w:jc w:val="center"/>
        <w:rPr/>
      </w:pPr>
      <w:r>
        <w:rPr>
          <w:sz w:val="24"/>
          <w:szCs w:val="24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snapToGrid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  <w:lang w:val="en-US" w:eastAsia="en-US"/>
        </w:rPr>
        <w:t>Заказчик</w:t>
      </w:r>
      <w:r>
        <w:rPr>
          <w:sz w:val="24"/>
          <w:szCs w:val="24"/>
          <w:lang w:val="en-US" w:eastAsia="en-US"/>
        </w:rPr>
        <w:t xml:space="preserve">: </w:t>
      </w:r>
      <w:r>
        <w:rPr/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995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2685"/>
        <w:gridCol w:w="4310"/>
      </w:tblGrid>
      <w:tr>
        <w:trPr>
          <w:trHeight w:val="854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Ипотечное агентство Югры»</w:t>
            </w:r>
          </w:p>
        </w:tc>
      </w:tr>
      <w:tr>
        <w:trPr>
          <w:trHeight w:val="1122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епроведение 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4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Неприостановление деятельности участника размещения заказа</w:t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  <w:tc>
          <w:tcPr>
            <w:tcW w:w="4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4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4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Объем предоставленных документов и сведений для участия в аукционе</w:t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ъеме, указанном в  документации об  аукционе</w:t>
            </w:r>
          </w:p>
        </w:tc>
        <w:tc>
          <w:tcPr>
            <w:tcW w:w="4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олном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spanview">
    <w:name w:val="textspanview"/>
    <w:basedOn w:val="Style13"/>
    <w:qFormat/>
    <w:rPr>
      <w:rFonts w:cs="Times New Roman"/>
    </w:rPr>
  </w:style>
  <w:style w:type="character" w:styleId="2">
    <w:name w:val=" Знак Знак2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Style20">
    <w:name w:val="Таблица текст"/>
    <w:basedOn w:val="Normal"/>
    <w:qFormat/>
    <w:pPr>
      <w:widowControl/>
      <w:spacing w:before="40" w:after="40"/>
      <w:ind w:left="57" w:right="57" w:hanging="0"/>
    </w:pPr>
    <w:rPr>
      <w:sz w:val="22"/>
      <w:szCs w:val="22"/>
    </w:rPr>
  </w:style>
  <w:style w:type="paragraph" w:styleId="Style21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tradezone/Documents/                            /tradezone/Customer/SupplierView.aspx?id=893697" TargetMode="External"/><Relationship Id="rId5" Type="http://schemas.openxmlformats.org/officeDocument/2006/relationships/hyperlink" Target="http://www.sberbank-ast.ru/tradezone/Documents/                            /tradezone/Customer/SupplierView.aspx?id=893697" TargetMode="External"/><Relationship Id="rId6" Type="http://schemas.openxmlformats.org/officeDocument/2006/relationships/hyperlink" Target="http://www.sberbank-ast.ru/tradezone/Documents/                            /tradezone/Customer/SupplierView.aspx?id=893697" TargetMode="External"/><Relationship Id="rId7" Type="http://schemas.openxmlformats.org/officeDocument/2006/relationships/hyperlink" Target="http://www.sberbank-as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50:00Z</dcterms:created>
  <dc:creator>Захарова Наталья Борисовна</dc:creator>
  <dc:description/>
  <cp:keywords/>
  <dc:language>en-US</dc:language>
  <cp:lastModifiedBy>1</cp:lastModifiedBy>
  <cp:lastPrinted>2011-07-14T10:21:00Z</cp:lastPrinted>
  <dcterms:modified xsi:type="dcterms:W3CDTF">2011-07-14T06:22:00Z</dcterms:modified>
  <cp:revision>5</cp:revision>
  <dc:subject/>
  <dc:title/>
</cp:coreProperties>
</file>