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апреля  2012г.                                                                                 </w:t>
        <w:tab/>
        <w:t>№ 018730000581200009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tabs>
          <w:tab w:val="clear" w:pos="708"/>
          <w:tab w:val="left" w:pos="875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Грошева Галина Владимировна, ведущий товаровед МКУ  «Производственная группа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2000094 на право заключения муниципального контракта на поставку автомоби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94, дата публикации 30.03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казенное учреждение  «Производственная группа». Почтовый адрес: 628260, ул. Геологов, дом 9, г. Югорск, 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апреля 2012 г. 10 часов 00 минут была подана: 1 (одна) заявка на участие в аукционе (под номером № 241376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41376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2413764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324"/>
      </w:tblGrid>
      <w:tr>
        <w:trPr>
          <w:trHeight w:val="9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Компания АВТО ПЛЮС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ул.Металлургов, д.6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ул.Артинская, д.23г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343) 232 92 9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590313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0850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>
          <w:trHeight w:val="54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 Г.В. Гроше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2 апреля 2012 года № 0187300005812000094-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Открытого аукциона  в электронной форме </w:t>
      </w:r>
      <w:r>
        <w:rPr>
          <w:b/>
          <w:sz w:val="22"/>
          <w:szCs w:val="22"/>
        </w:rPr>
        <w:t>на право заключения муниципального контракта  на поставку  автомобил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Заказчик:  МКУ « Производственная группа»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2268"/>
        <w:gridCol w:w="2410"/>
      </w:tblGrid>
      <w:tr>
        <w:trPr>
          <w:trHeight w:val="11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АВТО 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 приостановление деятельности участн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баланс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ъем предоставленных документов и сведений для участия в конкурс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именова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или эквивален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характерис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и критерии эквивал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характеристики тов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ace</w:t>
            </w:r>
            <w:r>
              <w:rPr>
                <w:sz w:val="16"/>
                <w:szCs w:val="16"/>
              </w:rPr>
              <w:t xml:space="preserve"> (или эквивален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ace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мобиле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sz w:val="16"/>
                <w:szCs w:val="16"/>
                <w:lang w:val="en-US"/>
              </w:rPr>
              <w:t>DONC</w:t>
            </w:r>
            <w:r>
              <w:rPr>
                <w:sz w:val="16"/>
                <w:szCs w:val="16"/>
              </w:rPr>
              <w:t>, распределенный впры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sz w:val="16"/>
                <w:szCs w:val="16"/>
                <w:lang w:val="en-US"/>
              </w:rPr>
              <w:t>DONC</w:t>
            </w:r>
            <w:r>
              <w:rPr>
                <w:sz w:val="16"/>
                <w:szCs w:val="16"/>
              </w:rPr>
              <w:t>, распределенный впрыск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 куб.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26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4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мощность, л.с.  при 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/4800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й бак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нзин с октановым числом 92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нзин с октановым числом 92 и выше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оплива (л/100 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мешанный  цикл - не более 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мешанный  цикл - 8.4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 токсичности отработавши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ЕВРО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ЕВРО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ве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торсионная на двойных рычагах со стабилизатором поперечной устойч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торсионная на двойных рычагах со стабилизатором поперечной устойчивости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ня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мая рессорная с телескопическими амортиза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мая рессорная с телескопическими амортизаторами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рмозные механизм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исковые тормозные диски  15</w:t>
            </w:r>
            <w:r>
              <w:rPr>
                <w:sz w:val="16"/>
                <w:szCs w:val="16"/>
                <w:vertAlign w:val="superscript"/>
              </w:rPr>
              <w:t>’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ируемые тормозные  диски 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ные торм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ные тормоза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ривод на задние колеса, механическая 5 ступенчат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од на задние колеса, механическая 5 ступенчатая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ранее 2010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  <w:p>
            <w:pPr>
              <w:pStyle w:val="Normal"/>
              <w:ind w:left="34" w:hanging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онтальные подуш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нтиблокировочная система тормоз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рийный молоток для разбивания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ни  безопасности для всех си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усилитель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ческая регулировка передних си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чная регулировка рулевой колонки по нак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ние электростеклоподъем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равмобезопасный автоматический электростеклоподъемник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клоочистители переднего и заднего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удио система </w:t>
            </w: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P</w:t>
            </w:r>
            <w:r>
              <w:rPr>
                <w:sz w:val="14"/>
                <w:szCs w:val="14"/>
              </w:rPr>
              <w:t xml:space="preserve">3/ </w:t>
            </w:r>
            <w:r>
              <w:rPr>
                <w:sz w:val="14"/>
                <w:szCs w:val="14"/>
                <w:lang w:val="en-US"/>
              </w:rPr>
              <w:t>WMA</w:t>
            </w:r>
            <w:r>
              <w:rPr>
                <w:sz w:val="14"/>
                <w:szCs w:val="14"/>
              </w:rPr>
              <w:t xml:space="preserve"> и 6 дина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диционер и отопитель для кабины и сал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кользящее покрытие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туманные ф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размерное запасное коле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 передачи това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предоставлен в течение 25 календарных дней после  подписания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7. </w:t>
            </w:r>
            <w:r>
              <w:rPr>
                <w:sz w:val="18"/>
                <w:szCs w:val="18"/>
              </w:rPr>
              <w:t>Место постав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автомобиль и документы на него по адресу Продав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я опла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лата производится  в течение 10(десяти) календарных дней после подписания актов приема-передачи товара,  на основании выставленной счет – фактуры и накла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/>
      </w:pPr>
      <w:r>
        <w:rPr/>
      </w:r>
    </w:p>
    <w:sectPr>
      <w:type w:val="nextPage"/>
      <w:pgSz w:w="11906" w:h="16838"/>
      <w:pgMar w:left="992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4:00Z</dcterms:created>
  <dc:creator>Абдуллаева Ольга Сергеевна</dc:creator>
  <dc:description/>
  <cp:keywords/>
  <dc:language>en-US</dc:language>
  <cp:lastModifiedBy>1</cp:lastModifiedBy>
  <cp:lastPrinted>2012-04-12T11:20:00Z</cp:lastPrinted>
  <dcterms:modified xsi:type="dcterms:W3CDTF">2012-04-12T07:20:00Z</dcterms:modified>
  <cp:revision>11</cp:revision>
  <dc:subject/>
  <dc:title>Муниципальное образование  городской округ – город Югорск</dc:title>
</cp:coreProperties>
</file>