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тротуарной дорожки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демонтаж бетонных плитных тротуаров 7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 устройство подстилающих и выравнивающих слоев из песка 11,7 куб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устройство подстилающих и выравнивающих слоев из щебня 1,3 куб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устройство бетонных плитных тротуаров с заполнением швов цементным раствором 78 кв.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>- устройство бетонных заделок 1,56 ку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— Югра, г. Югорск, ул. Попова,6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35 000 (сто тридцать пять тысяч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июня  2011 года (время местное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30» июня 2011 года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ию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сполняющий обязанност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директора ДЖК и СК                                                   А.А.Коробенко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>Проверено: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Захарова Наталья Борисовна</cp:lastModifiedBy>
  <cp:lastPrinted>2011-06-06T09:55:00Z</cp:lastPrinted>
  <dcterms:modified xsi:type="dcterms:W3CDTF">2011-06-14T05:52:00Z</dcterms:modified>
  <cp:revision>7</cp:revision>
  <dc:subject/>
  <dc:title>извещение ЭА</dc:title>
</cp:coreProperties>
</file>