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сентября  2010 г.  </w:t>
        <w:tab/>
        <w:tab/>
        <w:tab/>
        <w:t xml:space="preserve">                                                                     № 2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заказчика Третьякова Галина Николаевна, бухгалтер «Средняя общеобразовательная школа № 2»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 котировок:  поставка  мебели (запрос котировок от «01» сентября 2010 года № 749). 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Муниципальное бюджетное общеобразовательное учреждение «Средняя общеобразовательная школа № 2». Почтовый адрес: 628260, ул. Мира, д.85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>) «02» сентября 2010 года. Извещение о продлении срока подачи котировочных заявок было размещено на официальном  сайте Ханты-Мансийского автономного округа – Югра в сети Интернет  (</w:t>
      </w:r>
      <w:hyperlink r:id="rId3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 xml:space="preserve">) «15» сен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628260, ул. Мира, д.85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291 300 (двести девяносто одна тысяча триста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стоимость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поставок товаров: 30 % предоплата в течение 15 рабочих дней после выставления счета, 70 % в течение 15 рабочи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и поставки товара: в течение 15 рабочих дней со дня заключения муниципального контракт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. Гарантия качества товара: 1 год со дня подписания акта-приема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, («21» сентября 2010 г. 17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744"/>
        <w:gridCol w:w="37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БарС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075, ул. Ленина,50, оф.505, г.Екатерин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33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РАО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6780, ул. Дзержинского,35-281, г. Озерск, Челяби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 часов 0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работ составило 267 557(двести шестьдесят семь тысяч пятьсот пятьдесят семь) рублей 63 копейки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рС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67557,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77 9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2» сентября  2010г. № 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2» сентября  2010г. №26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                                           ____________________Г.Н.Третьяк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котировочных заявок от  «22» сентября  2010 № 262  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284" w:hanging="0"/>
        <w:jc w:val="center"/>
        <w:rPr/>
      </w:pPr>
      <w:r>
        <w:rPr/>
        <w:t>на поставку  мебели</w:t>
      </w:r>
      <w:r>
        <w:rPr>
          <w:b/>
        </w:rPr>
        <w:t xml:space="preserve"> </w:t>
      </w:r>
      <w:r>
        <w:rPr/>
        <w:t xml:space="preserve"> (запрос котировок от   «01» сентября 2010г.  №  749)</w:t>
      </w:r>
    </w:p>
    <w:p>
      <w:pPr>
        <w:pStyle w:val="Normal"/>
        <w:rPr/>
      </w:pPr>
      <w:r>
        <w:rPr>
          <w:lang w:eastAsia="ar-SA"/>
        </w:rPr>
        <w:t>Заказчик: МБОУ «Средняя общеобразовательная школа № 2».</w:t>
      </w:r>
    </w:p>
    <w:tbl>
      <w:tblPr>
        <w:tblW w:w="1090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4"/>
        <w:gridCol w:w="3509"/>
        <w:gridCol w:w="837"/>
        <w:gridCol w:w="720"/>
        <w:gridCol w:w="858"/>
        <w:gridCol w:w="903"/>
        <w:gridCol w:w="900"/>
        <w:gridCol w:w="1260"/>
      </w:tblGrid>
      <w:tr>
        <w:trPr>
          <w:trHeight w:val="57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РАО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з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Бар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</w:tr>
      <w:tr>
        <w:trPr>
          <w:trHeight w:val="1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арта ученическая для кабинета физ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ученический, лабораторный, двухместный для кабинета физики на металлокаркасе. Стол должен быть: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гулируемый по высоте с бортиками;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 нишей в центральной опоре для электрических  подводок;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борудован электророзетками;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меет два крючка для портфелей.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алокаркас должен быть окрашен износостойкой порошковой краской бежевого цвета. 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ешница должна быть размером 130*60 см, с пластиковым покрытием. (светлого тона).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 стола должны быть предусмотрены места крепления к полу. </w:t>
            </w:r>
          </w:p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Торцы столешницы должны быть отделаны противоударной кромкой ПВ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1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26,67</w:t>
            </w:r>
          </w:p>
        </w:tc>
      </w:tr>
      <w:tr>
        <w:trPr>
          <w:trHeight w:val="32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а ученическая для химии и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ученический, лабораторный, двухместный для кабинета химии на металлокаркасе. Стол должен быть: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гулируемый по высоте с бортиками;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 нишей в центральной опоре для сантехнических подводок;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снащен водоразборной колонкой с раковиной;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борудован электророзетками;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меет два крючка для портфелей.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алокаркас должен быть окрашен износостойкой порошковой краской бежевого цвета. 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ешница должна быть размером 130*60 см, с пластиковым покрытием.  (светлого тона).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 стола должны быть предусмотрены места крепления к полу. 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цы столешницы должны быть отделаны противоударной кромкой ПВ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8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2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65,00</w:t>
            </w:r>
          </w:p>
        </w:tc>
      </w:tr>
      <w:tr>
        <w:trPr>
          <w:trHeight w:val="1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ученическ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л должен быть: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гулируемый по высоте на металлокаркасе;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стул должен быть сделан из гнутоклееной фанеры и покрыт лаком;</w:t>
            </w:r>
          </w:p>
          <w:p>
            <w:pPr>
              <w:pStyle w:val="Style15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окаркас должен быть окрашен износостойкой порошковой краской бежевого цвет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93,33</w:t>
            </w:r>
          </w:p>
        </w:tc>
      </w:tr>
      <w:tr>
        <w:trPr>
          <w:trHeight w:val="51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 сумма  муниципального контракта, руб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муниципального контракта       </w:t>
            </w:r>
            <w:r>
              <w:rPr>
                <w:b/>
                <w:sz w:val="18"/>
                <w:szCs w:val="18"/>
              </w:rPr>
              <w:t>291 300,00 рубле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557,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985,00</w:t>
            </w:r>
          </w:p>
        </w:tc>
      </w:tr>
      <w:tr>
        <w:trPr>
          <w:trHeight w:val="44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 рабочих дней со дня заключения муниципального контракта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 и  условия  оплаты поставок товаров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 банковских дней с момента подписания акта приема-передачи товар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4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йный срок  на мониторы и системные блоки компьютеров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три) года со дня подписания акта приема-передачи товара и предоставления счета-фактур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1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сутствие  в реестре недобросовестных поставщиков сведений об участнике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3:00Z</dcterms:created>
  <dc:creator>Zaharova_NB</dc:creator>
  <dc:description/>
  <cp:keywords/>
  <dc:language>en-US</dc:language>
  <cp:lastModifiedBy>Zaharova_NB</cp:lastModifiedBy>
  <dcterms:modified xsi:type="dcterms:W3CDTF">2010-09-22T09:33:00Z</dcterms:modified>
  <cp:revision>1</cp:revision>
  <dc:subject/>
  <dc:title>Муниципальное образование  городской округ –город Югорск</dc:title>
</cp:coreProperties>
</file>