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строительству объекта «Сети водоснабжения микрорайона индивидуальной жилой застройки в районе ул. Полевая в городе Югорске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д ОКДП  45</w:t>
            </w:r>
            <w:r>
              <w:rPr>
                <w:u w:val="single"/>
                <w:lang w:val="en-GB"/>
              </w:rPr>
              <w:t>30177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Место выполнения работ: Ханты-Мансийский автономный округ – Югра, г. Югорск,   ул. Полева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4 451 777 (четыре миллиона четыреста пятьдесят одна тысяча семьсот семьдесят сем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июн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7» июн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1» июля  2013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иректора  ДЖК и СК                                                                       Г.А.Ярков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3-05-27T11:01:00Z</cp:lastPrinted>
  <dcterms:modified xsi:type="dcterms:W3CDTF">2013-06-04T05:27:00Z</dcterms:modified>
  <cp:revision>48</cp:revision>
  <dc:subject/>
  <dc:title>извещение ЭА</dc:title>
</cp:coreProperties>
</file>