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1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бумаги для офисной техники (запрос котировок  среди субъектов малого предпринимательства от 03 апреля 2012 года №379, номер извещения на официальном сайте: 0187300005812000112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, г. Югорск, Тюменская область ул. Садовая, 1 «Б»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 поставки товара: в течение 10 рабочих дней с момента подписания настоящего догово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гражданско-правового договора: </w:t>
      </w:r>
      <w:r>
        <w:rPr>
          <w:bCs/>
          <w:color w:val="000000"/>
          <w:sz w:val="24"/>
          <w:szCs w:val="24"/>
        </w:rPr>
        <w:t>71 932</w:t>
      </w:r>
      <w:r>
        <w:rPr>
          <w:sz w:val="24"/>
          <w:szCs w:val="24"/>
        </w:rPr>
        <w:t xml:space="preserve"> рубля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 г.Екатеринбург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5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, 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9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48, ул.50 лет Октября, 3/4, г.Тюм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37, ул.Шефская, 1Б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9 мин.</w:t>
            </w:r>
          </w:p>
        </w:tc>
      </w:tr>
      <w:tr>
        <w:trPr>
          <w:trHeight w:val="7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>
          <w:bCs/>
          <w:sz w:val="24"/>
          <w:lang w:val="en-US" w:eastAsia="en-US"/>
        </w:rPr>
        <w:t>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ы конкретные показатели характеристик товара: белизна, непрозрачность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Предложение о наиболее низкой цене товаров составило 49 541(сорок девять тысяч пятьсот сорок один) рубль 33 копей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49 541,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5138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 2012 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7» апреля  2012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112</w:t>
      </w:r>
      <w:r>
        <w:rPr>
          <w:lang w:eastAsia="en-US"/>
        </w:rPr>
        <w:t>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бумаги для офисной техники </w:t>
      </w:r>
    </w:p>
    <w:p>
      <w:pPr>
        <w:pStyle w:val="Normal"/>
        <w:jc w:val="center"/>
        <w:rPr/>
      </w:pPr>
      <w:r>
        <w:rPr/>
        <w:t>(запрос котировок  среди субъектов малого предпринимательства от 03 апреля 2012 года №379, номер извещения на официальном сайте: 0187300005812000112).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                </w:t>
      </w:r>
      <w:r>
        <w:rPr/>
        <w:t xml:space="preserve">Заказчик: МБОУ «Средняя общеобразовательная школа № 5».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2324"/>
        <w:gridCol w:w="720"/>
        <w:gridCol w:w="540"/>
        <w:gridCol w:w="810"/>
        <w:gridCol w:w="1134"/>
        <w:gridCol w:w="993"/>
        <w:gridCol w:w="1134"/>
        <w:gridCol w:w="850"/>
        <w:gridCol w:w="992"/>
        <w:gridCol w:w="927"/>
        <w:gridCol w:w="1080"/>
        <w:gridCol w:w="1064"/>
        <w:gridCol w:w="127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 г.Екатеринбу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роизводственно-коммерческая фирма «Рубикон»,  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юменская фабрика бумажных изделий», г. Тюмен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снаб»,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бумаги для офисной тех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 А-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тность бумаги - 80г/м2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изна  не менее 146%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зрачность -  не менее 94%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листов в  пачке  - 5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3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4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0,00</w:t>
            </w:r>
          </w:p>
        </w:tc>
      </w:tr>
      <w:tr>
        <w:trPr>
          <w:trHeight w:val="64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ая гражданско-правового договора цена договора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 932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8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41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4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4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0,00</w:t>
            </w:r>
          </w:p>
        </w:tc>
      </w:tr>
      <w:tr>
        <w:trPr>
          <w:trHeight w:val="446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 момента подписания настоящего договора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35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38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4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 не указаны конкретные показатели характеристик товара: белизна, непрозрач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0:00Z</dcterms:created>
  <dc:creator>Абдуллаева Ольга Сергеевна</dc:creator>
  <dc:description/>
  <cp:keywords/>
  <dc:language>en-US</dc:language>
  <cp:lastModifiedBy>1</cp:lastModifiedBy>
  <cp:lastPrinted>2012-04-17T10:14:00Z</cp:lastPrinted>
  <dcterms:modified xsi:type="dcterms:W3CDTF">2012-04-17T06:16:00Z</dcterms:modified>
  <cp:revision>12</cp:revision>
  <dc:subject/>
  <dc:title>Муниципальное образование  городской округ –город Югорск</dc:title>
</cp:coreProperties>
</file>