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4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28 на право заключения муниципального контракта на </w:t>
      </w:r>
      <w:r>
        <w:rPr>
          <w:sz w:val="22"/>
          <w:szCs w:val="22"/>
        </w:rPr>
        <w:t>выполнение работ по обустройству улиц техническими средствами организации дорожного движени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28, дата публикации 09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1"/>
              <w:gridCol w:w="5105"/>
            </w:tblGrid>
            <w:tr>
              <w:trPr/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предприятие Ханты-Мансийского автономного округа-Югры "Северавтодор;</w:t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422, Ханты-Мансийский Автономный округ - Югра АО, Сургут, ул.посёлок Звёздный, промзона, д. -</w:t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, ул.Мира, д.116 -</w:t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3467)32-74-02</w:t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20174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450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«22» сентября  2011 г. №0187300005811000428-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обустройству улиц техническими средствами организации дорожного движения в городе Югорске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Ханты-Мансийского автономного округа-Югры «Северавтодо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Абдуллаева Ольга Сергеевна</dc:creator>
  <dc:description/>
  <cp:keywords/>
  <dc:language>en-US</dc:language>
  <cp:lastModifiedBy>Lullis_ER</cp:lastModifiedBy>
  <cp:lastPrinted>2011-09-22T11:23:00Z</cp:lastPrinted>
  <dcterms:modified xsi:type="dcterms:W3CDTF">2011-09-22T05:26:00Z</dcterms:modified>
  <cp:revision>11</cp:revision>
  <dc:subject/>
  <dc:title/>
</cp:coreProperties>
</file>