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06» декабря  2011г.                                                                                  № 0187300005811000693-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СУТСТВОВАЛ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Морозова Н.А. - советник глав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693 на право заключения муниципального контракта на выполнение работ по строительству сетей водоснабжения микрорайона индивидуальной застройки в Югорске-2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693, дата публикации  12.11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 Количество поступивших заявок на участие  в аукционе – 6. Отозвана заявка с порядковым номером 1715718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2976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en-US" w:eastAsia="en-US"/>
              </w:rPr>
              <w:t>- в п.7-16 участником предложены неконкретные показатели («или эквивалент»).</w:t>
            </w:r>
          </w:p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1273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6703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  <w:highlight w:val="yellow"/>
              </w:rPr>
            </w:pPr>
            <w:r>
              <w:rPr>
                <w:bCs/>
                <w:sz w:val="16"/>
                <w:szCs w:val="16"/>
              </w:rPr>
              <w:t>Отказать в допуске  к участию в аукционе участнику размещения заказа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en-US" w:eastAsia="en-US"/>
              </w:rPr>
              <w:t>- по пунктам № 4,6 участник не указал конкретные показатели, по пункту № 7 участником предложены неконкретные показатели, а именно не указана следующая характеирстика товара - давление условное; тип присоединения к трубопроводу, ГОСТ.</w:t>
            </w:r>
          </w:p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18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87846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Гол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Бандур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радович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Долгодвор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В. 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Абдуллае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566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664" w:hanging="566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В.К. Бандурин</w:t>
      </w:r>
    </w:p>
    <w:p>
      <w:pPr>
        <w:pStyle w:val="Normal"/>
        <w:widowControl w:val="false"/>
        <w:spacing w:lineRule="auto" w:line="240" w:before="0" w:after="0"/>
        <w:ind w:left="5664" w:hanging="566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 В.В.Градович</w:t>
      </w:r>
    </w:p>
    <w:p>
      <w:pPr>
        <w:pStyle w:val="Normal"/>
        <w:widowControl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Н.А.Мороз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widowControl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Ж.В.Резинки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Н.Б.Захар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06» декабря 2011 г. № 0187300005811000693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рассмотрения первых частей заявок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 на право заключения муниципального контракта на выполнение работ по строительству сетей водоснабжения микрорайона индивидуальной застройки в Югорске-2.</w:t>
      </w:r>
    </w:p>
    <w:p>
      <w:pPr>
        <w:pStyle w:val="Normal"/>
        <w:spacing w:before="0" w:after="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885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5"/>
        <w:gridCol w:w="425"/>
        <w:gridCol w:w="3120"/>
        <w:gridCol w:w="2268"/>
        <w:gridCol w:w="2269"/>
        <w:gridCol w:w="1986"/>
        <w:gridCol w:w="1986"/>
        <w:gridCol w:w="1986"/>
      </w:tblGrid>
      <w:tr>
        <w:trPr/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104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ковый номер заявк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976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273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03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818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8461</w:t>
            </w:r>
          </w:p>
        </w:tc>
      </w:tr>
      <w:tr>
        <w:trPr>
          <w:trHeight w:val="1202" w:hRule="atLeast"/>
        </w:trPr>
        <w:tc>
          <w:tcPr>
            <w:tcW w:w="184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 также конкретные показатели используемого това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500 мм.  ГОСТ 8220-85. Гарантия — не менее 3 лет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500 мм.  ГОСТ 8220-85. Гарантия — не менее 3 лет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500 мм.  ГОСТ 8220-85. Гарантия — не менее 3 ле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500 мм.  ГОСТ 8220-85. Гарантия — не менее 3 ле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500 мм. 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500 мм.  ГОСТ 8220-85. Гарантия —3 лет.</w:t>
            </w:r>
          </w:p>
        </w:tc>
      </w:tr>
      <w:tr>
        <w:trPr>
          <w:trHeight w:val="1233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250 мм. ГОСТ 8220-85. Гарантия — не менее 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250 мм. ГОСТ 8220-85. Гарантия — не менее 3 л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250 мм. ГОСТ 8220-85. Гарантия — не менее 3 л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250 мм. ГОСТ 8220-85. Гарантия — не менее 3 л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250 м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250 мм. ГОСТ 8220-85. Гарантия —3 лет.</w:t>
            </w:r>
          </w:p>
        </w:tc>
      </w:tr>
      <w:tr>
        <w:trPr>
          <w:trHeight w:val="909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000 мм. ГОСТ 8220-85. Гарантия — не менее 3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000 мм. ГОСТ 8220-85. Гарантия — не менее 3 лет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000 мм. ГОСТ 8220-85. Гарантия — не менее 3 лет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000 мм. ГОСТ 8220-85. Гарантия — не менее 3 лет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000 м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000 мм. ГОСТ 8220-85. Гарантия —3 лет. </w:t>
            </w:r>
          </w:p>
        </w:tc>
      </w:tr>
      <w:tr>
        <w:trPr>
          <w:trHeight w:val="999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2750 мм. ГОСТ 8220-85. Гарантия — не менее 3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2750 мм. ГОСТ 8220-85. Гарантия — не менее 3 лет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2750 мм. ГОСТ 8220-85. Гарантия — не менее 3 лет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2750 мм. ГОСТ 8220-85. Гарантия — не менее 3 лет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2750 мм. ГОСТ 8220-85. Гарантия —3 лет. </w:t>
            </w:r>
          </w:p>
        </w:tc>
      </w:tr>
      <w:tr>
        <w:trPr>
          <w:trHeight w:val="281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2750 мм. ГОСТ 8220-85. Гарантия — не менее 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2750 мм. ГОСТ 8220-85. Гарантия — не менее 3 л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2750 мм. ГОСТ 8220-85. Гарантия — не менее 3 л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2750 мм. ГОСТ 8220-85. Гарантия — не менее 3 л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2750 м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2750 мм. ГОСТ 8220-85. Гарантия —3 лет.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3250 мм. ГОСТ 8220-85. Гарантия — не менее 3 ле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3250 мм. ГОСТ 8220-85. Гарантия — не менее 3 лет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3250 мм. ГОСТ 8220-85. Гарантия — не менее 3 лет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3250 мм. ГОСТ 8220-85. Гарантия — не менее 3 лет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3250 мм. ГОСТ 8220-85. Гарантия —3 лет.  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жарная подставка фланцевая под гидрант ППФ-100 или эквивалент с характеристиками:  диаметр условного прохода — Ду 100 мм;  давление условное — Ру 10 кгс/см2; тип присоединения к трубопроводу — фланцевое. ГОСТ 5528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жарная подставка фланцевая под гидрант ППФ-100 или эквивалент с характеристиками:  диаметр условного прохода — Ду 100 мм;  давление условное — Ру 10 кгс/см2; тип присоединения к трубопроводу — фланцевое. ГОСТ 5528-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жарная подставка фланцевая под гидрант ППФ-100 диаметр условного прохода — Ду 100 мм;  давление условное — Ру 10 кгс/см2; тип присоединения к трубопроводу — фланцевое. ГОСТ 5528-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жарная подставка фланцевая под гидрант ППФ-100 или эквивалент с характеристиками:  диаметр условного прохода — Ду 100 мм;  давление условное — Ру 10 кгс/см2; тип присоединения к трубопроводу — фланцевое. ГОСТ 5528-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жарная подставка  Ду 100 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жарная подставка фланцевая под гидрант ППФ-100 или эквивалент с характеристиками:  диаметр условного прохода — Ду 100 мм;  давление условное — Ру 10 кгс/см2; тип присоединения к трубопроводу — фланцевое. ГОСТ 5528-88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ереходной или эквивалент с характеристиками: крест стальной переходной д.150х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ереходной или эквивалент с характеристиками: крест стальной переходной д.150х100 м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ереходной: крест стальной переходной д.15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ереходной или эквивалент с характеристиками: крест стальной переходной д.15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ереходной: крест стальной переходной д.15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ереходной или эквивалент с характеристиками: крест стальной переходной д.150х100 мм.</w:t>
            </w:r>
          </w:p>
        </w:tc>
      </w:tr>
      <w:tr>
        <w:trPr>
          <w:trHeight w:val="494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фланец стальной плоский приварной или эквивалент с характеристиками: стальные плоские приварные, диаметром 2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фланец стальной плоский приварной или эквивалент с характеристиками: стальные плоские приварные, диаметром 200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фланец стальной плоский приварной: стальные плоские приварные, диаметром 200 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фланец стальной плоский приварной или эквивалент с характеристиками: стальные плоские приварные, диаметром 200 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фланец стальной плоский приварной: стальные плоские приварные, диаметром 200 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фланец стальной плоский приварной или эквивалент с характеристиками: стальные плоские приварные, диаметром 200 мм</w:t>
            </w:r>
          </w:p>
        </w:tc>
      </w:tr>
      <w:tr>
        <w:trPr>
          <w:trHeight w:val="402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 с пожарной подставкой или эквивалент с характеристиками: стальной проходной   д.150х15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 с пожарной подставкой или эквивалент с характеристиками: стальной проходной   д.150х150 м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 с пожарной подставкой: стальной проходной   д.150х15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 с пожарной подставкой или эквивалент с характеристиками: стальной проходной   д.150х15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 с пожарной подставкой: стальной проходной   д.150х15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 с пожарной подставкой или эквивалент с характеристиками: стальной проходной   д.150х150 мм.</w:t>
            </w:r>
          </w:p>
        </w:tc>
      </w:tr>
      <w:tr>
        <w:trPr>
          <w:trHeight w:val="849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50х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50х100 м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: стальной проходной   д.15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5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: стальной проходной   д.15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50х100 мм.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00х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00х100 м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: стальной проходной   д.10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0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: стальной проходной   д.10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00х100 мм.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 9015-01 кран шаровый под приварку или эквивалент с характеристиками: кран шаровый под приварку Д=150 мм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 9015-01 кран шаровый под приварку или эквивалент с характеристиками: кран шаровый под приварку Д=150 мм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 9015-01 кран шаровый под приварку: кран шаровый под приварку Д=150 мм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 9015-01 кран шаровый под приварку или эквивалент с характеристиками: кран шаровый под приварку Д=150 мм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 9015-01 кран шаровый под приварку: кран шаровый под приварку Д=150 мм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 9015-01 кран шаровый под приварку или эквивалент с характеристиками: кран шаровый под приварку Д=150 мм   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39015-01 кран шаровый под приварку или эквивалент с характеристиками: кран шаровый под приварку Д=100 мм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39015-01 кран шаровый под приварку или эквивалент с характеристиками: кран шаровый под приварку Д=100 мм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39015-01 кран шаровый под приварку: кран шаровый под приварку Д=100 мм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39015-01 кран шаровый под приварку или эквивалент с характеристиками: кран шаровый под приварку Д=100 мм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39015-01 кран шаровый под приварку: кран шаровый под приварку Д=100 мм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39015-01 кран шаровый под приварку или эквивалент с характеристиками: кран шаровый под приварку Д=100 мм   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роходной или эквивалент с характеристиками: стальной проходной   д.150х15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роходной или эквивалент с характеристиками: стальной проходной   д.150х150 м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роходной: стальной проходной   д.150х15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роходной или эквивалент с характеристиками: стальной проходной   д.150х15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роходной: стальной проходной   д.150х15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роходной или эквивалент с характеристиками: стальной проходной   д.150х150 мм.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крест стальной проходной  с пожарной подставкой или эквивалент с характеристиками: стальной проходной   д.150 мм с пожарной подстав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крест стальной проходной  с пожарной подставкой или эквивалент с характеристиками: стальной проходной   д.150 мм с пожарной подстав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крест стальной проходной  с пожарной подставкой: стальной проходной   д.150 мм с пожарной подстав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крест стальной проходной  с пожарной подставкой или эквивалент с характеристиками: стальной проходной   д.150 мм с пожарной подстав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крест стальной проходной  с пожарной подставкой: стальной проходной   д.150 мм с пожарной подстав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крест стальной проходной  с пожарной подставкой или эквивалент с характеристиками: стальной проходной   д.150 мм с пожарной подставкой.</w:t>
            </w:r>
          </w:p>
        </w:tc>
      </w:tr>
    </w:tbl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5:00Z</dcterms:created>
  <dc:creator>Абдуллаева Ольга Сергеевна</dc:creator>
  <dc:description/>
  <cp:keywords/>
  <dc:language>en-US</dc:language>
  <cp:lastModifiedBy>1</cp:lastModifiedBy>
  <cp:lastPrinted>2011-12-06T13:29:00Z</cp:lastPrinted>
  <dcterms:modified xsi:type="dcterms:W3CDTF">2011-12-06T10:34:00Z</dcterms:modified>
  <cp:revision>11</cp:revision>
  <dc:subject/>
  <dc:title/>
</cp:coreProperties>
</file>