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9 июня  2012 г.  </w:t>
        <w:tab/>
        <w:tab/>
        <w:tab/>
        <w:tab/>
        <w:t xml:space="preserve">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262-1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Никифорова Евгения Ивановна, бухгалтер МБОУ «Средняя общеобразовательная школа № 3»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сканера и принтеров (запрос котировок </w:t>
      </w:r>
      <w:r>
        <w:rPr>
          <w:sz w:val="24"/>
        </w:rPr>
        <w:t xml:space="preserve">от 28 мая 2012 года № 141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262). </w:t>
      </w:r>
    </w:p>
    <w:p>
      <w:pPr>
        <w:pStyle w:val="Style17"/>
        <w:spacing w:lineRule="auto" w:line="240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3». Почтовый адрес: Мира ул., д. 6, г. Югорск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1» мая 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 xml:space="preserve">Сроки поставки товара: Поставка товара должна осуществляться в течение 20 дней со дня подписания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 </w:t>
      </w:r>
      <w:r>
        <w:rPr>
          <w:sz w:val="24"/>
          <w:szCs w:val="24"/>
        </w:rPr>
        <w:t xml:space="preserve">Срок и условия оплаты товара: Оплата производится после поставки товара путем перечисления  денежных средств  на расчетный счет </w:t>
      </w:r>
      <w:r>
        <w:rPr>
          <w:b/>
          <w:sz w:val="24"/>
          <w:szCs w:val="24"/>
        </w:rPr>
        <w:t>Поставщика</w:t>
      </w:r>
      <w:r>
        <w:rPr>
          <w:sz w:val="24"/>
          <w:szCs w:val="24"/>
        </w:rPr>
        <w:t xml:space="preserve"> в течение 25 дней со дня подписания сторонами  акта-прием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контракта:  </w:t>
      </w:r>
      <w:r>
        <w:rPr>
          <w:b/>
          <w:sz w:val="24"/>
          <w:szCs w:val="24"/>
          <w:u w:val="single"/>
        </w:rPr>
        <w:t xml:space="preserve">152 000  </w:t>
      </w:r>
      <w:r>
        <w:rPr>
          <w:sz w:val="24"/>
          <w:szCs w:val="24"/>
        </w:rPr>
        <w:t xml:space="preserve"> (Сто пятьдесят две тысячи)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2 год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а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8» июня 2012 г. 13 часов 00 минут) были поданы 6 (шесть) котировочных заяво</w:t>
      </w:r>
      <w:r>
        <w:rPr/>
        <w:t>к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33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ьютерная служба спасения «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Energy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3, Ханты-Мансийский автономный округ-Югра, г. Югорск, ул. Сахарова,2а-16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06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 часов 11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ИТ Интерактив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Свердловская область, г. Екатеринбург, ул. Гагарина,47,оф.8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01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нтерком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г. Тюмень, ул. Малыгина,51/1а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09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рэйм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1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ТС холдинг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Тюмень, ул. Мельникайте, д. 106, офис 345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1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8, г. Екатеринбург, ул. Вишневая, 46,оф.2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6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2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1"/>
        <w:gridCol w:w="5555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ьютерная служба спасения «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Energy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(не указана характеристика товара по пунктам 1-4).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рэйм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(не указано место нахождения участника размещения заказа)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 (</w:t>
            </w:r>
            <w:r>
              <w:rPr>
                <w:sz w:val="18"/>
                <w:szCs w:val="18"/>
              </w:rPr>
              <w:t xml:space="preserve">не указана характеристика товара по позиции «размер сканера» пункта 4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19 99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3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238"/>
        <w:gridCol w:w="400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нтерком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ДТС холдинг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119 99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137 6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62-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9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26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_______________ 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Абдуллае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9» июня  2012г.   № 0187300005812000262-1</w:t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sz w:val="24"/>
          <w:szCs w:val="24"/>
        </w:rPr>
        <w:t>поставку сканеров и принтеров</w:t>
      </w:r>
    </w:p>
    <w:p>
      <w:pPr>
        <w:pStyle w:val="Normal"/>
        <w:jc w:val="center"/>
        <w:rPr/>
      </w:pPr>
      <w:r>
        <w:rPr/>
        <w:t xml:space="preserve">(запрос котировок от 28 мая 2012 года №141,  номер извещения на официальном сайте: </w:t>
      </w:r>
      <w:hyperlink r:id="rId6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262).</w:t>
      </w:r>
    </w:p>
    <w:p>
      <w:pPr>
        <w:pStyle w:val="Normal"/>
        <w:rPr/>
      </w:pPr>
      <w:r>
        <w:rPr/>
        <w:t>З</w:t>
      </w:r>
      <w:r>
        <w:rPr>
          <w:lang w:eastAsia="ar-SA"/>
        </w:rPr>
        <w:t xml:space="preserve">аказчик: </w:t>
      </w:r>
      <w:r>
        <w:rPr/>
        <w:t>Муниципальное бюджетное общеобразовательное учреждение «Средняя общеобразовательная школа № 3»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36"/>
        <w:gridCol w:w="2168"/>
        <w:gridCol w:w="72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732"/>
        <w:gridCol w:w="900"/>
        <w:gridCol w:w="720"/>
        <w:gridCol w:w="1080"/>
      </w:tblGrid>
      <w:tr>
        <w:trPr>
          <w:trHeight w:val="15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Компьютерная служба спасения «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Energy</w:t>
            </w:r>
            <w:r>
              <w:rPr>
                <w:sz w:val="16"/>
                <w:szCs w:val="16"/>
              </w:rPr>
              <w:t xml:space="preserve">» 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ИТ Интерактив» г. Екатерин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Интерком», 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Фрэйм»,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резовский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ДТС холдинг» 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ое акционерное обществе «Эльбит Системс»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нтер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печати - лазерная цвет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-во цветов не менее  четыре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ссор не менее 540 МГ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ь принтера/МФУ не менее 128 Мб, с возможностью расширения до 384 М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 не мене 40 000 страниц в 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рифты не менее 84 масштабируемых шрифтов TrueTyp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т печатных носителей A4, задаваемые пользователем форматы от 76 x 127 до 216 x 356 мм для лотков 1/2, от 100 x 148 до 216 x 356 мм для дополнительного лотка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ток не менее 250 лис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ивает плотность бумаги  60 - 163 г/м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цветной печати не менее 600 x 600 dp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ая скорость монохромной печати 20 стр./ми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ая скорость цветной печати 20 стр./м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Язык описания страниц </w:t>
            </w:r>
            <w:r>
              <w:rPr>
                <w:color w:val="000000"/>
                <w:sz w:val="16"/>
                <w:szCs w:val="16"/>
                <w:lang w:val="en-US"/>
              </w:rPr>
              <w:t>PCL</w:t>
            </w:r>
            <w:r>
              <w:rPr>
                <w:color w:val="000000"/>
                <w:sz w:val="16"/>
                <w:szCs w:val="16"/>
              </w:rPr>
              <w:t xml:space="preserve"> 6, </w:t>
            </w:r>
            <w:r>
              <w:rPr>
                <w:color w:val="000000"/>
                <w:sz w:val="16"/>
                <w:szCs w:val="16"/>
                <w:lang w:val="en-US"/>
              </w:rPr>
              <w:t>PCL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, эмуляция </w:t>
            </w:r>
            <w:r>
              <w:rPr>
                <w:color w:val="000000"/>
                <w:sz w:val="16"/>
                <w:szCs w:val="16"/>
                <w:lang w:val="en-US"/>
              </w:rPr>
              <w:t>Postscrip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evel</w:t>
            </w:r>
            <w:r>
              <w:rPr>
                <w:color w:val="000000"/>
                <w:sz w:val="16"/>
                <w:szCs w:val="16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держк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Windows 2000, Windows 7, Windows 2003 Server, Windows Server 2008, Windows Vista, Windows XP, Mac OS X, Mac OS X 10.5, Mac OS X 10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 комплекте драйвер прин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8</w:t>
            </w:r>
          </w:p>
        </w:tc>
      </w:tr>
      <w:tr>
        <w:trPr>
          <w:trHeight w:val="7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нтер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печати лазерная монохром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цветов оди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мять принтера/МФУ не менее 8 Мб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держка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AirPrint</w:t>
              </w:r>
            </w:hyperlink>
            <w:r>
              <w:rPr>
                <w:rStyle w:val="Dfaq"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Поддержка WiFi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color w:val="000000"/>
                <w:sz w:val="16"/>
                <w:szCs w:val="16"/>
              </w:rPr>
              <w:t>Формат печатных носителей A4, задаваемые пользователем форматы от 147 x 211 мм до 216 x 356 мм для лотка на 150 листов или от 76 x 127 мм до 216 x 356 мм для лотка приоритетной подач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мкость податчика бумаги от  150 листов + слот приоритетной подачи на 10 лис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мкость выходного лотка не менее 100 лис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ч/б печати не менее 600 x 600 dp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ая скорость монохромной печати 18 стр./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</w:t>
            </w:r>
          </w:p>
        </w:tc>
      </w:tr>
      <w:tr>
        <w:trPr>
          <w:trHeight w:val="7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нтер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печати лазерная монохром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цветов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ссор не менее 600 МГ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мять принтера/МФУ 64 Мб, с возможностью расширения до 320 Мб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лей монохромный, 2 строки, не менее 16 символ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 принтера не менее 50 000 страниц в меся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 экономичная печа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рифты 45 масштабируемых шрифтов TrueType и 35 Postscrip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т печатных носителей  A4; задаваемые пользователем форматы от 76 x 127 до 216 x 356 мм для многоцелевого лотка или от 105 x 148 до 216 x 356 мм для лотков на 250 и 500 лис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мкость податчика бумаги не менее 250 листов + многоцелевой лоток не менее 50 листов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ч/б печати не менее 1200 x 1200 d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5</w:t>
            </w:r>
          </w:p>
        </w:tc>
      </w:tr>
      <w:tr>
        <w:trPr>
          <w:trHeight w:val="7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кан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матрицы сканера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CCD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йд-модуль  Встроенный; четыре 35-мм слайда или пять негативных кадров формата 35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нопк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opy, Scan, E-Mail, PDF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т оригинала A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Максимально оптическ</w:t>
              </w:r>
            </w:hyperlink>
            <w:r>
              <w:rPr>
                <w:rStyle w:val="Dfaq"/>
                <w:color w:val="000000"/>
                <w:sz w:val="16"/>
                <w:szCs w:val="16"/>
              </w:rPr>
              <w:t>ое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зрешение</w:t>
            </w:r>
            <w:r>
              <w:rPr>
                <w:rStyle w:val="Appleconvertedspace"/>
                <w:color w:val="000000"/>
                <w:sz w:val="16"/>
                <w:szCs w:val="16"/>
              </w:rPr>
              <w:t xml:space="preserve"> не менее </w:t>
            </w:r>
            <w:r>
              <w:rPr>
                <w:color w:val="000000"/>
                <w:sz w:val="16"/>
                <w:szCs w:val="16"/>
              </w:rPr>
              <w:t>4800 dp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. размеры области сканирования 220 x 300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апазон масштабирования</w:t>
            </w:r>
            <w:r>
              <w:rPr>
                <w:rStyle w:val="Appleconvertedspace"/>
                <w:color w:val="000000"/>
                <w:sz w:val="16"/>
                <w:szCs w:val="16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10 - 2400% с шагом 1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. глубина цвета не менее 48 би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т файла сканирования  Windows: PDF, PDF с функцией поиска, TIFF, сжатый TIFF, JPG, BMP, PNG, FPX, GIF, PCX, RTF, TXT, HTML</w:t>
              <w:br/>
              <w:t>Macintosh: PDF, TIFF, JPG, FPX, GIF, PICT, RTF, TXT, HT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питания внешний, входит в комплект поставки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имость  TWAIN 1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С Windows 2000, Windows XP, Windows MCE, Windows Vista, Mac OS X 10.4.11, 10.5 или более поздние верс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мендованный размер не менее 455 x 70 x 305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 цена гражданско-правового договора,     </w:t>
            </w:r>
            <w:r>
              <w:rPr>
                <w:b/>
                <w:sz w:val="18"/>
                <w:szCs w:val="18"/>
              </w:rPr>
              <w:t>152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33 395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в течение 20 дней со дня подписания гражданско-правового догово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после поставки товара путем перечисления  денежных средств  на расчетный счет Поставщика в течение 25 дней со дня подписания сторонами  акта-приемк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оставщика на поставленный товар составляет 3 года со дня подписания  акта приёма – передачи товара.  Гарантийный срок производителя составляет 2 года со дня изготовления това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550" w:hanging="5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Dfaq">
    <w:name w:val="dfaq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://www.nix.ru/support/faq/show_articles.php?number=806" TargetMode="External"/><Relationship Id="rId8" Type="http://schemas.openxmlformats.org/officeDocument/2006/relationships/hyperlink" Target="http://www.nix.ru/support/faq/show_articles.php?number=197" TargetMode="External"/><Relationship Id="rId9" Type="http://schemas.openxmlformats.org/officeDocument/2006/relationships/hyperlink" Target="http://www.nix.ru/support/faq/show_articles.php?number=1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0:00Z</dcterms:created>
  <dc:creator>Абдуллаева Ольга Сергеевна</dc:creator>
  <dc:description/>
  <cp:keywords/>
  <dc:language>en-US</dc:language>
  <cp:lastModifiedBy>1</cp:lastModifiedBy>
  <cp:lastPrinted>2012-06-19T10:15:00Z</cp:lastPrinted>
  <dcterms:modified xsi:type="dcterms:W3CDTF">2012-06-19T06:22:00Z</dcterms:modified>
  <cp:revision>9</cp:revision>
  <dc:subject/>
  <dc:title/>
</cp:coreProperties>
</file>