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7 феврал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2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ind w:right="-8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1.Наименование предмета запроса котировок: поставка </w:t>
      </w:r>
      <w:r>
        <w:rPr>
          <w:sz w:val="24"/>
          <w:szCs w:val="24"/>
        </w:rPr>
        <w:t>принадлежностей для аппарата ИВЛ</w:t>
      </w:r>
      <w:r>
        <w:rPr>
          <w:color w:val="000000"/>
          <w:spacing w:val="-6"/>
          <w:sz w:val="24"/>
          <w:szCs w:val="24"/>
        </w:rPr>
        <w:t xml:space="preserve"> (запрос</w:t>
      </w:r>
      <w:r>
        <w:rPr>
          <w:sz w:val="24"/>
          <w:szCs w:val="24"/>
        </w:rPr>
        <w:t xml:space="preserve"> котировок от 18 января 2012 года, номер извещения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 xml:space="preserve">022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4» янва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разовая поставка в течение 90 дней со дня заключения договора.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51 120 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фонда социального страхования  «Родовые сертификаты»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таточный срок годности: не менее 80%  от даты выпуска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6» февраля  2012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bookmarkStart w:id="2" w:name="OLE_LINK2"/>
            <w:bookmarkStart w:id="3" w:name="OLE_LINK1"/>
            <w:r>
              <w:rPr>
                <w:sz w:val="22"/>
                <w:szCs w:val="22"/>
                <w:lang w:eastAsia="en-US"/>
              </w:rPr>
              <w:t>«Мединтех»</w:t>
            </w:r>
            <w:bookmarkEnd w:id="2"/>
            <w:bookmarkEnd w:id="3"/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54080, пр.Ленина, 71-135, г.Челябин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 Сервис»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5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 часов 1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сис Меди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10, ул.Черняховского, 68, офис 208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6.02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2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динвес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6, проезд Майский, д.5, офис 54, г.Тюмень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6.02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5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Т-Сервис Групп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85, ул.Смоленская, 16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6.0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 0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СПО Сервис»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 участника размещения заказа)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сис Медика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а характеристика товара по позиции №1 «Контуры дыхательные одноразовые для аппарата ИВЛ «</w:t>
            </w:r>
            <w:r>
              <w:rPr>
                <w:lang w:val="en-US"/>
              </w:rPr>
              <w:t>Babylog</w:t>
            </w:r>
            <w:r>
              <w:rPr/>
              <w:t xml:space="preserve"> 8000+» каталожный №</w:t>
            </w:r>
            <w:r>
              <w:rPr>
                <w:lang w:val="en-US"/>
              </w:rPr>
              <w:t>RT</w:t>
            </w:r>
            <w:r>
              <w:rPr/>
              <w:t>125»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23 949,92 (сто двадцать три тысячи девятьсот сорок девять) рублей 92 копе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Т-Сервис Групп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динтех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 949,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 0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07» февраля 2012 г. №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0187300005812000</w:t>
              </w:r>
            </w:hyperlink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07» февраля 2012 г. №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0187300005812000</w:t>
              </w:r>
            </w:hyperlink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Л.С.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7» февраля  2012   № </w:t>
      </w:r>
      <w:hyperlink r:id="rId7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022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right="-85" w:hanging="0"/>
        <w:jc w:val="center"/>
        <w:rPr>
          <w:color w:val="000000"/>
          <w:spacing w:val="-6"/>
        </w:rPr>
      </w:pPr>
      <w:r>
        <w:rPr>
          <w:bCs/>
        </w:rPr>
        <w:t xml:space="preserve">на </w:t>
      </w:r>
      <w:r>
        <w:rPr>
          <w:color w:val="000000"/>
          <w:spacing w:val="-6"/>
        </w:rPr>
        <w:t xml:space="preserve">поставку  </w:t>
      </w:r>
      <w:r>
        <w:rPr/>
        <w:t>принадлежностей для аппарата ИВЛ</w:t>
      </w:r>
    </w:p>
    <w:p>
      <w:pPr>
        <w:pStyle w:val="Normal"/>
        <w:ind w:right="-85" w:hanging="0"/>
        <w:jc w:val="center"/>
        <w:rPr/>
      </w:pPr>
      <w:r>
        <w:rPr>
          <w:color w:val="000000"/>
          <w:spacing w:val="-6"/>
        </w:rPr>
        <w:t>(запрос</w:t>
      </w:r>
      <w:r>
        <w:rPr/>
        <w:t xml:space="preserve"> котировок от 18 января 2012 года, номер извещения на официальном сайте </w:t>
      </w:r>
      <w:hyperlink r:id="rId8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022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541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"/>
        <w:gridCol w:w="2480"/>
        <w:gridCol w:w="709"/>
        <w:gridCol w:w="567"/>
        <w:gridCol w:w="850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нтех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О Серви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сис Медик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нвес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Т-Сервис Групп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онтуры дыхательные одноразовые для аппарата ИВЛ «</w:t>
            </w:r>
            <w:r>
              <w:rPr>
                <w:sz w:val="15"/>
                <w:szCs w:val="15"/>
                <w:lang w:val="en-US"/>
              </w:rPr>
              <w:t>Babylog</w:t>
            </w:r>
            <w:r>
              <w:rPr>
                <w:sz w:val="15"/>
                <w:szCs w:val="15"/>
              </w:rPr>
              <w:t xml:space="preserve"> 8000 +»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аталожный №  </w:t>
            </w:r>
            <w:r>
              <w:rPr>
                <w:sz w:val="15"/>
                <w:szCs w:val="15"/>
                <w:lang w:val="en-US"/>
              </w:rPr>
              <w:t>RT</w:t>
            </w:r>
            <w:r>
              <w:rPr>
                <w:sz w:val="15"/>
                <w:szCs w:val="15"/>
              </w:rPr>
              <w:t>12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Эквивалент не допускается в связи с необходимостью обеспечения взаимодействия данного товар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 товаром, используемым Заказчиком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нтуры дыхательные </w:t>
            </w:r>
            <w:r>
              <w:rPr>
                <w:b/>
                <w:sz w:val="15"/>
                <w:szCs w:val="15"/>
              </w:rPr>
              <w:t>одноразовые</w:t>
            </w:r>
            <w:r>
              <w:rPr>
                <w:sz w:val="15"/>
                <w:szCs w:val="15"/>
              </w:rPr>
              <w:t xml:space="preserve"> для новорожденных,  для инвазивной   ИВЛ поток &gt;4л/мин. Линия вдоха с обогревом 1,1 м, удлинитель для инкубатора 0,3 м, линия выдоха без обогрева с влагосборником, шланг для присоединения увлажнителя к аппарату, с портом для оксида азота 0,6 м, линия контроля давления, тройник пациента, набор адаптеров. Стерильно. В упаковке: 10 шту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49,92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льтр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ильтр вирусно-бактериальный для аппаратов ИВЛ, одноразовый. Фильтр предохраняет от проникновения бактерий и вирусов, тем самым, защищая пациента и дыхательный контур. Тип коннектора «Луер».</w:t>
              <w:br/>
              <w:t>Эффективность бактериальной фильтрации &gt; 99.9%.</w:t>
              <w:br/>
              <w:t>Эффективность вирусной фильтрации - &gt; 99.8 %.</w:t>
              <w:br/>
              <w:t>Сопротивление потоку 0.6 см Н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О при 50 л/мин. В упаковке: 50 шту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</w:tr>
      <w:tr>
        <w:trPr>
          <w:trHeight w:val="33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го договора,  </w:t>
            </w:r>
            <w:r>
              <w:rPr>
                <w:b/>
                <w:sz w:val="18"/>
                <w:szCs w:val="18"/>
              </w:rPr>
              <w:t xml:space="preserve">151 120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 07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9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4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 949,92</w:t>
            </w:r>
          </w:p>
        </w:tc>
      </w:tr>
      <w:tr>
        <w:trPr>
          <w:trHeight w:val="6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260,  склад  МБЛПУ «ЦГБ г. Югорска», ул. Попова 29, г. Югорск, Ханты-Мансийский автономный округ - Югра, Тюменская обла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90 дней со дня заключения догов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80%  от даты выпус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9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59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указано место нахождения  участника размещения заказ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не указана характеристика товара по позиции №1 «Контуры дыхательные одноразовые для аппарата ИВЛ «</w:t>
            </w:r>
            <w:r>
              <w:rPr>
                <w:sz w:val="16"/>
                <w:szCs w:val="16"/>
                <w:lang w:val="en-US"/>
              </w:rPr>
              <w:t>Babylog</w:t>
            </w:r>
            <w:r>
              <w:rPr>
                <w:sz w:val="16"/>
                <w:szCs w:val="16"/>
              </w:rPr>
              <w:t xml:space="preserve"> 8000+» каталожный №</w:t>
            </w:r>
            <w:r>
              <w:rPr>
                <w:sz w:val="16"/>
                <w:szCs w:val="16"/>
                <w:lang w:val="en-US"/>
              </w:rPr>
              <w:t>RT</w:t>
            </w:r>
            <w:r>
              <w:rPr>
                <w:sz w:val="16"/>
                <w:szCs w:val="16"/>
              </w:rPr>
              <w:t>125»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1:00Z</dcterms:created>
  <dc:creator>Lullis_ER</dc:creator>
  <dc:description/>
  <cp:keywords/>
  <dc:language>en-US</dc:language>
  <cp:lastModifiedBy>1</cp:lastModifiedBy>
  <cp:lastPrinted>2012-02-07T10:11:00Z</cp:lastPrinted>
  <dcterms:modified xsi:type="dcterms:W3CDTF">2012-02-07T07:11:00Z</dcterms:modified>
  <cp:revision>28</cp:revision>
  <dc:subject/>
  <dc:title>Муниципальное образование  городской округ –город Югорск</dc:title>
</cp:coreProperties>
</file>