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благоустройству городского сквер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</w:rPr>
              <w:t>45403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технической част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ул. Ленина, городской скве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279 894,82 (один миллион двести семьдесят девять тысяч восемьсот девяносто четыре) рубля 82 копейки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июл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ию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 г.Югорска 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Начальник</w:t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2-04-25T16:02:00Z</cp:lastPrinted>
  <dcterms:modified xsi:type="dcterms:W3CDTF">2012-07-04T03:11:00Z</dcterms:modified>
  <cp:revision>17</cp:revision>
  <dc:subject/>
  <dc:title>извещение ЭА</dc:title>
</cp:coreProperties>
</file>