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sz w:val="26"/>
                <w:szCs w:val="26"/>
              </w:rPr>
            </w:pPr>
            <w:r>
              <w:rPr>
                <w:sz w:val="26"/>
                <w:szCs w:val="26"/>
              </w:rPr>
              <w:t>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для субъектов малого предпринимательства на право заключения муниципального контракта на выполнение работ по ремонту фасада МБОУ «Детская школа искусств» по ул. 40 лет Победы,12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w:t>
            </w:r>
            <w:r>
              <w:rPr/>
              <w:t xml:space="preserve"> на выполнение работ по ремонту фасада МБОУ «Детская школа искусств» по ул. 40 лет Победы,12 в городе Югорске</w:t>
            </w:r>
            <w:r>
              <w:rPr>
                <w:sz w:val="22"/>
                <w:szCs w:val="22"/>
              </w:rPr>
              <w:t>.</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ремонту фасада МБОУ «Детская школа искусств» по ул. 40 лет Победы,12 в городе Югорске</w:t>
            </w:r>
            <w:r>
              <w:rPr>
                <w:sz w:val="22"/>
                <w:szCs w:val="22"/>
              </w:rPr>
              <w:t>.</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40 лет Победы,12</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 000  (шестьсот тысяч)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ответствие участника размещения заказа к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sz w:val="22"/>
                <w:szCs w:val="22"/>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2 000  (двенадцат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ремонту фасада МБОУ «Детская школа искусств» по ул. 40 лет Победы,12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40 лет Победы,12</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20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ремонту.</w:t>
      </w:r>
    </w:p>
    <w:p>
      <w:pPr>
        <w:pStyle w:val="Normal"/>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pPr>
      <w:r>
        <w:rPr>
          <w:b/>
        </w:rPr>
        <w:t>на выполнение работ по ремонту фасада МБОУ «Детская школа искусств» по ул. 40 лет Победы,12 в городе Югорске.</w:t>
      </w:r>
    </w:p>
    <w:p>
      <w:pPr>
        <w:pStyle w:val="Normal"/>
        <w:jc w:val="center"/>
        <w:rPr>
          <w:b/>
          <w:b/>
        </w:rPr>
      </w:pPr>
      <w:r>
        <w:rPr>
          <w:b/>
        </w:rPr>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b/>
          <w:b/>
          <w:bCs/>
          <w:color w:val="000000"/>
          <w:sz w:val="22"/>
          <w:szCs w:val="22"/>
        </w:rPr>
      </w:pPr>
      <w:r>
        <w:rPr>
          <w:b/>
          <w:bCs/>
          <w:color w:val="000000"/>
          <w:sz w:val="22"/>
          <w:szCs w:val="22"/>
        </w:rPr>
        <w:tab/>
        <w:tab/>
      </w:r>
    </w:p>
    <w:p>
      <w:pPr>
        <w:pStyle w:val="Normal"/>
        <w:ind w:left="28" w:right="-15" w:hanging="58"/>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w:t>
      </w:r>
      <w:r>
        <w:rPr/>
        <w:t xml:space="preserve">  по ремонту фасада МБОУ «Детская школа искусств» по ул. 40 лет Победы,12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sz w:val="22"/>
          <w:szCs w:val="22"/>
        </w:rPr>
        <w:t xml:space="preserve">1.3. Финансирование объекта осуществляется за счет средств бюджета города Югорска на2012 год.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w:t>
      </w:r>
      <w:r>
        <w:rPr/>
        <w:t xml:space="preserve"> ул. 40 лет Победы,12</w:t>
      </w:r>
      <w:r>
        <w:rPr>
          <w:color w:val="000000"/>
        </w:rPr>
        <w:t>.</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pPr>
      <w:r>
        <w:rPr>
          <w:rFonts w:eastAsia="Arial CYR" w:cs="Arial CYR"/>
          <w:color w:val="000000"/>
          <w:sz w:val="22"/>
          <w:szCs w:val="22"/>
        </w:rPr>
        <w:t xml:space="preserve">2.7. Подрядчик ознакомлен с используемыми материалами применяемые в ходе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color w:val="000000"/>
          <w:sz w:val="22"/>
          <w:szCs w:val="22"/>
        </w:rPr>
      </w:pPr>
      <w:r>
        <w:rPr>
          <w:b/>
          <w:bCs/>
          <w:color w:val="000000"/>
          <w:sz w:val="22"/>
          <w:szCs w:val="22"/>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20.08.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TextBodyIndent"/>
        <w:ind w:left="0" w:right="0" w:hanging="0"/>
        <w:jc w:val="both"/>
        <w:rPr/>
      </w:pPr>
      <w:r>
        <w:rPr>
          <w:sz w:val="22"/>
          <w:szCs w:val="22"/>
        </w:rPr>
        <w:t>4.18.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 ущерб, принесенный вследствие  уничтожения зеленых насаждений.</w:t>
      </w:r>
    </w:p>
    <w:p>
      <w:pPr>
        <w:pStyle w:val="TextBodyIndent"/>
        <w:ind w:left="0" w:right="0" w:hanging="0"/>
        <w:jc w:val="both"/>
        <w:rPr>
          <w:sz w:val="22"/>
          <w:szCs w:val="22"/>
        </w:rPr>
      </w:pPr>
      <w:r>
        <w:rPr>
          <w:sz w:val="22"/>
          <w:szCs w:val="22"/>
        </w:rPr>
        <w:t>4.19. Обеспечить сохранность зеленых насаждений находящихся на расстоянии 5 м от здания.</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20.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b/>
          <w:b/>
          <w:sz w:val="23"/>
          <w:szCs w:val="23"/>
        </w:rPr>
      </w:pPr>
      <w:r>
        <w:rPr>
          <w:b/>
          <w:sz w:val="23"/>
          <w:szCs w:val="23"/>
        </w:rPr>
        <w:t xml:space="preserve">           </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lang w:val="en-US"/>
        </w:rPr>
      </w:pPr>
      <w:r>
        <w:rPr>
          <w:b/>
          <w:sz w:val="22"/>
          <w:szCs w:val="22"/>
          <w:lang w:val="en-US"/>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lang w:val="en-US"/>
        </w:rPr>
      </w:pPr>
      <w:r>
        <w:rPr>
          <w:b/>
          <w:sz w:val="22"/>
          <w:szCs w:val="22"/>
          <w:lang w:val="en-US"/>
        </w:rPr>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t xml:space="preserve">. ОБОСНОВАНИЕ НАЧАЛЬНОЙ (МАКСИМАЛЬНОЙ) ЦЕНЫ КОНТРАКТА </w:t>
      </w:r>
    </w:p>
    <w:tbl>
      <w:tblPr>
        <w:tblW w:w="17464" w:type="dxa"/>
        <w:jc w:val="left"/>
        <w:tblInd w:w="-15" w:type="dxa"/>
        <w:tblLayout w:type="fixed"/>
        <w:tblCellMar>
          <w:top w:w="0" w:type="dxa"/>
          <w:left w:w="108" w:type="dxa"/>
          <w:bottom w:w="0" w:type="dxa"/>
          <w:right w:w="108" w:type="dxa"/>
        </w:tblCellMar>
      </w:tblPr>
      <w:tblGrid>
        <w:gridCol w:w="623"/>
        <w:gridCol w:w="1061"/>
        <w:gridCol w:w="342"/>
        <w:gridCol w:w="2747"/>
        <w:gridCol w:w="651"/>
        <w:gridCol w:w="361"/>
        <w:gridCol w:w="579"/>
        <w:gridCol w:w="551"/>
        <w:gridCol w:w="529"/>
        <w:gridCol w:w="624"/>
        <w:gridCol w:w="496"/>
        <w:gridCol w:w="703"/>
        <w:gridCol w:w="417"/>
        <w:gridCol w:w="603"/>
        <w:gridCol w:w="817"/>
        <w:gridCol w:w="133"/>
        <w:gridCol w:w="1048"/>
        <w:gridCol w:w="179"/>
        <w:gridCol w:w="1057"/>
        <w:gridCol w:w="303"/>
        <w:gridCol w:w="786"/>
        <w:gridCol w:w="514"/>
        <w:gridCol w:w="633"/>
        <w:gridCol w:w="487"/>
        <w:gridCol w:w="1220"/>
      </w:tblGrid>
      <w:tr>
        <w:trPr>
          <w:trHeight w:val="255" w:hRule="atLeast"/>
        </w:trPr>
        <w:tc>
          <w:tcPr>
            <w:tcW w:w="1684"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3740" w:type="dxa"/>
            <w:gridSpan w:val="3"/>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940" w:type="dxa"/>
            <w:gridSpan w:val="2"/>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08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1684"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880" w:type="dxa"/>
            <w:gridSpan w:val="9"/>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1120" w:type="dxa"/>
            <w:gridSpan w:val="2"/>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4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1684" w:type="dxa"/>
            <w:gridSpan w:val="2"/>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740" w:type="dxa"/>
            <w:gridSpan w:val="3"/>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8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40" w:type="dxa"/>
            <w:gridSpan w:val="5"/>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417" w:hRule="atLeast"/>
        </w:trPr>
        <w:tc>
          <w:tcPr>
            <w:tcW w:w="5424" w:type="dxa"/>
            <w:gridSpan w:val="5"/>
            <w:tcBorders/>
            <w:vAlign w:val="center"/>
          </w:tcPr>
          <w:p>
            <w:pPr>
              <w:pStyle w:val="Normal"/>
              <w:suppressAutoHyphens w:val="false"/>
              <w:spacing w:before="0" w:after="0"/>
              <w:jc w:val="left"/>
              <w:rPr>
                <w:kern w:val="0"/>
                <w:sz w:val="20"/>
                <w:szCs w:val="20"/>
                <w:lang w:eastAsia="ru-RU"/>
              </w:rPr>
            </w:pPr>
            <w:r>
              <w:rPr>
                <w:kern w:val="0"/>
                <w:sz w:val="20"/>
                <w:szCs w:val="20"/>
                <w:lang w:eastAsia="ru-RU"/>
              </w:rPr>
              <w:t>- МДС 81-33-2004;</w:t>
            </w:r>
          </w:p>
        </w:tc>
        <w:tc>
          <w:tcPr>
            <w:tcW w:w="94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8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3"/>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424" w:type="dxa"/>
            <w:gridSpan w:val="5"/>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2004;</w:t>
            </w:r>
          </w:p>
        </w:tc>
        <w:tc>
          <w:tcPr>
            <w:tcW w:w="940" w:type="dxa"/>
            <w:gridSpan w:val="2"/>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08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3"/>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0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2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840" w:hRule="atLeast"/>
        </w:trPr>
        <w:tc>
          <w:tcPr>
            <w:tcW w:w="17464" w:type="dxa"/>
            <w:gridSpan w:val="25"/>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 Приложение к приказу от 09.04.2012 г. №29 Региональной службы по тарифам автономного округа «Индексы к полной стоимости строительно-монтажных </w:t>
            </w:r>
          </w:p>
          <w:p>
            <w:pPr>
              <w:pStyle w:val="Normal"/>
              <w:suppressAutoHyphens w:val="false"/>
              <w:spacing w:before="0" w:after="0"/>
              <w:jc w:val="left"/>
              <w:rPr>
                <w:kern w:val="0"/>
                <w:sz w:val="20"/>
                <w:szCs w:val="20"/>
                <w:lang w:eastAsia="ru-RU"/>
              </w:rPr>
            </w:pPr>
            <w:r>
              <w:rPr>
                <w:kern w:val="0"/>
                <w:sz w:val="20"/>
                <w:szCs w:val="20"/>
                <w:lang w:eastAsia="ru-RU"/>
              </w:rPr>
              <w:t>работ  к уровню цен, предусмотренных сметно-нормативной базой 2001 года</w:t>
            </w:r>
          </w:p>
        </w:tc>
      </w:tr>
      <w:tr>
        <w:trPr>
          <w:trHeight w:val="360" w:hRule="atLeast"/>
        </w:trPr>
        <w:tc>
          <w:tcPr>
            <w:tcW w:w="15757"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1707"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60" w:hRule="atLeast"/>
        </w:trPr>
        <w:tc>
          <w:tcPr>
            <w:tcW w:w="15757"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Ремонт фасада Школы искусств по ул 40 лет Победы 12 в городе Югорске</w:t>
            </w:r>
          </w:p>
        </w:tc>
        <w:tc>
          <w:tcPr>
            <w:tcW w:w="1707"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62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7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34" w:type="dxa"/>
            <w:gridSpan w:val="5"/>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стоимость в текущих ценах с НДС</w:t>
            </w:r>
          </w:p>
        </w:tc>
        <w:tc>
          <w:tcPr>
            <w:tcW w:w="1089"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000</w:t>
            </w:r>
          </w:p>
        </w:tc>
        <w:tc>
          <w:tcPr>
            <w:tcW w:w="1147"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10287" w:type="dxa"/>
            <w:gridSpan w:val="1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 Дефектный акт</w:t>
            </w:r>
          </w:p>
        </w:tc>
        <w:tc>
          <w:tcPr>
            <w:tcW w:w="3234" w:type="dxa"/>
            <w:gridSpan w:val="5"/>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Норм. трудоемкость</w:t>
            </w:r>
          </w:p>
        </w:tc>
        <w:tc>
          <w:tcPr>
            <w:tcW w:w="1089"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584,98</w:t>
            </w:r>
          </w:p>
        </w:tc>
        <w:tc>
          <w:tcPr>
            <w:tcW w:w="1147"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ас</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40" w:hRule="atLeast"/>
        </w:trPr>
        <w:tc>
          <w:tcPr>
            <w:tcW w:w="4773" w:type="dxa"/>
            <w:gridSpan w:val="4"/>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2001 г.</w:t>
            </w:r>
          </w:p>
        </w:tc>
        <w:tc>
          <w:tcPr>
            <w:tcW w:w="101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2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234" w:type="dxa"/>
            <w:gridSpan w:val="5"/>
            <w:tcBorders>
              <w:bottom w:val="single" w:sz="8"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Сметная  зар.  плата</w:t>
            </w:r>
          </w:p>
        </w:tc>
        <w:tc>
          <w:tcPr>
            <w:tcW w:w="1089"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51</w:t>
            </w:r>
          </w:p>
        </w:tc>
        <w:tc>
          <w:tcPr>
            <w:tcW w:w="1147"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747"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2"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482" w:type="dxa"/>
            <w:gridSpan w:val="6"/>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254"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236"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0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7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1012"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13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5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99"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04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36"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36"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7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101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5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9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04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3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236"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0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7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12"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5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9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2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04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3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236"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74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2"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99"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4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36"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236"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40" w:hRule="atLeast"/>
        </w:trPr>
        <w:tc>
          <w:tcPr>
            <w:tcW w:w="62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3"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74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12"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53"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99"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2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36"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4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623"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0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747" w:type="dxa"/>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012" w:type="dxa"/>
            <w:gridSpan w:val="2"/>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53"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99" w:type="dxa"/>
            <w:gridSpan w:val="2"/>
            <w:tcBorders>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2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04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36" w:type="dxa"/>
            <w:gridSpan w:val="2"/>
            <w:tcBorders>
              <w:top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9"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47"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4610"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Демонтажные работы</w:t>
            </w:r>
          </w:p>
        </w:tc>
        <w:tc>
          <w:tcPr>
            <w:tcW w:w="1147"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228"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7-001-02</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и разборка наружных инвентарных лесов высотой до 16 м трубчатых для прочих отделочных работ</w:t>
              <w:br/>
              <w:t>По тех.частям: К2=1.15, К3=1.25, К7=1.15</w:t>
              <w:br/>
              <w:t>НР=128% *0.9,СП=80%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6,68</w:t>
              <w:br/>
              <w:t xml:space="preserve">        1180,16</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0</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66,8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00,4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5</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43,70</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25</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21"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7-01-001-02   Применительно</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наружного блока кондиционера</w:t>
              <w:br/>
              <w:t>По тех.частям: К2=0.6, К3=0.6, К7=0.6, К8=0.6</w:t>
              <w:br/>
              <w:t>НР=84%,СП=6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7,24</w:t>
              <w:br/>
              <w:t xml:space="preserve">         510,65</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9</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0,7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1,1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63</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93"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3-573-06</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Демонтаж щита</w:t>
              <w:br/>
              <w:t>По тех.частям: К2=0.6, К3=0.6, К7=0.6, К8=0.6</w:t>
              <w:br/>
              <w:t>НР=100%,СП=6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63</w:t>
              <w:br/>
              <w:t xml:space="preserve">          73,83</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80</w:t>
              <w:br/>
              <w:t xml:space="preserve">          16,30</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8</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28</w:t>
              <w:br/>
              <w:t xml:space="preserve">             9,78</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w:t>
              <w:br/>
              <w:t xml:space="preserve">           0,48</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2</w:t>
              <w:br/>
              <w:t xml:space="preserve">           0,29</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31"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   Применительно</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сливов из листовой оцинкованной стали</w:t>
              <w:br/>
              <w:t>По тех.частям: К2=0.7*1.15, К3=0.7*1.25, К7=0.7*1.15, К8=0.7</w:t>
              <w:br/>
              <w:t>НР=126% *0.9,СП=6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6</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4,82</w:t>
              <w:br/>
              <w:t xml:space="preserve">        3020,57</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4</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w:t>
              <w:br/>
              <w:t xml:space="preserve">             0,40</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5</w:t>
              <w:br/>
              <w:t xml:space="preserve">           0,01</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001"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1-01   Применительно</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штукатурки фасадов цементно-известковой</w:t>
              <w:br/>
              <w:t>По тех.частям: К2=0.8*1.15, К3=0.8*1.25, К7=0.8*1.15, К8=0.8</w:t>
              <w:br/>
              <w:t>НР=110% *0.9,СП=5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14,37</w:t>
              <w:br/>
              <w:t xml:space="preserve">        2142,70</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1,67</w:t>
              <w:br/>
              <w:t xml:space="preserve">         104,67</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57,51</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12,0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5,48</w:t>
              <w:br/>
              <w:t xml:space="preserve">           393,56</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88</w:t>
              <w:br/>
              <w:t xml:space="preserve">           2,78</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5,19</w:t>
              <w:br/>
              <w:t xml:space="preserve">           8,3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478,03</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343,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91,29</w:t>
              <w:br/>
              <w:t xml:space="preserve">           403,74</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43,70</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6,87</w:t>
              <w:br/>
              <w:t xml:space="preserve">           8,6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28% * 0.9 по поз.1, Н43=84% по поз.2, Н43=100% по поз.3, Н43=126% * 0.9 по поз.4, Н43=110% * 0.9 по поз.5]</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289,23</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767,26</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343,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91,29</w:t>
              <w:br/>
              <w:t xml:space="preserve">           403,74</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43,70</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6,87</w:t>
              <w:br/>
              <w:t xml:space="preserve">           8,6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80"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80% * 0.85 по поз.1, Н49=60% по поз.2, Н49=65% по поз.3, Н49=65% * 0.85 по поз.4, Н49=55% * 0.85 по поз.5]</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3,29</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060,5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343,0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91,29</w:t>
              <w:br/>
              <w:t xml:space="preserve">           403,74</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43,70</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6,87</w:t>
              <w:br/>
              <w:t xml:space="preserve">           8,6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53</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46,7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4610"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Общестроительные работы</w:t>
            </w:r>
          </w:p>
        </w:tc>
        <w:tc>
          <w:tcPr>
            <w:tcW w:w="1147"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64"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7-01-001-02</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наружного блока кондиционера (без материала)</w:t>
              <w:br/>
              <w:t>НР=84%,СП=6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br/>
              <w:t xml:space="preserve"> [ш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59,80</w:t>
              <w:br/>
              <w:t xml:space="preserve">         510,65</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9</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56</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8,40</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85,2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72</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60,48</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3-573-06</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щита (без материала)</w:t>
              <w:br/>
              <w:t>НР=100%,СП=6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ш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9,05</w:t>
              <w:br/>
              <w:t xml:space="preserve">          73,83</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80</w:t>
              <w:br/>
              <w:t xml:space="preserve">          16,30</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8,80</w:t>
              <w:br/>
              <w:t xml:space="preserve">            16,30</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w:t>
              <w:br/>
              <w:t xml:space="preserve">           0,48</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7</w:t>
              <w:br/>
              <w:t xml:space="preserve">           0,48</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103"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сливов из листовой оцинкованной стали (без материала)</w:t>
              <w:br/>
              <w:t>По тех.частям: К2=1.15, К3=1.25, К7=1.15</w:t>
              <w:br/>
              <w:t>НР=126% *0.9,СП=6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56</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13,91</w:t>
              <w:br/>
              <w:t xml:space="preserve">        3020,57</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9</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51</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4</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8</w:t>
              <w:br/>
              <w:t xml:space="preserve">             0,57</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21</w:t>
              <w:br/>
              <w:t xml:space="preserve">           0,01</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125"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1-01   Применительно</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лучшенная штукатурка фасадов стен и откосов</w:t>
              <w:br/>
              <w:t>По тех.частям: К2=1.15, К3=1.25, К7=1.15</w:t>
              <w:br/>
              <w:t>НР=110% *0.9,СП=5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64</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79,25</w:t>
              <w:br/>
              <w:t xml:space="preserve">        2142,70</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1,67</w:t>
              <w:br/>
              <w:t xml:space="preserve">         104,67</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88</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86,63</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60,5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93,54</w:t>
              <w:br/>
              <w:t xml:space="preserve">           544,81</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32,56</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88</w:t>
              <w:br/>
              <w:t xml:space="preserve">           2,78</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9,42</w:t>
              <w:br/>
              <w:t xml:space="preserve">          11,58</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979"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4-012-03</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краска фасадов с лесов с подготовкой поверхности акриловая</w:t>
              <w:br/>
              <w:t>По тех.частям: К2=1.15, К3=1.25, К7=1.15</w:t>
              <w:br/>
              <w:t>НР=110% *0.9,СП=5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34,16</w:t>
              <w:br/>
              <w:t xml:space="preserve">         273,41</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9</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95,94</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1,3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32</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8</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3513</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акриловая ВД-БИО</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24</w:t>
              <w:br/>
              <w:t xml:space="preserve"> [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5,91</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35,91</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82,53</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82,53</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88"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41-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чистка вручную поверхности фасадов от перхлорвиниловых и масляных красок с земли и лесов</w:t>
              <w:br/>
              <w:t>НР=84%,СП=5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36</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81</w:t>
              <w:br/>
              <w:t xml:space="preserve">         509,81</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3,29</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73,2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3</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72"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отлива из листовой оцинкованной стали</w:t>
              <w:br/>
              <w:t>НР=126% *0.9,СП=65% *0.85</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4</w:t>
              <w:br/>
              <w:t xml:space="preserve"> [100 м2]</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77,69</w:t>
              <w:br/>
              <w:t xml:space="preserve">      3020,57</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1,18</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6</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7</w:t>
              <w:br/>
              <w:t xml:space="preserve">             1,17</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9,85</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4</w:t>
              <w:br/>
              <w:t xml:space="preserve">           0,03</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701,53</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02,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00,80</w:t>
              <w:br/>
              <w:t xml:space="preserve">           562,85</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98,45</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2,15</w:t>
              <w:br/>
              <w:t xml:space="preserve">          12,1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80"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4% по поз.6,12, Н43=100% по поз.7, Н43=126% * 0.9 по поз.8,13, Н43=110% * 0.9 по поз.9-10]</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94,79</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096,3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02,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00,80</w:t>
              <w:br/>
              <w:t xml:space="preserve">           562,85</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98,45</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2,15</w:t>
              <w:br/>
              <w:t xml:space="preserve">          12,1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40"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60% по поз.6, Н49=65% по поз.7, Н49=65% * 0.85 по поз.8,13, Н49=55% * 0.85 по поз.9-10, Н49=50% по поз.12]</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19,50</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 915,8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02,28</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00,80</w:t>
              <w:br/>
              <w:t xml:space="preserve">           562,85</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98,45</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32,15</w:t>
              <w:br/>
              <w:t xml:space="preserve">          12,1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5</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565,13</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4610"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Мусор</w:t>
            </w:r>
          </w:p>
        </w:tc>
        <w:tc>
          <w:tcPr>
            <w:tcW w:w="1147"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75"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7-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1 т)</w:t>
              <w:br/>
              <w:t>НР=80%,СП=5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br/>
              <w:t xml:space="preserve"> [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0</w:t>
              <w:br/>
              <w:t xml:space="preserve">           1,86</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8</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6,88</w:t>
              <w:br/>
              <w:t xml:space="preserve">            38,6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5</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550"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5009-1</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 </w:t>
              <w:br/>
              <w:t>(1 т)</w:t>
              <w:br/>
              <w:t>НР=80%,СП=5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br/>
              <w:t xml:space="preserve"> [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6</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6</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43" w:hRule="atLeast"/>
        </w:trPr>
        <w:tc>
          <w:tcPr>
            <w:tcW w:w="62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74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СМ=198.1/1.975=100,3</w:t>
              <w:br/>
              <w:t>НР=80%,СП=50%</w:t>
            </w:r>
          </w:p>
        </w:tc>
        <w:tc>
          <w:tcPr>
            <w:tcW w:w="101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br/>
              <w:t xml:space="preserve"> [т]</w:t>
            </w:r>
          </w:p>
        </w:tc>
        <w:tc>
          <w:tcPr>
            <w:tcW w:w="11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15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108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4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94</w:t>
              <w:br/>
              <w:t xml:space="preserve">            38,6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80% по поз.14-16]</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с учетом накладных расходов</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3,37</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94</w:t>
              <w:br/>
              <w:t xml:space="preserve">            38,6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50% по поз.14-16]</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2,7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94</w:t>
              <w:br/>
              <w:t xml:space="preserve">            38,6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 г.</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 741,98</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345,3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291,03</w:t>
              <w:br/>
              <w:t xml:space="preserve">         1 005,28</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105,63</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59,02</w:t>
              <w:br/>
              <w:t xml:space="preserve">          25,9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714,97</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32,14</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14"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589,09</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345,32</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291,03</w:t>
              <w:br/>
              <w:t xml:space="preserve">         1 005,28</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105,63</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59,02</w:t>
              <w:br/>
              <w:t xml:space="preserve">          25,96</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монтажные работы</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94,0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4,45</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122,43</w:t>
              <w:br/>
              <w:t xml:space="preserve">            26,08</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66,90</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0,35</w:t>
              <w:br/>
              <w:t xml:space="preserve">           0,77</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82,35</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690,87</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69,66</w:t>
              <w:br/>
              <w:t xml:space="preserve">           940,51</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75,25</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28,67</w:t>
              <w:br/>
              <w:t xml:space="preserve">          19,99</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98</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350,60</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чие работы</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2,72</w:t>
            </w:r>
          </w:p>
        </w:tc>
        <w:tc>
          <w:tcPr>
            <w:tcW w:w="9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98,94</w:t>
              <w:br/>
              <w:t xml:space="preserve">            38,69</w:t>
            </w:r>
          </w:p>
        </w:tc>
        <w:tc>
          <w:tcPr>
            <w:tcW w:w="123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48</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5,20</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3542953</w:t>
            </w:r>
          </w:p>
        </w:tc>
        <w:tc>
          <w:tcPr>
            <w:tcW w:w="102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508474,57</w:t>
            </w:r>
          </w:p>
        </w:tc>
        <w:tc>
          <w:tcPr>
            <w:tcW w:w="95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102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91525,42</w:t>
            </w:r>
          </w:p>
        </w:tc>
        <w:tc>
          <w:tcPr>
            <w:tcW w:w="95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926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сего по смете в текущих ценах с НДС</w:t>
            </w:r>
          </w:p>
        </w:tc>
        <w:tc>
          <w:tcPr>
            <w:tcW w:w="102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00000,00</w:t>
            </w:r>
          </w:p>
        </w:tc>
        <w:tc>
          <w:tcPr>
            <w:tcW w:w="950"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9"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4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07"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6-05T15:06:00Z</cp:lastPrinted>
  <dcterms:modified xsi:type="dcterms:W3CDTF">2012-06-05T09:07:00Z</dcterms:modified>
  <cp:revision>41</cp:revision>
  <dc:subject/>
  <dc:title>документация ЭА</dc:title>
</cp:coreProperties>
</file>