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24 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9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8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</w:t>
      </w:r>
      <w:r>
        <w:rPr>
          <w:sz w:val="24"/>
        </w:rPr>
        <w:t xml:space="preserve">кормов для животных (запрос котировок среди субъектов малого предпринимательства от 09  июля 2012 года, №225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399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2 года. 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4.2 </w:t>
      </w:r>
      <w:r>
        <w:rPr>
          <w:sz w:val="24"/>
          <w:szCs w:val="24"/>
        </w:rPr>
        <w:t xml:space="preserve"> Сроки поставки товара: 1 раз в месяц по заявке заказчика с момента заключе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3  </w:t>
      </w:r>
      <w:r>
        <w:rPr>
          <w:sz w:val="24"/>
          <w:szCs w:val="24"/>
        </w:rPr>
        <w:t>Срок и условия оплаты поставок товаров: оплата производится путем перечисления денежных средств на счет поставщика в течение 10 (десяти) рабочих дней с момента выставления счета и подписания накладной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4 Максимальная цена гражданско-правового договора: 56 400 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szCs w:val="28"/>
        </w:rPr>
        <w:t>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3» июля 2012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-Оптторг-Продук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8240, ул.Трассовиков, строение 1, г.Советский, Ханты-Мансийский автономный округ-Югра, Тюменская область 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08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628250, п. Пионерский, д.24, кв.2, Советский р-н, Ханты-Мансийский автономный округ-Югра, Тюменская область 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.07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1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56 399 рублей  90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3"/>
        <w:gridCol w:w="3685"/>
        <w:gridCol w:w="3539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«Сов-Оптторг-Продук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>
                <w:sz w:val="22"/>
                <w:szCs w:val="22"/>
                <w:lang w:eastAsia="en-US"/>
              </w:rPr>
              <w:t>, 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 399,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 400</w:t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4» июля 2012 г. №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399-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4» июля 2012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0187300005812000</w:t>
              </w:r>
            </w:hyperlink>
            <w:r>
              <w:rPr>
                <w:sz w:val="16"/>
                <w:szCs w:val="16"/>
                <w:lang w:eastAsia="en-US"/>
              </w:rPr>
              <w:t>399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С.И. </w:t>
      </w:r>
      <w:r>
        <w:rPr>
          <w:sz w:val="24"/>
        </w:rPr>
        <w:t>Зло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«24» июля 2012 № 0187300005812000399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6"/>
          <w:szCs w:val="16"/>
        </w:rPr>
        <w:t>на поставку кормов для животных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запрос котировок среди субъектов малого предпринимательства от 09  июля 2012 года, №225, номер извещения на официальном сайте: </w:t>
      </w:r>
      <w:hyperlink r:id="rId6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399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казчик: Муниципальное бюджетное образовательное учреждение дополнительного образования детей Станция юных натуралистов «Амарант».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7"/>
        <w:gridCol w:w="2929"/>
        <w:gridCol w:w="615"/>
        <w:gridCol w:w="763"/>
        <w:gridCol w:w="940"/>
        <w:gridCol w:w="1132"/>
        <w:gridCol w:w="737"/>
        <w:gridCol w:w="9"/>
        <w:gridCol w:w="123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.В., п.Пионер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, г.Советский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кури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тегории, ГОСТ 52121-2003, скорлупа яйца чистая, целая, крепкая, без пов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рт, 700 гр, ГОСТ 27842-88, формовой, без других посторонних привкусов и запах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ТУ 9294-002-53860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натураль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до 0,1 кг, без загрязнений и примес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уле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или ТУ производителя без зараженности, загрязнений и примесей, фасовка без пов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минера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изованная, йодированная, ГОСТ 52109-2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ух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полуфабрикат, выработанный из коровьего мол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, консистенция нежная однород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ГОСТ7452-97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783-2001, без загрязнений, содержание нитратов в норме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783-2001, сухой, без загрязнений, содержание нитратов в норме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782-2001, содержание нитратов в норме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782-2001, содержание нитратов в норме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фрукты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е, без загрязнений, без признаков порчи, урожай 2011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51811-2001, содержание нитратов в норме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783-2001, плоды чистые, урожай 2011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783-2001, плоды чистые, без признаков порчи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 свеж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896-83, плоды чистые, без признаков порчи, урожай 2012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783-2001, величина плода средняя (100-200гр), плоды чистые, без признаков порчи, урожай 2011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783-2001, плоды чистые, без признаков порчи, урожай 2011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и арахи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, урожай 2011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крупнокусковой бескостный полуфабрик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ор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орская, мороженная, потрош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и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бескостный полуфабрикат, фасовка до 1 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замороженный кусковой полуфабрик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к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сорт, фасовка до 1 кг, ГОСТ 7022-97, допускается ТУ производителя без зараженности и примесей, фасовка без повреждений, маркирован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или ТУ производителя, без зараженности, загрязнений и приме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овка до 1 кг без повреждений, маркирован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ированное, вкус и запах обезличенные, прозрачное, без осадка, ГОСТ 8908-91 или ТУ производи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гражданско-правового договора, руб. 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399,9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 по заявке заказчика с момента заключения гражданско-правового договора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утем перечисления денежных средств на счет поставщика в течение 10 (десяти)  рабочих дней с момента выставления счета и подписания накладной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9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в реестре недобросовестных поставщиков сведений об участн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6:00Z</dcterms:created>
  <dc:creator>Абдуллаева Ольга Сергеевна</dc:creator>
  <dc:description/>
  <cp:keywords/>
  <dc:language>en-US</dc:language>
  <cp:lastModifiedBy>1</cp:lastModifiedBy>
  <cp:lastPrinted>2012-07-23T17:12:00Z</cp:lastPrinted>
  <dcterms:modified xsi:type="dcterms:W3CDTF">2012-07-24T06:02:00Z</dcterms:modified>
  <cp:revision>8</cp:revision>
  <dc:subject/>
  <dc:title/>
</cp:coreProperties>
</file>