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01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редставитель заказчика: Скороходова</w:t>
      </w:r>
      <w:r>
        <w:rPr>
          <w:color w:val="000000"/>
          <w:spacing w:val="-6"/>
          <w:sz w:val="24"/>
          <w:szCs w:val="24"/>
        </w:rPr>
        <w:t xml:space="preserve">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противопаводковых работ в городе Югорске (очистка, отогрев и пропарка проходных и полупроходных каналов, водоприемных дренажных колодцев, водоприемных и дренажных колодцев, откачка воды насосами) (запрос котировок  от 02 апреля  2012 года №725, номер извещения на официальном сайте: 0187300005812000101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3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color w:val="000000"/>
          <w:spacing w:val="-6"/>
          <w:sz w:val="24"/>
          <w:szCs w:val="24"/>
        </w:rPr>
        <w:t>2 </w:t>
      </w:r>
      <w:r>
        <w:rPr>
          <w:sz w:val="24"/>
          <w:szCs w:val="24"/>
        </w:rPr>
        <w:t>Место выполнения работ:  Ханты-Мансийский автономный округ-Югра, г. Югорск, улицы: Гастелло, Садовая (от ул. Вавилова от ул. Садовая, 84), Ермака (напротив шк.№6), 3 микрорайон, Никольская (от ул. Газовиков  до ул. Студенческая), перекресток  ул. Студенческая — ул. Менделее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 выполнения работ: с даты  заключения  муниципального контракта до 02.05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269 95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В стоимость работ должны быть включены</w:t>
      </w:r>
      <w:r>
        <w:rPr>
          <w:color w:val="000000"/>
          <w:spacing w:val="-6"/>
          <w:sz w:val="24"/>
          <w:szCs w:val="24"/>
        </w:rPr>
        <w:t xml:space="preserve"> затраты на весь перечень работ, стоимость механизмов, насосного оборудования, спецтехники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 xml:space="preserve">4.7 </w:t>
      </w:r>
      <w:r>
        <w:rPr>
          <w:sz w:val="24"/>
          <w:szCs w:val="24"/>
        </w:rPr>
        <w:t>Срок и условия оплаты выполненных работ: оплата выполненных работ производится по факту выполненных работ на основании справки выполненных работ и затрат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6» апреля 2012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87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орскэнергогаз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Геологов, 15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54 мин.</w:t>
            </w:r>
          </w:p>
        </w:tc>
      </w:tr>
      <w:tr>
        <w:trPr>
          <w:trHeight w:val="87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емдорстрой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ул.Железнодорожная, д.7А, г.Советский,  Советский район, Ханты-Мансийский  автономный  округ-Югра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02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69 866 (двести шестьдесят девять тысяч восемьсот шестьдесят шесть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Ремдорстро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69 8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69 950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7» апрел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01-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апреля  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01-1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________________ </w:t>
      </w:r>
      <w:r>
        <w:rPr>
          <w:sz w:val="24"/>
        </w:rPr>
        <w:t>Л.С. Скороходо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17» апреля  2012г. 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101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выполнение противопаводковых работ в городе Югорске </w:t>
      </w:r>
    </w:p>
    <w:p>
      <w:pPr>
        <w:pStyle w:val="Normal"/>
        <w:jc w:val="center"/>
        <w:rPr/>
      </w:pPr>
      <w:r>
        <w:rPr/>
        <w:t xml:space="preserve">(очистка, отогрев и пропарка проходных и полупроходных каналов, водоприемных дренажных колодцев, водоприемных и дренажных колодцев, откачка воды насосами) </w:t>
      </w:r>
    </w:p>
    <w:p>
      <w:pPr>
        <w:pStyle w:val="Normal"/>
        <w:jc w:val="center"/>
        <w:rPr/>
      </w:pPr>
      <w:r>
        <w:rPr/>
        <w:t>(запрос котировок  от 02 апреля  2012 года №725, номер извещения на официальном сайте: 0187300005812000101).</w:t>
      </w:r>
    </w:p>
    <w:p>
      <w:pPr>
        <w:pStyle w:val="Normal"/>
        <w:keepNext w:val="true"/>
        <w:keepLines/>
        <w:ind w:left="-8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11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65"/>
        <w:gridCol w:w="2224"/>
        <w:gridCol w:w="769"/>
        <w:gridCol w:w="975"/>
        <w:gridCol w:w="2267"/>
        <w:gridCol w:w="1985"/>
      </w:tblGrid>
      <w:tr>
        <w:trPr>
          <w:trHeight w:val="37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выполняемых рабо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ООО «Ремдорстрой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вет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ООО «Югорскэнергогаз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г. Югорск</w:t>
            </w:r>
          </w:p>
        </w:tc>
      </w:tr>
      <w:tr>
        <w:trPr>
          <w:trHeight w:val="147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отивопаводковых работ (очистка, отогрев и пропарка проходных и полупроходных каналов, водоприемных и дренажных колодцев, откачка воды насосами) в городе Югорске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роходных и полупроходных каналов от снега, льда, мокрого ила и грязи, глубиной очистки до 2м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куб.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78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водоприемных дренажных колодцев от снега, льда, мокрого ила и грязи с последующим вывозом на спецавтомашинах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грев и пропарка водоприемных и дренажных колодцев спецавтомашиной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чка воды насосами для водопонижения и водоотлива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и прочистка водоотводных канав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 </w:t>
            </w:r>
            <w:r>
              <w:rPr>
                <w:b/>
                <w:bCs/>
                <w:color w:val="000000"/>
              </w:rPr>
              <w:t>269 9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  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 950</w:t>
            </w:r>
          </w:p>
        </w:tc>
      </w:tr>
      <w:tr>
        <w:trPr>
          <w:trHeight w:val="737" w:hRule="exac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743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napToGrid w:val="false"/>
              <w:spacing w:lineRule="atLeast" w:line="100" w:before="0" w:after="120"/>
              <w:ind w:left="-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выполненных работ производится по факту выполненных работ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на основании справки выполненных работ и затрат</w:t>
            </w:r>
            <w:r>
              <w:rPr>
                <w:color w:val="000000"/>
                <w:sz w:val="18"/>
                <w:szCs w:val="18"/>
              </w:rPr>
              <w:t xml:space="preserve">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45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3" w:leader="none"/>
              </w:tabs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 даты заключения  муниципального контракта до 02.05.2012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40" w:hanging="0"/>
        <w:jc w:val="both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4-17T10:04:00Z</cp:lastPrinted>
  <dcterms:modified xsi:type="dcterms:W3CDTF">2012-04-17T05:33:00Z</dcterms:modified>
  <cp:revision>20</cp:revision>
  <dc:subject/>
  <dc:title>Муниципальное образование  городской округ –город Югорск</dc:title>
</cp:coreProperties>
</file>