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8» августа 2014 г.                                                                                            № 0187300005814000452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аукцион в электронной форме № 0187300005814000452 </w:t>
      </w:r>
      <w:r>
        <w:rPr>
          <w:sz w:val="24"/>
          <w:szCs w:val="24"/>
        </w:rPr>
        <w:t>на право заключения муниципального контракта на оказание услуг по обновлению используемого программного комплекса «ГРАНД-Смета»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4000452, дата публикации 18.08.2014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2. </w:t>
      </w:r>
      <w:r>
        <w:rPr>
          <w:sz w:val="24"/>
          <w:szCs w:val="24"/>
          <w:lang w:val="en-US" w:eastAsia="en-US"/>
        </w:rPr>
        <w:t xml:space="preserve">Заказчик: </w:t>
      </w:r>
      <w:r>
        <w:rPr>
          <w:sz w:val="24"/>
          <w:szCs w:val="24"/>
        </w:rPr>
        <w:t>Администрация города Югорска</w:t>
      </w:r>
      <w:r>
        <w:rPr>
          <w:sz w:val="24"/>
          <w:szCs w:val="24"/>
          <w:lang w:val="en-US" w:eastAsia="en-US"/>
        </w:rPr>
        <w:t>. Почтовый адрес: 628260, Ханты - Мансийский автономный округ - Югра, Тюменская обл.,  г. Югорск,</w:t>
      </w:r>
      <w:r>
        <w:rPr>
          <w:sz w:val="24"/>
          <w:szCs w:val="24"/>
        </w:rPr>
        <w:t xml:space="preserve"> ул. 40 лет Победы, 11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августа 2014 года, по адресу: ул. 40 лет Победы</w:t>
      </w:r>
      <w:r>
        <w:rPr>
          <w:sz w:val="24"/>
          <w:lang w:val="en-US" w:eastAsia="en-US"/>
        </w:rPr>
        <w:t>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6005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highlight w:val="yellow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813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817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Т.В. Архиреев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от «28» августа  2014 г. № 0187300005814000449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в электронной форме среди субъектов малого предпринимательства, социально ориентированных некоммерческих организаций на право заключения муниципального  контракта на  поставку учебников и методических пособий </w:t>
      </w:r>
    </w:p>
    <w:p>
      <w:pPr>
        <w:pStyle w:val="Normal"/>
        <w:ind w:left="-142" w:hanging="0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 3»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969"/>
        <w:gridCol w:w="850"/>
        <w:gridCol w:w="1134"/>
        <w:gridCol w:w="1418"/>
        <w:gridCol w:w="1418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хнические характеристики то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Ед.</w:t>
            </w:r>
          </w:p>
          <w:p>
            <w:pPr>
              <w:pStyle w:val="Style17"/>
              <w:autoSpaceDE w:val="false"/>
              <w:spacing w:before="0" w:after="0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9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95223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тодическ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тодическое пособие / Вертикаль/ Погадаев Г.И./ФГОС. Физическая культура/5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 Вертикаль / Марон Е.А./ФГОС. Физика. Сборник вопросов и задач к учебнику .Перышкина / 7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 /Харитонова Е.И./ФГОС. Русский язык и литература. Базовый уровень/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абочие Программы /Данилова Г.И./ФГОС. Искусство/5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абочие Программы /Масленникова/ФГОС. Информатика. Базовый и углубленный уровни/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чие Программы /Вертикаль /Муравина О.В./ФГОС. Алгебра и начала математического анализа, геометрия/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о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оварь /Ушаков Д.Н./Орфографический словарь/промокод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 /ШкРоссии/Моро М.И./ФГОС. Математика+СD/4 класс 2 части /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 СборЗадан /Рурукин А.Н./ФГОС. Самостоятельные и контрольные работы по алгебре/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 / Колмогоров А.Н./Алгебра и начала математического анализа+СD/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 /ШкРоссии/Горецкий В.Г./ФГОС. Азбука+CD/мяг/1 класс 2части /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УМК/Глазков Ю.А./ФГОС. Самостоятельные и контрольные работы по алгебре/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 /УМК/Попов М.А./ФГОС. Контрольные, самостоятельные работы по математике к учебнику Виленкина/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особие /УМК/Попов М.А./ФГОС. Контрольные, самостоятельные работы по математике к учебнику Виленкина/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Учебник /Школа 2100/Горячев А.В. ФГОС. Информатика в играх и задачах/3 класс 2 части/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ласс/ Учебник /Школа 2100/Горячев А.В. ФГОС. Информатика в играх и задачах/4 класс 2 части/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28T09:19:00Z</cp:lastPrinted>
  <dcterms:modified xsi:type="dcterms:W3CDTF">2014-08-28T03:19:00Z</dcterms:modified>
  <cp:revision>84</cp:revision>
  <dc:subject/>
  <dc:title/>
</cp:coreProperties>
</file>