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 августа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65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предмета запроса котировок: выполнение работ по замене сетей канализации жилого дома №5 кв.2 по пер. Спортивный в городе Югорске  (запрос котировок от 29 июля 2011 года № 1491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365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5» авгус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Место выполнения работ:  Ханты-Мансийский автономный округ-Югра, г. Югорск, переулок Спортивный, 5-2.</w:t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hanging="0"/>
        <w:jc w:val="both"/>
        <w:rPr>
          <w:kern w:val="0"/>
          <w:lang w:eastAsia="ru-RU"/>
        </w:rPr>
      </w:pPr>
      <w:r>
        <w:rPr/>
        <w:t>4</w:t>
      </w:r>
      <w:r>
        <w:rPr>
          <w:kern w:val="0"/>
          <w:lang w:eastAsia="ru-RU"/>
        </w:rPr>
        <w:t>.3 Срок  выполнения работ: с даты  заключения муниципального контракта до 30.09.201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99 87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3315" w:leader="none"/>
        </w:tabs>
        <w:spacing w:lineRule="auto" w:line="240"/>
        <w:ind w:left="195" w:hanging="0"/>
        <w:jc w:val="both"/>
        <w:rPr>
          <w:kern w:val="0"/>
          <w:lang w:eastAsia="ru-RU"/>
        </w:rPr>
      </w:pPr>
      <w:r>
        <w:rPr/>
        <w:t xml:space="preserve">    </w:t>
      </w:r>
      <w:r>
        <w:rPr>
          <w:kern w:val="0"/>
          <w:lang w:eastAsia="ru-RU"/>
        </w:rPr>
        <w:t>4.7 Срок и условия оплаты выполненных работ: оплата выполненных работ производится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TextBodyIndent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8 Гарантии качества выполненных работ: 12 календарных месяцев 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5» августа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летдинов Ирик Рашит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Югорск, ул. Кедровая, д.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4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 Коломеец Сергей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Югорск,  ул.Калинина, д.20, кв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 Предложение о наиболее низкой цене товаров составило 99 800 (девяносто девять тысяч восем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Алетдинов Ирик Раш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Коломеец Сергей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 8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6» августа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6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6» августа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6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  <w:t xml:space="preserve">   </w:t>
      </w:r>
      <w:r>
        <w:rPr/>
        <w:t>котировочных заявок от  «16» августа  2011 №0187300005811000365-1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 w:eastAsia="en-US"/>
        </w:rPr>
        <w:t xml:space="preserve">выполнение работ по замене сетей канализации жилого дома №5 кв.2 по пер. Спортивный в городе Югорске  (запрос котировок от 29 июля 2011 года № 1491, номер извещения на официальном сайте: </w:t>
      </w:r>
      <w:hyperlink r:id="rId6">
        <w:r>
          <w:rPr>
            <w:rStyle w:val="InternetLink"/>
            <w:lang w:val="en-US" w:eastAsia="en-US"/>
          </w:rPr>
          <w:t>0187300005811000</w:t>
        </w:r>
      </w:hyperlink>
      <w:r>
        <w:rPr>
          <w:lang w:val="en-US" w:eastAsia="en-US"/>
        </w:rPr>
        <w:t xml:space="preserve">365).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910"/>
        <w:gridCol w:w="870"/>
        <w:gridCol w:w="826"/>
        <w:gridCol w:w="1694"/>
        <w:gridCol w:w="180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тдинов Ири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то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 Коломеец Сергей Никола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79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Выполнение работ по замене сетей канализации жилого дома №5 кв.2 по пер. </w:t>
            </w:r>
          </w:p>
          <w:p>
            <w:pPr>
              <w:pStyle w:val="Normal"/>
              <w:snapToGrid w:val="false"/>
              <w:ind w:left="-18"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Спортивный в </w:t>
            </w:r>
          </w:p>
          <w:p>
            <w:pPr>
              <w:pStyle w:val="Normal"/>
              <w:snapToGrid w:val="false"/>
              <w:ind w:left="-18"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городе Югорс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>Рытье и засыпка траншей глубиной 2,3 м роторными экскаваторами для трубопроводов диаметром 1200-1400 мм, группа грунтов: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 км транш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2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rPr/>
            </w:pPr>
            <w:r>
              <w:rPr>
                <w:sz w:val="18"/>
                <w:szCs w:val="18"/>
              </w:rPr>
              <w:t>Прокладка трубопроводов отопления и водоснабжения из стальных электросварных труб диаметром: 10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резк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rPr/>
            </w:pPr>
            <w:r>
              <w:rPr>
                <w:sz w:val="18"/>
                <w:szCs w:val="18"/>
              </w:rPr>
              <w:t>Укладка стальных водопроводных труб с гидравлическим испытанием диаметром: 140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 км трубопров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  <w:bCs/>
              </w:rPr>
              <w:t>99 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870</w:t>
            </w:r>
          </w:p>
        </w:tc>
      </w:tr>
      <w:tr>
        <w:trPr>
          <w:trHeight w:val="52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67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/>
            </w:pPr>
            <w:r>
              <w:rPr>
                <w:color w:val="000000"/>
              </w:rPr>
              <w:t>- оплата выполненных работ производится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в пределах лимитов бюджетных обязательств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  <w:t xml:space="preserve">-  с даты заключения муниципального 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  <w:t>контракта до 30.09.20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Срок и объем предоставления гарантии качества выполненных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/>
              <w:t>-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TextBodyIndent"/>
              <w:snapToGrid w:val="false"/>
              <w:spacing w:before="0" w:after="120"/>
              <w:ind w:left="-33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12 календарных месяцев после подписания справки о стоимости выполненных работ и затрат Муниципальным заказчик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15T15:25:00Z</cp:lastPrinted>
  <dcterms:modified xsi:type="dcterms:W3CDTF">2011-08-16T03:38:00Z</dcterms:modified>
  <cp:revision>9</cp:revision>
  <dc:subject/>
  <dc:title>Муниципальное образование  городской округ –город Югорск</dc:title>
</cp:coreProperties>
</file>