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сентября  2011г.                                                                            </w:t>
        <w:tab/>
        <w:t>№ 0187300005811000383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83  на право заключения муниципального контракта  на выполнение работ по устройству детского городка по улице Никольская дома №11-13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83, дата публикации  24.08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 г.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5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724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584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84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Общество с ограниченной ответственностью "КСИЛ"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5000, Тюменская обл, Тюмень г, ул. Дзержинского, д.15 - 509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5000, Тюменская обл, Тюмень г, ул. Дзержинского, д.15 - 509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+7 3452 91 77 27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720405478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7204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04"/>
        <w:gridCol w:w="2583"/>
      </w:tblGrid>
      <w:tr>
        <w:trPr>
          <w:trHeight w:val="6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 Бода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  ___________________А.Ю. Ермаков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_</w:t>
      </w:r>
      <w:r>
        <w:rPr>
          <w:sz w:val="24"/>
          <w:szCs w:val="24"/>
          <w:lang w:val="en-US" w:eastAsia="en-US"/>
        </w:rPr>
        <w:t xml:space="preserve"> Л.С. Скороход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9» сентября  2011г. № 0187300005811000383 -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2"/>
        </w:rPr>
        <w:t xml:space="preserve">открытого аукциона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работ по устройству детского городка по улице Никольская дома №11-13 в городе Югорске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Заказчик: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6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КСИЛ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0 </w:t>
            </w:r>
            <w:r>
              <w:rPr>
                <w:b/>
                <w:color w:val="000000"/>
                <w:sz w:val="18"/>
                <w:szCs w:val="18"/>
              </w:rPr>
              <w:t xml:space="preserve"> 00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9-08T14:11:00Z</cp:lastPrinted>
  <dcterms:modified xsi:type="dcterms:W3CDTF">2011-09-08T08:13:00Z</dcterms:modified>
  <cp:revision>9</cp:revision>
  <dc:subject/>
  <dc:title/>
</cp:coreProperties>
</file>